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ТРЕЋА СЕДНИЦА </w:t>
      </w:r>
    </w:p>
    <w:p>
      <w:pPr>
        <w:pStyle w:val="Normal"/>
        <w:tabs>
          <w:tab w:val="clear" w:pos="720"/>
          <w:tab w:val="left" w:pos="1418" w:leader="none"/>
        </w:tabs>
        <w:jc w:val="both"/>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10. мај 2013.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Седница је почела у 10</w:t>
      </w:r>
      <w:r>
        <w:rPr>
          <w:sz w:val="26"/>
          <w:szCs w:val="26"/>
        </w:rPr>
        <w:t>.</w:t>
      </w:r>
      <w:r>
        <w:rPr>
          <w:sz w:val="26"/>
          <w:szCs w:val="26"/>
          <w:lang w:val="sr-CS"/>
        </w:rPr>
        <w:t>15 часова. Председава Весна Ковач, потпредседник Народне скупштин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ДСЕДАВАЈУЋА: Поштоване даме и господо народни посланици, настављамо Трећу седницу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90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 xml:space="preserve">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у спречени да седници присуствују следећи народни посланици: Милорад Стошић, Бранко Ружић, Ђорђе Милићевић и Олена Папуга. </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м да сам, поред представника предлагача проф. др Славице Ђукић Дејановић, министра здравља, позвала да седници присуствују Славка Лакићевић, помоћник министра здравља и Радмила Иванек, посебни саветник министра здравља. </w:t>
      </w:r>
    </w:p>
    <w:p>
      <w:pPr>
        <w:pStyle w:val="Normal"/>
        <w:tabs>
          <w:tab w:val="clear" w:pos="720"/>
          <w:tab w:val="left" w:pos="1418" w:leader="none"/>
        </w:tabs>
        <w:jc w:val="both"/>
        <w:rPr>
          <w:sz w:val="26"/>
          <w:szCs w:val="26"/>
          <w:lang w:val="sr-CS"/>
        </w:rPr>
      </w:pPr>
      <w:r>
        <w:rPr>
          <w:sz w:val="26"/>
          <w:szCs w:val="26"/>
          <w:lang w:val="sr-CS"/>
        </w:rPr>
        <w:tab/>
        <w:t xml:space="preserve">Реч има посланик Срђан Миливојевић, повреда Пословника. </w:t>
      </w:r>
    </w:p>
    <w:p>
      <w:pPr>
        <w:pStyle w:val="Normal"/>
        <w:tabs>
          <w:tab w:val="clear" w:pos="720"/>
          <w:tab w:val="left" w:pos="1418" w:leader="none"/>
        </w:tabs>
        <w:jc w:val="both"/>
        <w:rPr/>
      </w:pPr>
      <w:r>
        <w:rPr>
          <w:sz w:val="26"/>
          <w:szCs w:val="26"/>
          <w:lang w:val="sr-CS"/>
        </w:rPr>
        <w:tab/>
        <w:t xml:space="preserve">СРЂАН МИЛИВОЈЕВИЋ: Госпођо председавајућа, даме и господо народни посланици, рекламирам повреду Пословника, члан 87. Седнице Народне скупштине, по правилу, одржавају се уторком, средом и четвртком од 10.00 до 18.00 часова, са паузом од једног часа. </w:t>
      </w:r>
    </w:p>
    <w:p>
      <w:pPr>
        <w:pStyle w:val="Normal"/>
        <w:tabs>
          <w:tab w:val="clear" w:pos="720"/>
          <w:tab w:val="left" w:pos="1418" w:leader="none"/>
        </w:tabs>
        <w:jc w:val="both"/>
        <w:rPr/>
      </w:pPr>
      <w:r>
        <w:rPr>
          <w:sz w:val="26"/>
          <w:szCs w:val="26"/>
          <w:lang w:val="sr-CS"/>
        </w:rPr>
        <w:tab/>
        <w:t xml:space="preserve">Ако погледате радно време, данас је 10.16 часова. Питајте ове камермане, стручне службе, било ког запосленог како прође када закасни 15 минута на посао. Данима вас већ упозоравамо да свакога дана касните са почетком седнице Скупштине. Чекамо академских 10 минута, иако знамо како купујете та академска звања на примеру Томислава Николића. Али, заиста немамо разумевања да свакога дана седнице Скупштине касне са 15-20 минута. </w:t>
      </w:r>
    </w:p>
    <w:p>
      <w:pPr>
        <w:pStyle w:val="Normal"/>
        <w:tabs>
          <w:tab w:val="clear" w:pos="720"/>
          <w:tab w:val="left" w:pos="1418" w:leader="none"/>
        </w:tabs>
        <w:jc w:val="both"/>
        <w:rPr/>
      </w:pPr>
      <w:r>
        <w:rPr>
          <w:sz w:val="26"/>
          <w:szCs w:val="26"/>
          <w:lang w:val="sr-CS"/>
        </w:rPr>
        <w:tab/>
        <w:t xml:space="preserve">Молим вас да од уторка почнемо да радимо од 10 сати. Овде долазе посланици опозиције, који предају законе, орни, спремни за рад. Нажалост, ви кворум не можете да прикупите. Не бих волео да у уторак поново седницу почнемо повредом Пословни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 Пословнику посланик Зоран Бабић. </w:t>
      </w:r>
    </w:p>
    <w:p>
      <w:pPr>
        <w:pStyle w:val="Normal"/>
        <w:tabs>
          <w:tab w:val="clear" w:pos="720"/>
          <w:tab w:val="left" w:pos="1418" w:leader="none"/>
        </w:tabs>
        <w:jc w:val="both"/>
        <w:rPr/>
      </w:pPr>
      <w:r>
        <w:rPr>
          <w:sz w:val="26"/>
          <w:szCs w:val="26"/>
          <w:lang w:val="sr-CS"/>
        </w:rPr>
        <w:tab/>
        <w:t xml:space="preserve">ЗОРАН БАБИЋ: Прекршен је Пословник, члан 107. </w:t>
      </w:r>
    </w:p>
    <w:p>
      <w:pPr>
        <w:pStyle w:val="Normal"/>
        <w:tabs>
          <w:tab w:val="clear" w:pos="720"/>
          <w:tab w:val="left" w:pos="1418" w:leader="none"/>
        </w:tabs>
        <w:jc w:val="both"/>
        <w:rPr/>
      </w:pPr>
      <w:r>
        <w:rPr>
          <w:sz w:val="26"/>
          <w:szCs w:val="26"/>
          <w:lang w:val="sr-CS"/>
        </w:rPr>
        <w:tab/>
        <w:t xml:space="preserve">Даме и господо народни посланици, волео бих због истине, због јавности да се ми саберемо овде, па да видимо зашто се претходни говорник није бунио онда када се није радило у уторак. Пословнички јесте да Народна скупштина заседа уторком, средом и четвртком, од 10.00 до 18.00 часова. </w:t>
      </w:r>
    </w:p>
    <w:p>
      <w:pPr>
        <w:pStyle w:val="Normal"/>
        <w:tabs>
          <w:tab w:val="clear" w:pos="720"/>
          <w:tab w:val="left" w:pos="1418" w:leader="none"/>
        </w:tabs>
        <w:jc w:val="both"/>
        <w:rPr/>
      </w:pPr>
      <w:r>
        <w:rPr>
          <w:sz w:val="26"/>
          <w:szCs w:val="26"/>
          <w:lang w:val="sr-CS"/>
        </w:rPr>
        <w:tab/>
        <w:t xml:space="preserve">Народна скупштина Републике Србије се труди да поштује пословник о раду, трудимо се да максимално присуствујемо седницама. Овде може да се види ова половина сале, могу слободно да кажем и две трећине сале која представља већину у овом парламенту, која учествује у раду, а хајде да саберемо посланичку групу и присуство посланичкој групи претходног говорника, па ако би те клупе биле пуне, па ако би те картице биле у посланичким јединицама, могао бих да разумем овакву критику. Овако заиста не разумем и мислим да је у најмању руку лицемер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Тошков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Повредили сте члан 107, с обзиром да је наш шеф посланичког клуба то рекао, али ћу да поновим. </w:t>
      </w:r>
    </w:p>
    <w:p>
      <w:pPr>
        <w:pStyle w:val="Normal"/>
        <w:tabs>
          <w:tab w:val="clear" w:pos="720"/>
          <w:tab w:val="left" w:pos="1418" w:leader="none"/>
        </w:tabs>
        <w:jc w:val="both"/>
        <w:rPr/>
      </w:pPr>
      <w:r>
        <w:rPr>
          <w:sz w:val="26"/>
          <w:szCs w:val="26"/>
          <w:lang w:val="sr-CS"/>
        </w:rPr>
        <w:tab/>
        <w:t xml:space="preserve">Нема смисла критиковати некога, а да они сами не праве неки кворум. Зашто господин може тако да критикује већину посланика који су присутни, само нису могли у том тренутку да ставе картицу или електронска контрола није реаговала како треба? Кашњења је одувек било. Када су они били на власти, каснили смо по три дана да Скупштина почне да ради, јер нису имали кворум уопште. Према томе, молим вас председавајућа, опомените посланика да не говори нешто што није у ред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 повреда Пословника.</w:t>
      </w:r>
    </w:p>
    <w:p>
      <w:pPr>
        <w:pStyle w:val="Normal"/>
        <w:tabs>
          <w:tab w:val="clear" w:pos="720"/>
          <w:tab w:val="left" w:pos="1418" w:leader="none"/>
        </w:tabs>
        <w:jc w:val="both"/>
        <w:rPr>
          <w:sz w:val="26"/>
          <w:szCs w:val="26"/>
          <w:lang w:val="sr-CS"/>
        </w:rPr>
      </w:pPr>
      <w:r>
        <w:rPr>
          <w:sz w:val="26"/>
          <w:szCs w:val="26"/>
          <w:lang w:val="sr-CS"/>
        </w:rPr>
        <w:tab/>
        <w:t>СРЂАН МИЛИВОЈЕВИЋ: Сада је повређен члан 108. О раду на седници Народне скупштине стара се председник Народне скупштине.</w:t>
      </w:r>
    </w:p>
    <w:p>
      <w:pPr>
        <w:pStyle w:val="Normal"/>
        <w:tabs>
          <w:tab w:val="clear" w:pos="720"/>
          <w:tab w:val="left" w:pos="1418" w:leader="none"/>
        </w:tabs>
        <w:jc w:val="both"/>
        <w:rPr/>
      </w:pPr>
      <w:r>
        <w:rPr>
          <w:sz w:val="26"/>
          <w:szCs w:val="26"/>
          <w:lang w:val="sr-CS"/>
        </w:rPr>
        <w:tab/>
        <w:t>Нисам овде вас критиковао да бисте ми држали предавања. Ако погледате у библиотеци записнике са седнице Скупштине док смо ми били на власти, никада се није десило да Скупштина касни три дана. Никада се није десило да Скупштина касни 10 минута. Ви касните 15, 20, 30 минута свакога дан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почели сте да реплицирате. Молим вас да се држите члана 108. Пословника.</w:t>
      </w:r>
    </w:p>
    <w:p>
      <w:pPr>
        <w:pStyle w:val="Normal"/>
        <w:tabs>
          <w:tab w:val="clear" w:pos="720"/>
          <w:tab w:val="left" w:pos="1418" w:leader="none"/>
        </w:tabs>
        <w:jc w:val="both"/>
        <w:rPr/>
      </w:pPr>
      <w:r>
        <w:rPr>
          <w:sz w:val="26"/>
          <w:szCs w:val="26"/>
          <w:lang w:val="sr-CS"/>
        </w:rPr>
        <w:tab/>
        <w:t xml:space="preserve">СРЂАН МИЛИВОЈЕВИЋ: Немојте нама држати предавања кад ми долазимо. Ми долазимо тачно на време. То се види из електронске евиденције, а вас молим да Скупштина почне са радом у 10.00 часова. </w:t>
      </w:r>
    </w:p>
    <w:p>
      <w:pPr>
        <w:pStyle w:val="Normal"/>
        <w:tabs>
          <w:tab w:val="clear" w:pos="720"/>
          <w:tab w:val="left" w:pos="1418" w:leader="none"/>
        </w:tabs>
        <w:jc w:val="both"/>
        <w:rPr>
          <w:sz w:val="26"/>
          <w:szCs w:val="26"/>
          <w:lang w:val="sr-CS"/>
        </w:rPr>
      </w:pPr>
      <w:r>
        <w:rPr>
          <w:sz w:val="26"/>
          <w:szCs w:val="26"/>
          <w:lang w:val="sr-CS"/>
        </w:rPr>
        <w:tab/>
        <w:t>У општинама где вршите власт запослени се кажњавају са 30% плате кад не дођу у девет на посао.</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Зоран Бабић, повреда Пословника.</w:t>
      </w:r>
    </w:p>
    <w:p>
      <w:pPr>
        <w:pStyle w:val="Normal"/>
        <w:tabs>
          <w:tab w:val="clear" w:pos="720"/>
          <w:tab w:val="left" w:pos="1418" w:leader="none"/>
        </w:tabs>
        <w:jc w:val="both"/>
        <w:rPr/>
      </w:pPr>
      <w:r>
        <w:rPr>
          <w:sz w:val="26"/>
          <w:szCs w:val="26"/>
          <w:lang w:val="sr-CS"/>
        </w:rPr>
        <w:tab/>
        <w:t>ЗОРАН БАБИЋ: Само ћу једну реченицу, члан 107.</w:t>
      </w:r>
    </w:p>
    <w:p>
      <w:pPr>
        <w:pStyle w:val="Normal"/>
        <w:tabs>
          <w:tab w:val="clear" w:pos="720"/>
          <w:tab w:val="left" w:pos="1418" w:leader="none"/>
        </w:tabs>
        <w:jc w:val="both"/>
        <w:rPr/>
      </w:pPr>
      <w:r>
        <w:rPr>
          <w:sz w:val="26"/>
          <w:szCs w:val="26"/>
          <w:lang w:val="sr-CS"/>
        </w:rPr>
        <w:tab/>
        <w:t>Тај долазак на време ми личи на неку стелт-технологију и стелт-посланике, јер осим присутних седам посланика ДС, сви остали су изгледа из неког домена стелт-технологије. Погледајте посланичку групу СНС, погледајте наше партнере из власти. Заиста, стелт-технологија не важи у Народној скупштини Републике Србије. Гласање из Бодрума не важи у Народној скупштини Републике Србије. Прекршаји Пословника не важе више у Народној скупштини Републике Србије.</w:t>
      </w:r>
    </w:p>
    <w:p>
      <w:pPr>
        <w:pStyle w:val="Normal"/>
        <w:tabs>
          <w:tab w:val="clear" w:pos="720"/>
          <w:tab w:val="left" w:pos="1418" w:leader="none"/>
        </w:tabs>
        <w:jc w:val="both"/>
        <w:rPr>
          <w:sz w:val="26"/>
          <w:szCs w:val="26"/>
          <w:lang w:val="sr-CS"/>
        </w:rPr>
      </w:pPr>
      <w:r>
        <w:rPr>
          <w:sz w:val="26"/>
          <w:szCs w:val="26"/>
          <w:lang w:val="sr-CS"/>
        </w:rPr>
        <w:tab/>
        <w:t>Све ово кажем због јавности, због истине. Молим вас, немојте да спочитавате Народној скупштини, која је показала и ефикасност и политичку храброст и то да ли у неким стварима каснимо по десетак минута на дан, али у политичким одлукама идемо много брже и много унапред у односу на све оно што је радила ДС у претходном периоду.</w:t>
      </w:r>
    </w:p>
    <w:p>
      <w:pPr>
        <w:pStyle w:val="Normal"/>
        <w:tabs>
          <w:tab w:val="clear" w:pos="720"/>
          <w:tab w:val="left" w:pos="1418" w:leader="none"/>
        </w:tabs>
        <w:jc w:val="both"/>
        <w:rPr/>
      </w:pPr>
      <w:r>
        <w:rPr>
          <w:sz w:val="26"/>
          <w:szCs w:val="26"/>
          <w:lang w:val="sr-CS"/>
        </w:rPr>
        <w:tab/>
        <w:t>ПРЕДСЕДАВАЈУЋА: Само ћу вас подсетити да смо већ изгубили 10 минута око повреде Пословника. Молим вас да се вратимо на тему. Господин Миливојевић, повреда Пословника.</w:t>
      </w:r>
    </w:p>
    <w:p>
      <w:pPr>
        <w:pStyle w:val="Normal"/>
        <w:tabs>
          <w:tab w:val="clear" w:pos="720"/>
          <w:tab w:val="left" w:pos="1418" w:leader="none"/>
        </w:tabs>
        <w:jc w:val="both"/>
        <w:rPr>
          <w:sz w:val="26"/>
          <w:szCs w:val="26"/>
          <w:lang w:val="sr-CS"/>
        </w:rPr>
      </w:pPr>
      <w:r>
        <w:rPr>
          <w:sz w:val="26"/>
          <w:szCs w:val="26"/>
          <w:lang w:val="sr-CS"/>
        </w:rPr>
        <w:tab/>
        <w:t>СРЂАН МИЛИВОЈЕВИЋ: Сада је повређен члан 104. Пословника Народне скупштине, где каже –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тд, макар сте могли да га прекинете, јер је такође повреду Пословника користио за реплику.</w:t>
      </w:r>
    </w:p>
    <w:p>
      <w:pPr>
        <w:pStyle w:val="Normal"/>
        <w:tabs>
          <w:tab w:val="clear" w:pos="720"/>
          <w:tab w:val="left" w:pos="1418" w:leader="none"/>
        </w:tabs>
        <w:jc w:val="both"/>
        <w:rPr>
          <w:sz w:val="26"/>
          <w:szCs w:val="26"/>
          <w:lang w:val="sr-CS"/>
        </w:rPr>
      </w:pPr>
      <w:r>
        <w:rPr>
          <w:sz w:val="26"/>
          <w:szCs w:val="26"/>
          <w:lang w:val="sr-CS"/>
        </w:rPr>
        <w:tab/>
        <w:t>Да ли ви знате да бројите до седам или девет и да ли је то Томислав Николић учио купујући диплому, не знам и не улазим у то, али опет вас подсећам, нећемо дозволити да нас вређат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морам да вас прекинем, пошто злоупотребљавате употребу Пословника.</w:t>
      </w:r>
    </w:p>
    <w:p>
      <w:pPr>
        <w:pStyle w:val="Normal"/>
        <w:tabs>
          <w:tab w:val="clear" w:pos="720"/>
          <w:tab w:val="left" w:pos="1418" w:leader="none"/>
        </w:tabs>
        <w:jc w:val="both"/>
        <w:rPr>
          <w:sz w:val="26"/>
          <w:szCs w:val="26"/>
          <w:lang w:val="sr-CS"/>
        </w:rPr>
      </w:pPr>
      <w:r>
        <w:rPr>
          <w:sz w:val="26"/>
          <w:szCs w:val="26"/>
          <w:lang w:val="sr-CS"/>
        </w:rPr>
        <w:tab/>
        <w:t>Дакле, члан 104. који сте рекламирали утврђује право на реплику, тако да то о чему ви говорите не односи се на члан 104. Молим вас, да не бисмо губили време, да наставимо са дневним редом.</w:t>
      </w:r>
    </w:p>
    <w:p>
      <w:pPr>
        <w:pStyle w:val="Normal"/>
        <w:tabs>
          <w:tab w:val="clear" w:pos="720"/>
          <w:tab w:val="left" w:pos="1418" w:leader="none"/>
        </w:tabs>
        <w:jc w:val="both"/>
        <w:rPr/>
      </w:pPr>
      <w:r>
        <w:rPr>
          <w:sz w:val="26"/>
          <w:szCs w:val="26"/>
          <w:lang w:val="sr-CS"/>
        </w:rPr>
        <w:tab/>
        <w:t>СРЂАН МИЛИВОЈЕВИЋ: Захваљујем се. Надам се да ћете се тако ефикасно показати у уторак.</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стављамо рад. </w:t>
      </w:r>
    </w:p>
    <w:p>
      <w:pPr>
        <w:pStyle w:val="Normal"/>
        <w:tabs>
          <w:tab w:val="clear" w:pos="720"/>
          <w:tab w:val="left" w:pos="1418" w:leader="none"/>
        </w:tabs>
        <w:jc w:val="both"/>
        <w:rPr/>
      </w:pPr>
      <w:r>
        <w:rPr>
          <w:sz w:val="26"/>
          <w:szCs w:val="26"/>
          <w:lang w:val="sr-CS"/>
        </w:rPr>
        <w:tab/>
        <w:t>Прелазимо на 2. и 3. тачку дневног реда: – ПРЕДЛОЗИ ЗАКОНА О ПРАВИМА ПАЦИЈЕНАТА И ЗАШТИТИ ЛИЦА СА МЕНТАЛНИМ СМЕТЊАМА (наставак заједничког начелног претреса)</w:t>
      </w:r>
    </w:p>
    <w:p>
      <w:pPr>
        <w:pStyle w:val="Normal"/>
        <w:tabs>
          <w:tab w:val="clear" w:pos="720"/>
          <w:tab w:val="left" w:pos="1418" w:leader="none"/>
        </w:tabs>
        <w:jc w:val="both"/>
        <w:rPr/>
      </w:pPr>
      <w:r>
        <w:rPr>
          <w:sz w:val="26"/>
          <w:szCs w:val="26"/>
          <w:lang w:val="sr-CS"/>
        </w:rPr>
        <w:tab/>
        <w:tab/>
        <w:t>Да ли се неко од председника посланичких група, односно овлашћених представника јавља за реч? Реч има народни посланик Слободан Величковић. Изволите.</w:t>
      </w:r>
    </w:p>
    <w:p>
      <w:pPr>
        <w:pStyle w:val="Normal"/>
        <w:tabs>
          <w:tab w:val="clear" w:pos="720"/>
          <w:tab w:val="left" w:pos="1418" w:leader="none"/>
        </w:tabs>
        <w:jc w:val="both"/>
        <w:rPr>
          <w:sz w:val="26"/>
          <w:szCs w:val="26"/>
          <w:lang w:val="sr-CS"/>
        </w:rPr>
      </w:pPr>
      <w:r>
        <w:rPr>
          <w:sz w:val="26"/>
          <w:szCs w:val="26"/>
          <w:lang w:val="sr-CS"/>
        </w:rPr>
        <w:tab/>
        <w:t xml:space="preserve">СЛОБОДАН ВЕЛИЧКОВИЋ: Госпођо председавајућа, уважена министарко, даме и господо народни посланици, област права пацијената до сада је била регулисана, да тако кажем, секторским законима из области здравствене заштите. </w:t>
      </w:r>
    </w:p>
    <w:p>
      <w:pPr>
        <w:pStyle w:val="Normal"/>
        <w:tabs>
          <w:tab w:val="clear" w:pos="720"/>
          <w:tab w:val="left" w:pos="1418" w:leader="none"/>
        </w:tabs>
        <w:jc w:val="both"/>
        <w:rPr/>
      </w:pPr>
      <w:r>
        <w:rPr>
          <w:sz w:val="26"/>
          <w:szCs w:val="26"/>
          <w:lang w:val="sr-CS"/>
        </w:rPr>
        <w:tab/>
        <w:t>Предлогом закона који је пред нама по први пут се на свеобухватан начин уређују права пацијената, и то у складу са савременим решењима прихваћеним на међународном плану и у бројним међународним уговорима и конвенцијама светских и европских организација у области права пацијената из здравствене заштите, које је и наша земља ратификовала.</w:t>
      </w:r>
    </w:p>
    <w:p>
      <w:pPr>
        <w:pStyle w:val="Normal"/>
        <w:tabs>
          <w:tab w:val="clear" w:pos="720"/>
          <w:tab w:val="left" w:pos="1418" w:leader="none"/>
        </w:tabs>
        <w:jc w:val="both"/>
        <w:rPr/>
      </w:pPr>
      <w:r>
        <w:rPr>
          <w:sz w:val="26"/>
          <w:szCs w:val="26"/>
          <w:lang w:val="sr-CS"/>
        </w:rPr>
        <w:tab/>
        <w:t>Уједно предложеним одредбама у погледу поступка и начина заштите права пацијената досадашњи нефункционални систем заштите права, који су вршили тзв. заштитници права пацијената, који су и сами били упосленици здравствених установа, измешта се и спушта на ниво локалне самоуправе.</w:t>
      </w:r>
    </w:p>
    <w:p>
      <w:pPr>
        <w:pStyle w:val="Normal"/>
        <w:tabs>
          <w:tab w:val="clear" w:pos="720"/>
          <w:tab w:val="left" w:pos="1418" w:leader="none"/>
        </w:tabs>
        <w:jc w:val="both"/>
        <w:rPr/>
      </w:pPr>
      <w:r>
        <w:rPr>
          <w:sz w:val="26"/>
          <w:szCs w:val="26"/>
          <w:lang w:val="sr-CS"/>
        </w:rPr>
        <w:tab/>
        <w:t>Законом се проширује досадашњи круг права пацијената које садржи Закон о здравственој заштити увођењем права пацијената на превентивне мере, права на квалитет пружања здравствене заштите, права на безбедност пацијента и права на олакшање патњи и бола.</w:t>
      </w:r>
    </w:p>
    <w:p>
      <w:pPr>
        <w:pStyle w:val="Normal"/>
        <w:tabs>
          <w:tab w:val="clear" w:pos="720"/>
          <w:tab w:val="left" w:pos="1418" w:leader="none"/>
        </w:tabs>
        <w:jc w:val="both"/>
        <w:rPr>
          <w:sz w:val="26"/>
          <w:szCs w:val="26"/>
          <w:lang w:val="sr-CS"/>
        </w:rPr>
      </w:pPr>
      <w:r>
        <w:rPr>
          <w:sz w:val="26"/>
          <w:szCs w:val="26"/>
          <w:lang w:val="sr-CS"/>
        </w:rPr>
        <w:tab/>
        <w:t xml:space="preserve">Такође, оно што представља значајну новину јесте увођење права пацијента да на сопствену одговорност напусти здравствену установу, права детета које борави у стационарној здравственој установи, као и право пацијента на друго стручно мишљење. </w:t>
      </w:r>
    </w:p>
    <w:p>
      <w:pPr>
        <w:pStyle w:val="Normal"/>
        <w:tabs>
          <w:tab w:val="clear" w:pos="720"/>
          <w:tab w:val="left" w:pos="1418" w:leader="none"/>
        </w:tabs>
        <w:jc w:val="both"/>
        <w:rPr/>
      </w:pPr>
      <w:r>
        <w:rPr>
          <w:sz w:val="26"/>
          <w:szCs w:val="26"/>
          <w:lang w:val="sr-CS"/>
        </w:rPr>
        <w:tab/>
        <w:t>Уједно проширен је и круг дужности пацијената који је предвиђен досадашњим решењима, на тај начин што су на постојеће обавезе пацијената да сносе одговорност за сопствено здравље додате и дужности поштовања права других пацијената и одговорности пацијената за понашање према здравственим радницима.</w:t>
      </w:r>
    </w:p>
    <w:p>
      <w:pPr>
        <w:pStyle w:val="Normal"/>
        <w:tabs>
          <w:tab w:val="clear" w:pos="720"/>
          <w:tab w:val="left" w:pos="1418" w:leader="none"/>
        </w:tabs>
        <w:jc w:val="both"/>
        <w:rPr/>
      </w:pPr>
      <w:r>
        <w:rPr>
          <w:sz w:val="26"/>
          <w:szCs w:val="26"/>
          <w:lang w:val="sr-CS"/>
        </w:rPr>
        <w:tab/>
        <w:t xml:space="preserve">Оно што сматрамо кључном новином јесте промена система заштите права пацијента. Наиме, без адекватног механизма заштите права сва права могу постати мртво слово на папиру, те је с тим у вези потребно створити услове да пацијент може своја права делотворно заштитити било да то чини сам у судском или другом поступку, било да на заштити тих права ангажује одговарајуће институције. </w:t>
      </w:r>
    </w:p>
    <w:p>
      <w:pPr>
        <w:pStyle w:val="Normal"/>
        <w:tabs>
          <w:tab w:val="clear" w:pos="720"/>
          <w:tab w:val="left" w:pos="1418" w:leader="none"/>
        </w:tabs>
        <w:jc w:val="both"/>
        <w:rPr>
          <w:sz w:val="26"/>
          <w:szCs w:val="26"/>
          <w:lang w:val="sr-CS"/>
        </w:rPr>
      </w:pPr>
      <w:r>
        <w:rPr>
          <w:sz w:val="26"/>
          <w:szCs w:val="26"/>
          <w:lang w:val="sr-CS"/>
        </w:rPr>
        <w:tab/>
        <w:t xml:space="preserve">Досадашњи систем заштите права пацијената подразумевао је да дужност заштитника права пацијената врши дипломирани правник кога одреди руководилац здравствене установе, што је био парадокс сам по себи. Једноставно нелогично је било очекивати да ће упосленик исте здравствене установе на чији се квалитет услуга пацијент жали предузети одговарајуће мере које би евентуално имале за последицу санкционисање неког од здравствених радника. </w:t>
      </w:r>
    </w:p>
    <w:p>
      <w:pPr>
        <w:pStyle w:val="Normal"/>
        <w:tabs>
          <w:tab w:val="clear" w:pos="720"/>
          <w:tab w:val="left" w:pos="1418" w:leader="none"/>
        </w:tabs>
        <w:jc w:val="both"/>
        <w:rPr/>
      </w:pPr>
      <w:r>
        <w:rPr>
          <w:sz w:val="26"/>
          <w:szCs w:val="26"/>
          <w:lang w:val="sr-CS"/>
        </w:rPr>
        <w:tab/>
        <w:t xml:space="preserve">То је нелогично из разлога што би тако нешто имало за последицу нарушавање колегијалних односа, те се и у пракси најчешће дешавало да пацијенти, и те како свесни тога, уопште и не подносе представке заштитницима права, свесни да такав чин неће произвести жељену последицу, чак и у случајевима када постоји повреда законом зајемчених права. </w:t>
      </w:r>
    </w:p>
    <w:p>
      <w:pPr>
        <w:pStyle w:val="Normal"/>
        <w:tabs>
          <w:tab w:val="clear" w:pos="720"/>
          <w:tab w:val="left" w:pos="1418" w:leader="none"/>
        </w:tabs>
        <w:jc w:val="both"/>
        <w:rPr/>
      </w:pPr>
      <w:r>
        <w:rPr>
          <w:sz w:val="26"/>
          <w:szCs w:val="26"/>
          <w:lang w:val="sr-CS"/>
        </w:rPr>
        <w:tab/>
        <w:t xml:space="preserve">Предложени систем заштите права пацијената у виду саветника пацијената и савета за здравље, које именује јединица локалне самоуправе, ту функцију измешта из оквира здравствених установа, те би могао представљати добар искорак у правцу квалитетније заштите њихових права. Ово из разлога што се највећи број здравствених услуга пружа на нивоу примарне здравствене заштите, а оснивач установа примарне здравствене заштите јесте локална самоуправа као организација јавне власти која је најближа грађанима. </w:t>
      </w:r>
    </w:p>
    <w:p>
      <w:pPr>
        <w:pStyle w:val="Normal"/>
        <w:tabs>
          <w:tab w:val="clear" w:pos="720"/>
          <w:tab w:val="left" w:pos="1418" w:leader="none"/>
        </w:tabs>
        <w:jc w:val="both"/>
        <w:rPr>
          <w:sz w:val="26"/>
          <w:szCs w:val="26"/>
          <w:lang w:val="sr-CS"/>
        </w:rPr>
      </w:pPr>
      <w:r>
        <w:rPr>
          <w:sz w:val="26"/>
          <w:szCs w:val="26"/>
          <w:lang w:val="sr-CS"/>
        </w:rPr>
        <w:tab/>
        <w:t xml:space="preserve">Међутим, оно што би била моја примедба предложеном решењу јесте чињеница да ниједној од предвиђених институција које би се бавиле заштитом права пацијената нису дата извршна овлашћења за покретање одговарајућих поступака пред надлежним органима и организацијама. </w:t>
      </w:r>
    </w:p>
    <w:p>
      <w:pPr>
        <w:pStyle w:val="Normal"/>
        <w:tabs>
          <w:tab w:val="clear" w:pos="720"/>
          <w:tab w:val="left" w:pos="1418" w:leader="none"/>
        </w:tabs>
        <w:jc w:val="both"/>
        <w:rPr>
          <w:sz w:val="26"/>
          <w:szCs w:val="26"/>
          <w:lang w:val="sr-CS"/>
        </w:rPr>
      </w:pPr>
      <w:r>
        <w:rPr>
          <w:sz w:val="26"/>
          <w:szCs w:val="26"/>
          <w:lang w:val="sr-CS"/>
        </w:rPr>
        <w:tab/>
        <w:t xml:space="preserve">Када у поступку утврде да је дошло до повреде права пацијената, закон предвиђа високе прекршајне казне за здравствене установе и здравствене раднике који крше права пацијената, али не утврђују ко ће тај поступак покренути. </w:t>
      </w:r>
    </w:p>
    <w:p>
      <w:pPr>
        <w:pStyle w:val="Normal"/>
        <w:tabs>
          <w:tab w:val="clear" w:pos="720"/>
          <w:tab w:val="left" w:pos="1418" w:leader="none"/>
        </w:tabs>
        <w:jc w:val="both"/>
        <w:rPr/>
      </w:pPr>
      <w:r>
        <w:rPr>
          <w:sz w:val="26"/>
          <w:szCs w:val="26"/>
          <w:lang w:val="sr-CS"/>
        </w:rPr>
        <w:tab/>
        <w:t xml:space="preserve">Као што је познато, суд не заседа по службеној дужности, већ тај поступак, у овом случају прекршајни, мора се покренути подношењем захтева. У том смислу закон предвиђа да надзор над применом одредаба закона врши Министарство надлежно за послове здравља, али не предвиђа ко врши инспекцијски надзор на лицу места, што би по нашем становишту свакако био посао здравствених инспектора, па смо у том правцу интервенисали амандманима у чл. 41. и 48, где ценимо да би могла да се поправе ова решења.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ПУПС ће подржати овај закон у дану за гласање јер на бољи начин регулише материју заштите права пацијената од ранијег зако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нежана Стојановић Плавшић.</w:t>
      </w:r>
    </w:p>
    <w:p>
      <w:pPr>
        <w:pStyle w:val="Normal"/>
        <w:tabs>
          <w:tab w:val="clear" w:pos="720"/>
          <w:tab w:val="left" w:pos="1418" w:leader="none"/>
        </w:tabs>
        <w:jc w:val="both"/>
        <w:rPr/>
      </w:pPr>
      <w:r>
        <w:rPr>
          <w:sz w:val="26"/>
          <w:szCs w:val="26"/>
          <w:lang w:val="sr-CS"/>
        </w:rPr>
        <w:tab/>
        <w:t xml:space="preserve">СНЕЖАНА СТОЈАНОВИЋ ПЛАВШИЋ: Поштоване даме и господо, данас су пред нама два изузетно важна закона, закон о заштити права пацијента и закон о заштити права особа са менталним сметњама. Један од њих се тиче сваког становника Србије, сваког од нас, јер смо сви били или ћемо бити у ситуацији да будемо пацијенти или да се неко од нама драгих особа нађе у тој позицији. </w:t>
      </w:r>
    </w:p>
    <w:p>
      <w:pPr>
        <w:pStyle w:val="Normal"/>
        <w:tabs>
          <w:tab w:val="clear" w:pos="720"/>
          <w:tab w:val="left" w:pos="1418" w:leader="none"/>
        </w:tabs>
        <w:jc w:val="both"/>
        <w:rPr>
          <w:sz w:val="26"/>
          <w:szCs w:val="26"/>
          <w:lang w:val="sr-CS"/>
        </w:rPr>
      </w:pPr>
      <w:r>
        <w:rPr>
          <w:sz w:val="26"/>
          <w:szCs w:val="26"/>
          <w:lang w:val="sr-CS"/>
        </w:rPr>
        <w:tab/>
        <w:t xml:space="preserve">Други закон се тиче оних у нашем друштву који су било по рођењу, било зато што су више осетљиви или слабије структуре личности подлегли свим искушењима живота и нашли се у ситуацији да буду третирани у установама као пацијенти са менталним сметњама. То су често особе које нису у стању да брину о својим правима и зато је изузетно важно да друштво и сви ми заједно бринемо о правима која њима морају бити гарантована. </w:t>
      </w:r>
    </w:p>
    <w:p>
      <w:pPr>
        <w:pStyle w:val="Normal"/>
        <w:tabs>
          <w:tab w:val="clear" w:pos="720"/>
          <w:tab w:val="left" w:pos="1418" w:leader="none"/>
        </w:tabs>
        <w:jc w:val="both"/>
        <w:rPr>
          <w:sz w:val="26"/>
          <w:szCs w:val="26"/>
          <w:lang w:val="sr-CS"/>
        </w:rPr>
      </w:pPr>
      <w:r>
        <w:rPr>
          <w:sz w:val="26"/>
          <w:szCs w:val="26"/>
          <w:lang w:val="sr-CS"/>
        </w:rPr>
        <w:tab/>
        <w:t xml:space="preserve">Зашто су још ови закони важни? Здравље нације је један од услова њеног просперитета и развоја, поред образовања. То није само питање сваког од нас индивидуално, већ то јесте питање и свих нас заједно и развоја читавог нашег друштва. Здравствени систем зависи од многих ствари и сада нећу коментарисати квалитет читавог здравственог система у Србији, јер мислим да је то тема за неке друге законе. </w:t>
      </w:r>
    </w:p>
    <w:p>
      <w:pPr>
        <w:pStyle w:val="Normal"/>
        <w:tabs>
          <w:tab w:val="clear" w:pos="720"/>
          <w:tab w:val="left" w:pos="1418" w:leader="none"/>
        </w:tabs>
        <w:jc w:val="both"/>
        <w:rPr/>
      </w:pPr>
      <w:r>
        <w:rPr>
          <w:sz w:val="26"/>
          <w:szCs w:val="26"/>
          <w:lang w:val="sr-CS"/>
        </w:rPr>
        <w:tab/>
        <w:t xml:space="preserve">Јако је важно да се данас позабавимо правима пацијената и односом лекара и пацијената, јер поред тога што се квалитет здравственог система дефинише неким мерљивим резултатима, као што је очекивани век живота или смртност одојчади или смртност у коронарним јединицама, оболевање грађана од незаразних хроничних болести, он се свакако дефинише и задовољством пацијената, односно односом лекар-пацијент. </w:t>
      </w:r>
    </w:p>
    <w:p>
      <w:pPr>
        <w:pStyle w:val="Normal"/>
        <w:tabs>
          <w:tab w:val="clear" w:pos="720"/>
          <w:tab w:val="left" w:pos="1418" w:leader="none"/>
        </w:tabs>
        <w:jc w:val="both"/>
        <w:rPr>
          <w:sz w:val="26"/>
          <w:szCs w:val="26"/>
          <w:lang w:val="sr-CS"/>
        </w:rPr>
      </w:pPr>
      <w:r>
        <w:rPr>
          <w:sz w:val="26"/>
          <w:szCs w:val="26"/>
          <w:lang w:val="sr-CS"/>
        </w:rPr>
        <w:tab/>
        <w:t xml:space="preserve">Морамо да признамо да у нашем систему тај однос често није задовољавајући. Ако погледамо анкете оних испитивања задовољства пацијената који су боравили у неким стационарним установама, они су махом задовољни квалитетом пружања услуга, али читава јавност није задовољна функционисањем здравственог система. </w:t>
      </w:r>
    </w:p>
    <w:p>
      <w:pPr>
        <w:pStyle w:val="Normal"/>
        <w:tabs>
          <w:tab w:val="clear" w:pos="720"/>
          <w:tab w:val="left" w:pos="1418" w:leader="none"/>
        </w:tabs>
        <w:jc w:val="both"/>
        <w:rPr/>
      </w:pPr>
      <w:r>
        <w:rPr>
          <w:sz w:val="26"/>
          <w:szCs w:val="26"/>
          <w:lang w:val="sr-CS"/>
        </w:rPr>
        <w:tab/>
        <w:t xml:space="preserve">Верујем да је један од значајних разлога и тај што однос лекара и пацијената до сада није био партнерски однос, већ се често стицао утисак да је то однос двеју супротстављених страна. И једна и друга страна за циљ имају здравље и због тога је јако важно да их овај закон повезује у један партнерски однос. </w:t>
      </w:r>
    </w:p>
    <w:p>
      <w:pPr>
        <w:pStyle w:val="Normal"/>
        <w:tabs>
          <w:tab w:val="clear" w:pos="720"/>
          <w:tab w:val="left" w:pos="1418" w:leader="none"/>
        </w:tabs>
        <w:jc w:val="both"/>
        <w:rPr>
          <w:sz w:val="26"/>
          <w:szCs w:val="26"/>
          <w:lang w:val="sr-CS"/>
        </w:rPr>
      </w:pPr>
      <w:r>
        <w:rPr>
          <w:sz w:val="26"/>
          <w:szCs w:val="26"/>
          <w:lang w:val="sr-CS"/>
        </w:rPr>
        <w:tab/>
        <w:t xml:space="preserve">Лекари и пацијенти процењују да су међу највећим проблемима у здравству административне процедуре, чекање на прегледе, време које лекар има на располагању током прегледа за разговор са пацијентом и мотивисаност лекара. </w:t>
      </w:r>
    </w:p>
    <w:p>
      <w:pPr>
        <w:pStyle w:val="Normal"/>
        <w:tabs>
          <w:tab w:val="clear" w:pos="720"/>
          <w:tab w:val="left" w:pos="1418" w:leader="none"/>
        </w:tabs>
        <w:jc w:val="both"/>
        <w:rPr>
          <w:sz w:val="26"/>
          <w:szCs w:val="26"/>
          <w:lang w:val="sr-CS"/>
        </w:rPr>
      </w:pPr>
      <w:r>
        <w:rPr>
          <w:sz w:val="26"/>
          <w:szCs w:val="26"/>
          <w:lang w:val="sr-CS"/>
        </w:rPr>
        <w:tab/>
        <w:t xml:space="preserve">Сами лекари признају да са годинама њихова мотивисаност опада због неадекватних услова рада, због недовољне зараде, због кратког времена које имају на располагању да би се бавили пацијентима. То је један од услова да пацијент и лекар имају бољи однос. </w:t>
      </w:r>
    </w:p>
    <w:p>
      <w:pPr>
        <w:pStyle w:val="Normal"/>
        <w:tabs>
          <w:tab w:val="clear" w:pos="720"/>
          <w:tab w:val="left" w:pos="1418" w:leader="none"/>
        </w:tabs>
        <w:jc w:val="both"/>
        <w:rPr>
          <w:sz w:val="26"/>
          <w:szCs w:val="26"/>
          <w:lang w:val="sr-CS"/>
        </w:rPr>
      </w:pPr>
      <w:r>
        <w:rPr>
          <w:sz w:val="26"/>
          <w:szCs w:val="26"/>
          <w:lang w:val="sr-CS"/>
        </w:rPr>
        <w:tab/>
        <w:t xml:space="preserve">Сигурно да има и других разлога због чега овај однос није идеалан. Морамо да потражимо корене у начину образовања лекара који се по дефиницији баве болешћу, парцијалним сегментима, телом, а мало се баве човеком као целином. </w:t>
      </w:r>
    </w:p>
    <w:p>
      <w:pPr>
        <w:pStyle w:val="Normal"/>
        <w:tabs>
          <w:tab w:val="clear" w:pos="720"/>
          <w:tab w:val="left" w:pos="1418" w:leader="none"/>
        </w:tabs>
        <w:jc w:val="both"/>
        <w:rPr/>
      </w:pPr>
      <w:r>
        <w:rPr>
          <w:sz w:val="26"/>
          <w:szCs w:val="26"/>
          <w:lang w:val="sr-CS"/>
        </w:rPr>
        <w:tab/>
        <w:t>То је често разлог због којег пацијенти имају утисак да лекар не уважава њихову личност, капацитете и нажалост често је разлог да дође и до лошијих резултата у лечењу, јер морамо признати да сам пацијент јесте јако важан фактор оздрављења и да само ако он ангажује све своје снаге и потенцијале онда до оздрављења може доћи.</w:t>
      </w:r>
    </w:p>
    <w:p>
      <w:pPr>
        <w:pStyle w:val="Normal"/>
        <w:tabs>
          <w:tab w:val="clear" w:pos="720"/>
          <w:tab w:val="left" w:pos="1418" w:leader="none"/>
        </w:tabs>
        <w:jc w:val="both"/>
        <w:rPr>
          <w:sz w:val="26"/>
          <w:szCs w:val="26"/>
          <w:lang w:val="sr-CS"/>
        </w:rPr>
      </w:pPr>
      <w:r>
        <w:rPr>
          <w:sz w:val="26"/>
          <w:szCs w:val="26"/>
          <w:lang w:val="sr-CS"/>
        </w:rPr>
        <w:tab/>
        <w:t xml:space="preserve">Ово је закон који чини корак напред. До сада јесмо у многим законима који регулишу област здравства имали регулисана питања права пацијента на један модеран начин, али сада са овим законом добијамо комплетну слику о томе шта је све важно да би права пацијента у здравственом систему била остварена. </w:t>
      </w:r>
    </w:p>
    <w:p>
      <w:pPr>
        <w:pStyle w:val="Normal"/>
        <w:tabs>
          <w:tab w:val="clear" w:pos="720"/>
          <w:tab w:val="left" w:pos="1418" w:leader="none"/>
        </w:tabs>
        <w:jc w:val="both"/>
        <w:rPr/>
      </w:pPr>
      <w:r>
        <w:rPr>
          <w:sz w:val="26"/>
          <w:szCs w:val="26"/>
          <w:lang w:val="sr-CS"/>
        </w:rPr>
        <w:tab/>
        <w:t>То свакако јесте, имајући у виду међународне документе и конвенције, право на превенцију, право на приступ, информисаност, пристанак, слобода избора процедура и лекара, приватност и поверљивост, поштовање времена пацијената, стандарди квалитета, сигурност пацијената у здравственом систему, право на иновативне методе, право на олакшавање патњи и бола, персонализација третмана, право на жалбу, право на компензацију уколико дође до нежељених ефеката.</w:t>
      </w:r>
    </w:p>
    <w:p>
      <w:pPr>
        <w:pStyle w:val="Normal"/>
        <w:tabs>
          <w:tab w:val="clear" w:pos="720"/>
          <w:tab w:val="left" w:pos="1418" w:leader="none"/>
        </w:tabs>
        <w:jc w:val="both"/>
        <w:rPr/>
      </w:pPr>
      <w:r>
        <w:rPr>
          <w:sz w:val="26"/>
          <w:szCs w:val="26"/>
          <w:lang w:val="sr-CS"/>
        </w:rPr>
        <w:tab/>
        <w:t xml:space="preserve">Издвојила бих само неке од њих, пре свега информисаност. Јако често смо имали прилике сви да се као пацијенти нађемо у здравственом систему и да не добијемо довољно информација ни о лекару, ни о здравственој установи, али нажалост ни о самој нашој болести или методама које ће на нама бити примењене, колико ће оне бити болне или непријатне, какве ће ефекте дати, шта уколико не пристанемо на ту методу, шта се може десити. Дакле, пуна информисаност пацијената јесте једна од новина коју овај закон доноси и на коју обавезује и лекаре и здравствене установе. </w:t>
      </w:r>
    </w:p>
    <w:p>
      <w:pPr>
        <w:pStyle w:val="Normal"/>
        <w:tabs>
          <w:tab w:val="clear" w:pos="720"/>
          <w:tab w:val="left" w:pos="1418" w:leader="none"/>
        </w:tabs>
        <w:jc w:val="both"/>
        <w:rPr>
          <w:sz w:val="26"/>
          <w:szCs w:val="26"/>
          <w:lang w:val="sr-CS"/>
        </w:rPr>
      </w:pPr>
      <w:r>
        <w:rPr>
          <w:sz w:val="26"/>
          <w:szCs w:val="26"/>
          <w:lang w:val="sr-CS"/>
        </w:rPr>
        <w:tab/>
        <w:t xml:space="preserve">То је свакако пристанак и слобода избора. Полемисала бих са неким мишљењима која су другачија и која сматрају да човек нема права да не пристане на методе, медицинске методе, које ће му спасити живот. Рекла бих да има. </w:t>
      </w:r>
    </w:p>
    <w:p>
      <w:pPr>
        <w:pStyle w:val="Normal"/>
        <w:tabs>
          <w:tab w:val="clear" w:pos="720"/>
          <w:tab w:val="left" w:pos="1418" w:leader="none"/>
        </w:tabs>
        <w:jc w:val="both"/>
        <w:rPr/>
      </w:pPr>
      <w:r>
        <w:rPr>
          <w:sz w:val="26"/>
          <w:szCs w:val="26"/>
          <w:lang w:val="sr-CS"/>
        </w:rPr>
        <w:tab/>
        <w:t xml:space="preserve">Верујем да одрасла, одговорна особа има права да одлучује о начину на који ће завршити живот. То јесте интегрално људско право. То јесте право да задржимо своје достојанство, свој лични интегритет, јер то је оно што нас чини људима. </w:t>
      </w:r>
    </w:p>
    <w:p>
      <w:pPr>
        <w:pStyle w:val="Normal"/>
        <w:tabs>
          <w:tab w:val="clear" w:pos="720"/>
          <w:tab w:val="left" w:pos="1418" w:leader="none"/>
        </w:tabs>
        <w:jc w:val="both"/>
        <w:rPr>
          <w:sz w:val="26"/>
          <w:szCs w:val="26"/>
          <w:lang w:val="sr-CS"/>
        </w:rPr>
      </w:pPr>
      <w:r>
        <w:rPr>
          <w:sz w:val="26"/>
          <w:szCs w:val="26"/>
          <w:lang w:val="sr-CS"/>
        </w:rPr>
        <w:tab/>
        <w:t xml:space="preserve">Такође, у здравственом систему имамо право на олакшавање патње и бола, не само они пацијенти који су у терминалним фазама најтежих болести, већ и сви ми када се над нама примењују одређене процедуре. </w:t>
      </w:r>
    </w:p>
    <w:p>
      <w:pPr>
        <w:pStyle w:val="Normal"/>
        <w:tabs>
          <w:tab w:val="clear" w:pos="720"/>
          <w:tab w:val="left" w:pos="1418" w:leader="none"/>
        </w:tabs>
        <w:jc w:val="both"/>
        <w:rPr/>
      </w:pPr>
      <w:r>
        <w:rPr>
          <w:sz w:val="26"/>
          <w:szCs w:val="26"/>
          <w:lang w:val="sr-CS"/>
        </w:rPr>
        <w:tab/>
        <w:t xml:space="preserve">Јако често лекари оријентисани на излечење не воде рачуна баш о томе колико ће нека процедура бити болна, колико ће она уздрмати особу о којој се ради и колико ће јој патње проузроковати. Мислим да је јако важно да овај закон регулише права пацијената и да имају право на најмање болну процедуру, под најбољим условима и уз медикаменте који ће олакшати патњу и бол. </w:t>
      </w:r>
    </w:p>
    <w:p>
      <w:pPr>
        <w:pStyle w:val="Normal"/>
        <w:tabs>
          <w:tab w:val="clear" w:pos="720"/>
          <w:tab w:val="left" w:pos="1418" w:leader="none"/>
        </w:tabs>
        <w:jc w:val="both"/>
        <w:rPr>
          <w:sz w:val="26"/>
          <w:szCs w:val="26"/>
          <w:lang w:val="sr-CS"/>
        </w:rPr>
      </w:pPr>
      <w:r>
        <w:rPr>
          <w:sz w:val="26"/>
          <w:szCs w:val="26"/>
          <w:lang w:val="sr-CS"/>
        </w:rPr>
        <w:tab/>
        <w:t xml:space="preserve">Овај закон уводи право пацијената на друго мишљење. Знамо да су често пружаоци здравствених услуга склони некој врсти професионалне сујете. Сви смо ми у својим професијама вероватно томе склони, али основно право пацијената јесте да потражи и друго мишљење и да своје болесно стање или болест лечи на начин за који сматра да је најбољи. </w:t>
      </w:r>
    </w:p>
    <w:p>
      <w:pPr>
        <w:pStyle w:val="Normal"/>
        <w:tabs>
          <w:tab w:val="clear" w:pos="720"/>
          <w:tab w:val="left" w:pos="1418" w:leader="none"/>
        </w:tabs>
        <w:jc w:val="both"/>
        <w:rPr/>
      </w:pPr>
      <w:r>
        <w:rPr>
          <w:sz w:val="26"/>
          <w:szCs w:val="26"/>
          <w:lang w:val="sr-CS"/>
        </w:rPr>
        <w:tab/>
        <w:t xml:space="preserve">Говорила бих о овом делу који се тиче права деце у овом закону. Он је изазвао, такође, бројне полемике. Мислим да питање треба да окренемо. Да ли дете од 15 година има право да само доноси одлуку о некој процедури и да ли оно има право на поверљиво саветовање, да ли има право на лечење? Да, свакако да има. </w:t>
      </w:r>
    </w:p>
    <w:p>
      <w:pPr>
        <w:pStyle w:val="Normal"/>
        <w:tabs>
          <w:tab w:val="clear" w:pos="720"/>
          <w:tab w:val="left" w:pos="1418" w:leader="none"/>
        </w:tabs>
        <w:jc w:val="both"/>
        <w:rPr>
          <w:sz w:val="26"/>
          <w:szCs w:val="26"/>
          <w:lang w:val="sr-CS"/>
        </w:rPr>
      </w:pPr>
      <w:r>
        <w:rPr>
          <w:sz w:val="26"/>
          <w:szCs w:val="26"/>
          <w:lang w:val="sr-CS"/>
        </w:rPr>
        <w:tab/>
        <w:t xml:space="preserve">Знам шта значи бити родитељ, сама сам родитељ и имам ћерку од 22 године. Често ми се чини да она не уме на добар начин да брине о свом здрављу. Дозволићете, деца у Србији су понекад и људи са 35 година и људи са 40 година. Као нација смо склони да презаштићујемо и одраслу децу. </w:t>
      </w:r>
    </w:p>
    <w:p>
      <w:pPr>
        <w:pStyle w:val="Normal"/>
        <w:tabs>
          <w:tab w:val="clear" w:pos="720"/>
          <w:tab w:val="left" w:pos="1418" w:leader="none"/>
        </w:tabs>
        <w:jc w:val="both"/>
        <w:rPr/>
      </w:pPr>
      <w:r>
        <w:rPr>
          <w:sz w:val="26"/>
          <w:szCs w:val="26"/>
          <w:lang w:val="sr-CS"/>
        </w:rPr>
        <w:tab/>
        <w:t xml:space="preserve">Да, дете од 15 година може да донесе одлуку о свом лечењу, наравно, уколико је то лечење предложио стручњак. Уколико дође до тога да дете одбије процедуру, која може да угрози његово здравље или живот, по овом закону лекар је обавезан да обавести његовог родитеља или старатеља. Значи, нема бриге да ће доћи до нарушавања здравља или живота детета, уколико ми као родитељи о томе нисмо обавештени. </w:t>
      </w:r>
    </w:p>
    <w:p>
      <w:pPr>
        <w:pStyle w:val="Normal"/>
        <w:tabs>
          <w:tab w:val="clear" w:pos="720"/>
          <w:tab w:val="left" w:pos="1418" w:leader="none"/>
        </w:tabs>
        <w:jc w:val="both"/>
        <w:rPr>
          <w:sz w:val="26"/>
          <w:szCs w:val="26"/>
          <w:lang w:val="sr-CS"/>
        </w:rPr>
      </w:pPr>
      <w:r>
        <w:rPr>
          <w:sz w:val="26"/>
          <w:szCs w:val="26"/>
          <w:lang w:val="sr-CS"/>
        </w:rPr>
        <w:tab/>
        <w:t xml:space="preserve">Хајде да се питамо мало другачије. Зашто би дете од 15, 16, 17 година желело да од нас сакрије неко своје стање или болест? Мислим да као друштво треба мало више да се бавимо тиме и да развијамо већи однос поверења између родитеља и деце. Мислим да је то право питање у овом случају. </w:t>
      </w:r>
    </w:p>
    <w:p>
      <w:pPr>
        <w:pStyle w:val="Normal"/>
        <w:tabs>
          <w:tab w:val="clear" w:pos="720"/>
          <w:tab w:val="left" w:pos="1418" w:leader="none"/>
        </w:tabs>
        <w:jc w:val="both"/>
        <w:rPr>
          <w:sz w:val="26"/>
          <w:szCs w:val="26"/>
          <w:lang w:val="sr-CS"/>
        </w:rPr>
      </w:pPr>
      <w:r>
        <w:rPr>
          <w:sz w:val="26"/>
          <w:szCs w:val="26"/>
          <w:lang w:val="sr-CS"/>
        </w:rPr>
        <w:tab/>
        <w:t xml:space="preserve">Наравно, право на поверљиво саветовање омогућено је експлицитно овим законом и млађој деци. Могу да кажем да је то потпуно уобичајени метод у психолошком саветовању и да се терапија деце одвија без присуства родитеља. То је нешто што је стандард струке већ одавно и јако је добро да овај закон дефинише то како не би било дилеме у таквим случајевима. </w:t>
      </w:r>
    </w:p>
    <w:p>
      <w:pPr>
        <w:pStyle w:val="Normal"/>
        <w:tabs>
          <w:tab w:val="clear" w:pos="720"/>
          <w:tab w:val="left" w:pos="1418" w:leader="none"/>
        </w:tabs>
        <w:jc w:val="both"/>
        <w:rPr>
          <w:sz w:val="26"/>
          <w:szCs w:val="26"/>
          <w:lang w:val="sr-CS"/>
        </w:rPr>
      </w:pPr>
      <w:r>
        <w:rPr>
          <w:sz w:val="26"/>
          <w:szCs w:val="26"/>
          <w:lang w:val="sr-CS"/>
        </w:rPr>
        <w:tab/>
        <w:t xml:space="preserve">Мислим да је јако важно што су регулисана права деце која бораве у стационарним установама. Заиста је било јако шаролико у нашим болницама. У једном тренутку било је могуће само да мајка остане са дететом уколико га доји, што значи да се дешавало да дете од годину, годину и по или две године остаје само у болници. Колике то последице може имати на његов психолошки раст и развој, мислим да је то познато не само стручној, већ и широј јавности. Таква сепарација у таквим узрастима је просто недопустива са стручног становишта. </w:t>
      </w:r>
    </w:p>
    <w:p>
      <w:pPr>
        <w:pStyle w:val="Normal"/>
        <w:tabs>
          <w:tab w:val="clear" w:pos="720"/>
          <w:tab w:val="left" w:pos="1418" w:leader="none"/>
        </w:tabs>
        <w:jc w:val="both"/>
        <w:rPr/>
      </w:pPr>
      <w:r>
        <w:rPr>
          <w:sz w:val="26"/>
          <w:szCs w:val="26"/>
          <w:lang w:val="sr-CS"/>
        </w:rPr>
        <w:tab/>
        <w:t xml:space="preserve">Јако је важно обезбедити деци присуство родитеља у највећој могућој мери, када се оно налази у стресној ситуацији, када је потпуно изоловано од познате средине, притом је болесно, дакле, сви његови психолошки капацитети су снижени. </w:t>
      </w:r>
    </w:p>
    <w:p>
      <w:pPr>
        <w:pStyle w:val="Normal"/>
        <w:tabs>
          <w:tab w:val="clear" w:pos="720"/>
          <w:tab w:val="left" w:pos="1418" w:leader="none"/>
        </w:tabs>
        <w:jc w:val="both"/>
        <w:rPr>
          <w:sz w:val="26"/>
          <w:szCs w:val="26"/>
          <w:lang w:val="sr-CS"/>
        </w:rPr>
      </w:pPr>
      <w:r>
        <w:rPr>
          <w:sz w:val="26"/>
          <w:szCs w:val="26"/>
          <w:lang w:val="sr-CS"/>
        </w:rPr>
        <w:tab/>
        <w:t xml:space="preserve">Деци је омогућено да, уколико дуже бораве у стационарним установама, имају права на игру, рекреацију, учење, образовање. То је нешто што је неопходно деци и за њихов развој, али исто тако и за једно добро осећање у условима у којима се налази. </w:t>
      </w:r>
    </w:p>
    <w:p>
      <w:pPr>
        <w:pStyle w:val="Normal"/>
        <w:tabs>
          <w:tab w:val="clear" w:pos="720"/>
          <w:tab w:val="left" w:pos="1418" w:leader="none"/>
        </w:tabs>
        <w:jc w:val="both"/>
        <w:rPr>
          <w:sz w:val="26"/>
          <w:szCs w:val="26"/>
          <w:lang w:val="sr-CS"/>
        </w:rPr>
      </w:pPr>
      <w:r>
        <w:rPr>
          <w:sz w:val="26"/>
          <w:szCs w:val="26"/>
          <w:lang w:val="sr-CS"/>
        </w:rPr>
        <w:tab/>
        <w:t xml:space="preserve">Мислим да је важна још једна одредба, а то је она која дефинише да уколико родитељ или старатељ одбије процедуру која је детету неопходна или реши да га изведе из стационарне установе, а да лечење није завршено, онда је лекар обавезан да обавести орган старатељства тј. центар за социјални рад. Без обзира што сви ми верујемо да родитељи увек раде у најбољем интересу детета, некада се то и не дешава. </w:t>
      </w:r>
    </w:p>
    <w:p>
      <w:pPr>
        <w:pStyle w:val="Normal"/>
        <w:tabs>
          <w:tab w:val="clear" w:pos="720"/>
          <w:tab w:val="left" w:pos="1418" w:leader="none"/>
        </w:tabs>
        <w:jc w:val="both"/>
        <w:rPr>
          <w:sz w:val="26"/>
          <w:szCs w:val="26"/>
          <w:lang w:val="sr-CS"/>
        </w:rPr>
      </w:pPr>
      <w:r>
        <w:rPr>
          <w:sz w:val="26"/>
          <w:szCs w:val="26"/>
          <w:lang w:val="sr-CS"/>
        </w:rPr>
        <w:tab/>
        <w:t xml:space="preserve">Мислим да је јако добро што сада постоји саветник који ће се бавити правима пацијената. Јако је добро што је он издвојен из здравственог система. Неке су колеге коментарисале да је боље да он буде у здравственом систему. Не, сигурно није, јер уколико је директор, претпостављени здравствене установе, претпостављени ономе ко треба да се бави правима пацијената, онда је извесно да ту може доћи до извесног сукоба интереса и да заступник права пацијента неће увек радити у најбољем интересу пацијента. </w:t>
      </w:r>
    </w:p>
    <w:p>
      <w:pPr>
        <w:pStyle w:val="Normal"/>
        <w:tabs>
          <w:tab w:val="clear" w:pos="720"/>
          <w:tab w:val="left" w:pos="1418" w:leader="none"/>
        </w:tabs>
        <w:jc w:val="both"/>
        <w:rPr/>
      </w:pPr>
      <w:r>
        <w:rPr>
          <w:sz w:val="26"/>
          <w:szCs w:val="26"/>
          <w:lang w:val="sr-CS"/>
        </w:rPr>
        <w:tab/>
        <w:t xml:space="preserve">Мислим да је добро да је то особа која је у локалној заједници. Мислим да сте законом јако добро прецизирали процедуре и начине како ће се остваривати права путем саветника. </w:t>
      </w:r>
    </w:p>
    <w:p>
      <w:pPr>
        <w:pStyle w:val="Normal"/>
        <w:tabs>
          <w:tab w:val="clear" w:pos="720"/>
          <w:tab w:val="left" w:pos="1418" w:leader="none"/>
        </w:tabs>
        <w:jc w:val="both"/>
        <w:rPr>
          <w:sz w:val="26"/>
          <w:szCs w:val="26"/>
          <w:lang w:val="sr-CS"/>
        </w:rPr>
      </w:pPr>
      <w:r>
        <w:rPr>
          <w:sz w:val="26"/>
          <w:szCs w:val="26"/>
          <w:lang w:val="sr-CS"/>
        </w:rPr>
        <w:tab/>
        <w:t xml:space="preserve">Оно што је моја примедба, а то је да сматрам да савет није требало да има могућност, односно није било потребе да му се да у надлежност решавање индивидуалних примедби, приговора. Ако то већ ради саветник, који има јасно дефинисане процедуре како ће доћи до података, како ће испитати случај, јер су здравствене установе обавезне да му дају документацију, да је ставе на увид у року од пет дана, а он у року од осам дана пише извештај, доставља га, тромесечно извештава савет и Министарство, онда не видим зашто локални савет има ту исту ингеренцију. </w:t>
      </w:r>
    </w:p>
    <w:p>
      <w:pPr>
        <w:pStyle w:val="Normal"/>
        <w:tabs>
          <w:tab w:val="clear" w:pos="720"/>
          <w:tab w:val="left" w:pos="1418" w:leader="none"/>
        </w:tabs>
        <w:jc w:val="both"/>
        <w:rPr/>
      </w:pPr>
      <w:r>
        <w:rPr>
          <w:sz w:val="26"/>
          <w:szCs w:val="26"/>
          <w:lang w:val="sr-CS"/>
        </w:rPr>
        <w:tab/>
        <w:t>Мислим да ће доћи до забуне код пацијената, да ли ће подносити приговоре саветнику или савету. Како ће савет, то нисте дефинисали законом, које су његове методе, да испита тај случај? Ко из савета? Да ли читав савет треба да оде у здравствену установу?</w:t>
      </w:r>
    </w:p>
    <w:p>
      <w:pPr>
        <w:pStyle w:val="Normal"/>
        <w:tabs>
          <w:tab w:val="clear" w:pos="720"/>
          <w:tab w:val="left" w:pos="1418" w:leader="none"/>
        </w:tabs>
        <w:jc w:val="both"/>
        <w:rPr>
          <w:sz w:val="26"/>
          <w:szCs w:val="26"/>
          <w:lang w:val="sr-CS"/>
        </w:rPr>
      </w:pPr>
      <w:r>
        <w:rPr>
          <w:sz w:val="26"/>
          <w:szCs w:val="26"/>
          <w:lang w:val="sr-CS"/>
        </w:rPr>
        <w:tab/>
        <w:t xml:space="preserve">Мислим да то није најбоље регулисано и да та прва два става у дефинисању надлежности савета нису потребна, јер то је посао саветника. Он ће известити савет на три месеца и савет ће имати комплетну слику о томе и евентуално позвати саветника на одговорност због посла који није довољно добро радио. </w:t>
      </w:r>
    </w:p>
    <w:p>
      <w:pPr>
        <w:pStyle w:val="Normal"/>
        <w:tabs>
          <w:tab w:val="clear" w:pos="720"/>
          <w:tab w:val="left" w:pos="1418" w:leader="none"/>
        </w:tabs>
        <w:jc w:val="both"/>
        <w:rPr>
          <w:sz w:val="26"/>
          <w:szCs w:val="26"/>
          <w:lang w:val="sr-CS"/>
        </w:rPr>
      </w:pPr>
      <w:r>
        <w:rPr>
          <w:sz w:val="26"/>
          <w:szCs w:val="26"/>
          <w:lang w:val="sr-CS"/>
        </w:rPr>
        <w:tab/>
        <w:t xml:space="preserve">Такође, имам примедбе на члан 35 закона. То је члан који се тиче могућности да здравствени радник одбије пружање медицинске помоћи оном пацијенту који је прекршио неку од својих обавеза. Да се одмах разумемо, здравствени сам сарадник и радила сам дуго у здравственом систему и нисам имала таквих ситуација, али знам да оне постоје и знам да постоје пацијенти који неадекватно реагују када дођу на преглед. </w:t>
      </w:r>
    </w:p>
    <w:p>
      <w:pPr>
        <w:pStyle w:val="Normal"/>
        <w:tabs>
          <w:tab w:val="clear" w:pos="720"/>
          <w:tab w:val="left" w:pos="1418" w:leader="none"/>
        </w:tabs>
        <w:jc w:val="both"/>
        <w:rPr/>
      </w:pPr>
      <w:r>
        <w:rPr>
          <w:sz w:val="26"/>
          <w:szCs w:val="26"/>
          <w:lang w:val="sr-CS"/>
        </w:rPr>
        <w:tab/>
        <w:t xml:space="preserve">Зашто се то дешава, то могу да разумем. Пацијент је у стању стреса, људи различито реагују на такве ситуације. Често се страх или анксиозност претварају у бес или агресију и онда долази до тих немилих ситуација. Но, то није оправдање. Ниједан лекар или пружалац здравствене услуге не сме да буде изложен неадекватном понашању пацијента. Ви сте јасно рекли у закону да је забрањено ометање оног који пружа здравствену негу у вршењу његовог посла. </w:t>
      </w:r>
    </w:p>
    <w:p>
      <w:pPr>
        <w:pStyle w:val="Normal"/>
        <w:tabs>
          <w:tab w:val="clear" w:pos="720"/>
          <w:tab w:val="left" w:pos="1418" w:leader="none"/>
        </w:tabs>
        <w:jc w:val="both"/>
        <w:rPr>
          <w:sz w:val="26"/>
          <w:szCs w:val="26"/>
          <w:lang w:val="sr-CS"/>
        </w:rPr>
      </w:pPr>
      <w:r>
        <w:rPr>
          <w:sz w:val="26"/>
          <w:szCs w:val="26"/>
          <w:lang w:val="sr-CS"/>
        </w:rPr>
        <w:tab/>
        <w:t xml:space="preserve">Оно што мени мало смета, то је формулација која каже да је пацијент дужан да се према лекару, односно здравственом раднику или сараднику, односи са поштовањем и уважавањем. Мало се бојим да су то термини који у закону могу бити нејасни и да може доћи до различитог тумачења неких пружалаца здравствених услуга који могу проценити да их пацијент није довољно испоштовао или уважио. </w:t>
      </w:r>
    </w:p>
    <w:p>
      <w:pPr>
        <w:pStyle w:val="Normal"/>
        <w:tabs>
          <w:tab w:val="clear" w:pos="720"/>
          <w:tab w:val="left" w:pos="1418" w:leader="none"/>
        </w:tabs>
        <w:jc w:val="both"/>
        <w:rPr>
          <w:sz w:val="26"/>
          <w:szCs w:val="26"/>
          <w:lang w:val="sr-CS"/>
        </w:rPr>
      </w:pPr>
      <w:r>
        <w:rPr>
          <w:sz w:val="26"/>
          <w:szCs w:val="26"/>
          <w:lang w:val="sr-CS"/>
        </w:rPr>
        <w:tab/>
        <w:t xml:space="preserve">Пре сам за то да се то јасно дефинише, као што је забрана ометања у пружању здравствене услуге, да се забрани вређање или омаловажавање здравственог радника. Просто, формулација "поштовање и уважавање", то је субјективна категорија и чини ми се да може доћи до различитог тумачења. </w:t>
      </w:r>
    </w:p>
    <w:p>
      <w:pPr>
        <w:pStyle w:val="Normal"/>
        <w:tabs>
          <w:tab w:val="clear" w:pos="720"/>
          <w:tab w:val="left" w:pos="1418" w:leader="none"/>
        </w:tabs>
        <w:jc w:val="both"/>
        <w:rPr>
          <w:sz w:val="26"/>
          <w:szCs w:val="26"/>
          <w:lang w:val="sr-CS"/>
        </w:rPr>
      </w:pPr>
      <w:r>
        <w:rPr>
          <w:sz w:val="26"/>
          <w:szCs w:val="26"/>
          <w:lang w:val="sr-CS"/>
        </w:rPr>
        <w:tab/>
        <w:t xml:space="preserve">Но, уколико дође до такве ситуације, лекар, односно пружалац помоћи, има права да ускрати пружање помоћи. Молим вас да мало око овог члана будемо прецизнији. Овде се наводи да он то може урадити, осим уколико се ради о хитној медицинској мери. </w:t>
      </w:r>
    </w:p>
    <w:p>
      <w:pPr>
        <w:pStyle w:val="Normal"/>
        <w:tabs>
          <w:tab w:val="clear" w:pos="720"/>
          <w:tab w:val="left" w:pos="1418" w:leader="none"/>
        </w:tabs>
        <w:jc w:val="both"/>
        <w:rPr>
          <w:sz w:val="26"/>
          <w:szCs w:val="26"/>
          <w:lang w:val="sr-CS"/>
        </w:rPr>
      </w:pPr>
      <w:r>
        <w:rPr>
          <w:sz w:val="26"/>
          <w:szCs w:val="26"/>
          <w:lang w:val="sr-CS"/>
        </w:rPr>
        <w:tab/>
        <w:t xml:space="preserve">Шта, рецимо, ако одведемо дете са температуром 39 код лекара после подне и он процени да није довољно испоштован и уважен и не жели да пружи лекарску негу? То није хитна медицинска помоћ, али је помоћ која може додатно угрозити здравље детета. </w:t>
      </w:r>
    </w:p>
    <w:p>
      <w:pPr>
        <w:pStyle w:val="Normal"/>
        <w:tabs>
          <w:tab w:val="clear" w:pos="720"/>
          <w:tab w:val="left" w:pos="1418" w:leader="none"/>
        </w:tabs>
        <w:jc w:val="both"/>
        <w:rPr>
          <w:sz w:val="26"/>
          <w:szCs w:val="26"/>
          <w:lang w:val="sr-CS"/>
        </w:rPr>
      </w:pPr>
      <w:r>
        <w:rPr>
          <w:sz w:val="26"/>
          <w:szCs w:val="26"/>
          <w:lang w:val="sr-CS"/>
        </w:rPr>
        <w:tab/>
        <w:t xml:space="preserve">Или код одраслог, рецимо, има висок притисак, па уколико нам се не пружи помоћ, те ноћи може доћи до ескалације болести. Мислим да ту треба ставити – и уколико предузимање мере може довести до нежељених ефеката по болест, да онда такође није могуће да се одбије пружање медицинске помоћи. О томе ћемо још говорити када буде расправе у појединостима. </w:t>
      </w:r>
    </w:p>
    <w:p>
      <w:pPr>
        <w:pStyle w:val="Normal"/>
        <w:tabs>
          <w:tab w:val="clear" w:pos="720"/>
          <w:tab w:val="left" w:pos="1418" w:leader="none"/>
        </w:tabs>
        <w:jc w:val="both"/>
        <w:rPr/>
      </w:pPr>
      <w:r>
        <w:rPr>
          <w:sz w:val="26"/>
          <w:szCs w:val="26"/>
          <w:lang w:val="sr-CS"/>
        </w:rPr>
        <w:tab/>
        <w:t>Мислим да је закон који се тиче права особа са менталним сметњама такође добар. Јуче сте говорили о томе да је потребно да читава друштвена заједница има другачији однос према онима који имају менталне сметње и да је потребно да у много већем обиму развијамо услуге у заједници, како бисмо били у стању да прихватимо све оне људе који могу да функционишу, не само у стационарним условима.</w:t>
      </w:r>
    </w:p>
    <w:p>
      <w:pPr>
        <w:pStyle w:val="Normal"/>
        <w:tabs>
          <w:tab w:val="clear" w:pos="720"/>
          <w:tab w:val="left" w:pos="1418" w:leader="none"/>
        </w:tabs>
        <w:jc w:val="both"/>
        <w:rPr/>
      </w:pPr>
      <w:r>
        <w:rPr>
          <w:sz w:val="26"/>
          <w:szCs w:val="26"/>
          <w:lang w:val="sr-CS"/>
        </w:rPr>
        <w:tab/>
        <w:t>Рекли сте да морамо бити пажљиви јер је то дугачак процес. Слажем се с вама, али од појаве антипсихијатрије прошле су десетине година, а ми ништа нисмо урадили да то буде другачије. Мислим да треба интензивније радити на томе и да регулисање права у здравственим установама за пацијенте са менталним сметњама јесте нешто чиме и даље треба да се бавимо.</w:t>
      </w:r>
    </w:p>
    <w:p>
      <w:pPr>
        <w:pStyle w:val="Normal"/>
        <w:tabs>
          <w:tab w:val="clear" w:pos="720"/>
          <w:tab w:val="left" w:pos="1418" w:leader="none"/>
        </w:tabs>
        <w:jc w:val="both"/>
        <w:rPr>
          <w:sz w:val="26"/>
          <w:szCs w:val="26"/>
          <w:lang w:val="sr-CS"/>
        </w:rPr>
      </w:pPr>
      <w:r>
        <w:rPr>
          <w:sz w:val="26"/>
          <w:szCs w:val="26"/>
          <w:lang w:val="sr-CS"/>
        </w:rPr>
        <w:tab/>
        <w:t xml:space="preserve">Морам да кажем и једну стручну дилему. Овим законом сте забранили психохирургију, операције које помажу у неким тешким стањима, али се нисте одлучили за забрану електроконвулзивне терапије. Ви сте психијатар, али сам разговарала са многим психијатрима. </w:t>
      </w:r>
    </w:p>
    <w:p>
      <w:pPr>
        <w:pStyle w:val="Normal"/>
        <w:tabs>
          <w:tab w:val="clear" w:pos="720"/>
          <w:tab w:val="left" w:pos="1418" w:leader="none"/>
        </w:tabs>
        <w:jc w:val="both"/>
        <w:rPr>
          <w:sz w:val="26"/>
          <w:szCs w:val="26"/>
          <w:lang w:val="sr-CS"/>
        </w:rPr>
      </w:pPr>
      <w:r>
        <w:rPr>
          <w:sz w:val="26"/>
          <w:szCs w:val="26"/>
          <w:lang w:val="sr-CS"/>
        </w:rPr>
        <w:tab/>
        <w:t xml:space="preserve">Рецимо, у специјалној болници у Топоници се та метода не примењује већ 30 година, али се на клиници која је у истом дворишту она примењује. Какав је стручни став? Да ли је неопходно да са таквом инванзивном, деградирајућом и релативно опасном методом баратамо данас у 21. веку, када је фармакологија напредовала до те мере да се иста стања могу третирати и на другачије начине? </w:t>
      </w:r>
    </w:p>
    <w:p>
      <w:pPr>
        <w:pStyle w:val="Normal"/>
        <w:tabs>
          <w:tab w:val="clear" w:pos="720"/>
          <w:tab w:val="left" w:pos="1418" w:leader="none"/>
        </w:tabs>
        <w:jc w:val="both"/>
        <w:rPr/>
      </w:pPr>
      <w:r>
        <w:rPr>
          <w:sz w:val="26"/>
          <w:szCs w:val="26"/>
          <w:lang w:val="sr-CS"/>
        </w:rPr>
        <w:tab/>
        <w:t xml:space="preserve">Да ли имамо јединствен став о томе и да ли је могуће да се избегне примена једне такве методе за коју сам рекла да, када сам ја студирала, веровала сам да се она дешава само у "Лету изнад кукавичијег гнезда" и више нигде у Србији, а данас видимо да се и овде дешава. Добро је што сте то регулисали, али мислим да смо можда могли да одемо и корак даље. </w:t>
      </w:r>
    </w:p>
    <w:p>
      <w:pPr>
        <w:pStyle w:val="Normal"/>
        <w:tabs>
          <w:tab w:val="clear" w:pos="720"/>
          <w:tab w:val="left" w:pos="1418" w:leader="none"/>
        </w:tabs>
        <w:jc w:val="both"/>
        <w:rPr/>
      </w:pPr>
      <w:r>
        <w:rPr>
          <w:sz w:val="26"/>
          <w:szCs w:val="26"/>
          <w:lang w:val="sr-CS"/>
        </w:rPr>
        <w:tab/>
        <w:t xml:space="preserve">У нади да ће овај закон заиста допринети да пацијенти и пружаоци здравствених услуга буду партнери у процесу излечења и постизању већег здравља, не само индивидуалног, него и здравља нашег друштва, надам се да ћемо сви заједно имати снаге да овај закон подржимо у броју у коме смо то урадили са неким другим законима. Очекујем да све посланичке групе овакав закон треба да подрже. </w:t>
      </w:r>
    </w:p>
    <w:p>
      <w:pPr>
        <w:pStyle w:val="Normal"/>
        <w:tabs>
          <w:tab w:val="clear" w:pos="720"/>
          <w:tab w:val="left" w:pos="1418" w:leader="none"/>
        </w:tabs>
        <w:jc w:val="both"/>
        <w:rPr/>
      </w:pPr>
      <w:r>
        <w:rPr>
          <w:sz w:val="26"/>
          <w:szCs w:val="26"/>
          <w:lang w:val="sr-CS"/>
        </w:rPr>
        <w:tab/>
        <w:t>ПРЕДСЕДАВАЈУЋА: Срђан Миливојевић, повреда Пословника. Изволите.</w:t>
      </w:r>
    </w:p>
    <w:p>
      <w:pPr>
        <w:pStyle w:val="Normal"/>
        <w:tabs>
          <w:tab w:val="clear" w:pos="720"/>
          <w:tab w:val="left" w:pos="1418" w:leader="none"/>
        </w:tabs>
        <w:jc w:val="both"/>
        <w:rPr/>
      </w:pPr>
      <w:r>
        <w:rPr>
          <w:sz w:val="26"/>
          <w:szCs w:val="26"/>
          <w:lang w:val="sr-CS"/>
        </w:rPr>
        <w:tab/>
        <w:t>СРЂАН МИЛИВОЈЕВИЋ: Госпођо председавајућа, не бих сад рекламирао члан 128. Пословника, да нам онако малопре није одржано предавање о одговорном понашању у Скупштини Србије, па видим да се пет картица у електронском систему врло одговорно сада понашају, иако не видим сада ни пет посланика СНС у сали, а малопре нам је спочитавано да нас нема у сали.</w:t>
      </w:r>
    </w:p>
    <w:p>
      <w:pPr>
        <w:pStyle w:val="Normal"/>
        <w:tabs>
          <w:tab w:val="clear" w:pos="720"/>
          <w:tab w:val="left" w:pos="1418" w:leader="none"/>
        </w:tabs>
        <w:jc w:val="both"/>
        <w:rPr/>
      </w:pPr>
      <w:r>
        <w:rPr>
          <w:sz w:val="26"/>
          <w:szCs w:val="26"/>
          <w:lang w:val="sr-CS"/>
        </w:rPr>
        <w:tab/>
        <w:t>Ваше је легитимно право да одете на митинг у 12.44, али, молим вас, понесите картице.</w:t>
      </w:r>
    </w:p>
    <w:p>
      <w:pPr>
        <w:pStyle w:val="Normal"/>
        <w:tabs>
          <w:tab w:val="clear" w:pos="720"/>
          <w:tab w:val="left" w:pos="1418" w:leader="none"/>
        </w:tabs>
        <w:jc w:val="both"/>
        <w:rPr/>
      </w:pPr>
      <w:r>
        <w:rPr>
          <w:sz w:val="26"/>
          <w:szCs w:val="26"/>
          <w:lang w:val="sr-CS"/>
        </w:rPr>
        <w:tab/>
        <w:t>ПРЕДСЕДАВАЈУЋА: Молим стручне службе да изваде картице из система где не седе народни посланици.</w:t>
      </w:r>
    </w:p>
    <w:p>
      <w:pPr>
        <w:pStyle w:val="Normal"/>
        <w:tabs>
          <w:tab w:val="clear" w:pos="720"/>
          <w:tab w:val="left" w:pos="1418" w:leader="none"/>
        </w:tabs>
        <w:jc w:val="both"/>
        <w:rPr>
          <w:sz w:val="26"/>
          <w:szCs w:val="26"/>
          <w:lang w:val="sr-CS"/>
        </w:rPr>
      </w:pPr>
      <w:r>
        <w:rPr>
          <w:sz w:val="26"/>
          <w:szCs w:val="26"/>
          <w:lang w:val="sr-CS"/>
        </w:rPr>
        <w:tab/>
        <w:t>Реч има министарка Ђукић Дејановић. Изволите.</w:t>
      </w:r>
    </w:p>
    <w:p>
      <w:pPr>
        <w:pStyle w:val="Normal"/>
        <w:tabs>
          <w:tab w:val="clear" w:pos="720"/>
          <w:tab w:val="left" w:pos="1418" w:leader="none"/>
        </w:tabs>
        <w:jc w:val="both"/>
        <w:rPr/>
      </w:pPr>
      <w:r>
        <w:rPr>
          <w:sz w:val="26"/>
          <w:szCs w:val="26"/>
          <w:lang w:val="sr-CS"/>
        </w:rPr>
        <w:tab/>
        <w:t>СЛАВИЦА ЂУКИЋ ДЕЈАНОВИЋ: Даме и господо народни посланици, желела бих најпре да господину Величковићу и госпођи Плавшић захвалим на више него конструктивном учешћу у расправи и да појаснимо само неке битне елементе о којима ће бити више речи када будемо разговарали о појединим члановима, односно амандманима.</w:t>
      </w:r>
    </w:p>
    <w:p>
      <w:pPr>
        <w:pStyle w:val="Normal"/>
        <w:tabs>
          <w:tab w:val="clear" w:pos="720"/>
          <w:tab w:val="left" w:pos="1418" w:leader="none"/>
        </w:tabs>
        <w:jc w:val="both"/>
        <w:rPr>
          <w:sz w:val="26"/>
          <w:szCs w:val="26"/>
          <w:lang w:val="sr-CS"/>
        </w:rPr>
      </w:pPr>
      <w:r>
        <w:rPr>
          <w:sz w:val="26"/>
          <w:szCs w:val="26"/>
          <w:lang w:val="sr-CS"/>
        </w:rPr>
        <w:tab/>
        <w:t xml:space="preserve">Господин Величковић је указао на размишљање да би било боље да саветник и савет имају и могућност да санкционишу евентуално одређена понашања или покрећу одговарајуће поступке. Законом је регулисано да то могу чинити само органи, а саветник и савет за здравље су медијатори. </w:t>
      </w:r>
    </w:p>
    <w:p>
      <w:pPr>
        <w:pStyle w:val="Normal"/>
        <w:tabs>
          <w:tab w:val="clear" w:pos="720"/>
          <w:tab w:val="left" w:pos="1418" w:leader="none"/>
        </w:tabs>
        <w:jc w:val="both"/>
        <w:rPr/>
      </w:pPr>
      <w:r>
        <w:rPr>
          <w:sz w:val="26"/>
          <w:szCs w:val="26"/>
          <w:lang w:val="sr-CS"/>
        </w:rPr>
        <w:tab/>
        <w:t xml:space="preserve">Поступак је покушај да се не покрене никакав формални поступак, него да се процедура заврши у интересу пацијента, на најбољи начин по њега. Управо мислимо да вођење спорова, да оно што треба да ради инспекцијске службе, не треба да раде ови медијатори, односно саветник и савет и то је једна од тенденција законодавца. </w:t>
      </w:r>
    </w:p>
    <w:p>
      <w:pPr>
        <w:pStyle w:val="Normal"/>
        <w:tabs>
          <w:tab w:val="clear" w:pos="720"/>
          <w:tab w:val="left" w:pos="1418" w:leader="none"/>
        </w:tabs>
        <w:jc w:val="both"/>
        <w:rPr/>
      </w:pPr>
      <w:r>
        <w:rPr>
          <w:sz w:val="26"/>
          <w:szCs w:val="26"/>
          <w:lang w:val="sr-CS"/>
        </w:rPr>
        <w:tab/>
        <w:t xml:space="preserve">Што се тиче свих садржаја које смо могли да чујемо од врло компетентне посланице, госпође Плавшић, просто тумачење закона је такво да се можда очекивало да јуче говорим на тај начин у уводном делу, али није било сумње да у овој сали има толико компетентних особа да то чине и очекивала сам да ћемо бити у прилици да не чујемо два пута сличне садржаје. </w:t>
      </w:r>
    </w:p>
    <w:p>
      <w:pPr>
        <w:pStyle w:val="Normal"/>
        <w:tabs>
          <w:tab w:val="clear" w:pos="720"/>
          <w:tab w:val="left" w:pos="1418" w:leader="none"/>
        </w:tabs>
        <w:jc w:val="both"/>
        <w:rPr>
          <w:sz w:val="26"/>
          <w:szCs w:val="26"/>
          <w:lang w:val="sr-CS"/>
        </w:rPr>
      </w:pPr>
      <w:r>
        <w:rPr>
          <w:sz w:val="26"/>
          <w:szCs w:val="26"/>
          <w:lang w:val="sr-CS"/>
        </w:rPr>
        <w:tab/>
        <w:t xml:space="preserve">Имала бих потребу да интервенишем можда једино код коментара госпође Плавшић око електроконвулзивне терапије. Даме и господо, конвулзивна терапија, односно електроконвулзивна терапија, према нашим сазнањима и сазнањима највећег броја наших грађана, пошто су се они срели са том терапијом у "Лету изнад кукавичијег гнезда", јесте суверена метода која решава проблем живота неких пацијената. </w:t>
      </w:r>
    </w:p>
    <w:p>
      <w:pPr>
        <w:pStyle w:val="Normal"/>
        <w:tabs>
          <w:tab w:val="clear" w:pos="720"/>
          <w:tab w:val="left" w:pos="1418" w:leader="none"/>
        </w:tabs>
        <w:jc w:val="both"/>
        <w:rPr>
          <w:sz w:val="26"/>
          <w:szCs w:val="26"/>
          <w:lang w:val="sr-CS"/>
        </w:rPr>
      </w:pPr>
      <w:r>
        <w:rPr>
          <w:sz w:val="26"/>
          <w:szCs w:val="26"/>
          <w:lang w:val="sr-CS"/>
        </w:rPr>
        <w:tab/>
        <w:t xml:space="preserve">Депресија је једно од најтежих обољења, кад особа размишља о томе да не вреди живети, када особа нема вољу, интересовање, кад губи расположење и кад примените све фармаколошке и нефармаколошке методе које јој могу помоћи, а депресивних пацијената ће до 2020. године бити неупоредиво више и биће други разлог за онеспособљеност, према подацима Светске здравствене организације на читавом свету, после кардиоваскуларних болести. </w:t>
      </w:r>
    </w:p>
    <w:p>
      <w:pPr>
        <w:pStyle w:val="Normal"/>
        <w:tabs>
          <w:tab w:val="clear" w:pos="720"/>
          <w:tab w:val="left" w:pos="1418" w:leader="none"/>
        </w:tabs>
        <w:jc w:val="both"/>
        <w:rPr/>
      </w:pPr>
      <w:r>
        <w:rPr>
          <w:sz w:val="26"/>
          <w:szCs w:val="26"/>
          <w:lang w:val="sr-CS"/>
        </w:rPr>
        <w:tab/>
        <w:t xml:space="preserve">Таквим особама, да не дигну руку на себе, да изађу из ступора, потпуног прекида комуникације са окружењем, потпуним неинтересовањем за узимањем хране и уопште одржавањем виталним функција, може помоћи једино електроконвулзивна терапија. Има пацијената који, према савременим водичима, почињу да се лече по врло савременој доктрини електроконвулзивном терапијом, јер је већ раније констатовано да су терапорезистентни и да је ово једина метода која им може помоћи. </w:t>
      </w:r>
    </w:p>
    <w:p>
      <w:pPr>
        <w:pStyle w:val="Normal"/>
        <w:tabs>
          <w:tab w:val="clear" w:pos="720"/>
          <w:tab w:val="left" w:pos="1418" w:leader="none"/>
        </w:tabs>
        <w:jc w:val="both"/>
        <w:rPr>
          <w:sz w:val="26"/>
          <w:szCs w:val="26"/>
          <w:lang w:val="sr-CS"/>
        </w:rPr>
      </w:pPr>
      <w:r>
        <w:rPr>
          <w:sz w:val="26"/>
          <w:szCs w:val="26"/>
          <w:lang w:val="sr-CS"/>
        </w:rPr>
        <w:tab/>
        <w:t xml:space="preserve">Данас се ова метода ради у неупоредиво хуманијим условима, уз присуство анестезиолога и његово активно учешће, у анестезији, и то нимало не личи на оно што зна већина наших грађана из "Лета изнад кукавичијег гнезда". </w:t>
      </w:r>
    </w:p>
    <w:p>
      <w:pPr>
        <w:pStyle w:val="Normal"/>
        <w:tabs>
          <w:tab w:val="clear" w:pos="720"/>
          <w:tab w:val="left" w:pos="1418" w:leader="none"/>
        </w:tabs>
        <w:jc w:val="both"/>
        <w:rPr/>
      </w:pPr>
      <w:r>
        <w:rPr>
          <w:sz w:val="26"/>
          <w:szCs w:val="26"/>
          <w:lang w:val="sr-CS"/>
        </w:rPr>
        <w:tab/>
        <w:t xml:space="preserve">Ради се о једној сувереној методи која се никада не примењује као метода првог избора кад постоје други начини, ни другог, ни трећег. Она је четврти тзв. ниво терапијског деловања за највећи број оних који на претходна три нису могли одговорити, али када је ризик од суицида велики, када је пацијент ступорозан, без комуникације, она може дати и даје изванредне резултате и ради се у неупоредиво хуманијим условима. </w:t>
      </w:r>
    </w:p>
    <w:p>
      <w:pPr>
        <w:pStyle w:val="Normal"/>
        <w:tabs>
          <w:tab w:val="clear" w:pos="720"/>
          <w:tab w:val="left" w:pos="1418" w:leader="none"/>
        </w:tabs>
        <w:jc w:val="both"/>
        <w:rPr/>
      </w:pPr>
      <w:r>
        <w:rPr>
          <w:sz w:val="26"/>
          <w:szCs w:val="26"/>
          <w:lang w:val="sr-CS"/>
        </w:rPr>
        <w:tab/>
        <w:t>Према томе, нисмо могли ниједним законом забранити нешто што правило струке каже, да је медицински одобрена процедура и да има повољне ефекте.</w:t>
      </w:r>
    </w:p>
    <w:p>
      <w:pPr>
        <w:pStyle w:val="Normal"/>
        <w:tabs>
          <w:tab w:val="clear" w:pos="720"/>
          <w:tab w:val="left" w:pos="1418" w:leader="none"/>
        </w:tabs>
        <w:jc w:val="both"/>
        <w:rPr/>
      </w:pPr>
      <w:r>
        <w:rPr>
          <w:sz w:val="26"/>
          <w:szCs w:val="26"/>
          <w:lang w:val="sr-CS"/>
        </w:rPr>
        <w:tab/>
        <w:t>ПРЕДСЕДАВАЈУЋА: Снежана Стојановић Плавшић, реплика.</w:t>
        <w:tab/>
        <w:t>СНЕЖАНА СТОЈАНОВИЋ ПЛАВШИЋ: Захваљујем вам, поштована министарка, на вашем објашњењу. Ви сте стручњак у тој области и изнели сте свој стручни став. Само сам констатовала да постоје установе које се баве лечењем истих болести, дакле, депресија, дубоких депресија и дуготрајних депресија, а да неке од њих, њихов стручни савет, које чине такође и ваше колеге психијатри и психолози и многи други који раде у тој установи, сматрају заједно са својим колегама, колико сам чула из болнице у Ковину и из болнице у Вршцу, да такву методу није потребно да примењују и не примењују је већ 30 година.</w:t>
      </w:r>
    </w:p>
    <w:p>
      <w:pPr>
        <w:pStyle w:val="Normal"/>
        <w:tabs>
          <w:tab w:val="clear" w:pos="720"/>
          <w:tab w:val="left" w:pos="1418" w:leader="none"/>
        </w:tabs>
        <w:jc w:val="both"/>
        <w:rPr/>
      </w:pPr>
      <w:r>
        <w:rPr>
          <w:sz w:val="26"/>
          <w:szCs w:val="26"/>
          <w:lang w:val="sr-CS"/>
        </w:rPr>
        <w:tab/>
        <w:t xml:space="preserve">Моје питање је било да ли постоји стручни водич и јединствен стручни став психијатријске струке да то јесте метода која је неопходна? Уколико јесте, зашто је онда не примењују сви, уколико она, као што ви кажете, јесте метода избора? Без намере да с вама водим стручну полемику, јер нисам психијатар, само износим као посланик једну дилему, премда она није круцијална за тему којом се данас бавимо.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Славиц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Мислим да је ипак због јавности важно. Јесте, заправо се ради о високостручном питању. </w:t>
      </w:r>
      <w:r>
        <w:rPr>
          <w:sz w:val="26"/>
          <w:szCs w:val="26"/>
        </w:rPr>
        <w:t>NICE</w:t>
      </w:r>
      <w:r>
        <w:rPr>
          <w:sz w:val="26"/>
          <w:szCs w:val="26"/>
          <w:lang w:val="sr-CS"/>
        </w:rPr>
        <w:t xml:space="preserve"> препоруке су обавезујуће заправо за све стручњаке света и у њима управо електроконвулзивна терапија стоји као врло регуларна метода.</w:t>
      </w:r>
    </w:p>
    <w:p>
      <w:pPr>
        <w:pStyle w:val="Normal"/>
        <w:tabs>
          <w:tab w:val="clear" w:pos="720"/>
          <w:tab w:val="left" w:pos="1418" w:leader="none"/>
        </w:tabs>
        <w:jc w:val="both"/>
        <w:rPr>
          <w:sz w:val="26"/>
          <w:szCs w:val="26"/>
          <w:lang w:val="sr-CS"/>
        </w:rPr>
      </w:pPr>
      <w:r>
        <w:rPr>
          <w:sz w:val="26"/>
          <w:szCs w:val="26"/>
          <w:lang w:val="sr-CS"/>
        </w:rPr>
        <w:tab/>
        <w:t>Оно што јесте чињеница, то је да нису ни све институције оспособљене због тога што нема анестезиолога да на савремени и начин са потпуном безбедношћу обављају ову процедуру и због тога се она спроводи у војно-медицинским академијама, на клиникама где заиста постоји могућност добре сарадње са службом интензивне неге, односно анестезије.</w:t>
      </w:r>
    </w:p>
    <w:p>
      <w:pPr>
        <w:pStyle w:val="Normal"/>
        <w:tabs>
          <w:tab w:val="clear" w:pos="720"/>
          <w:tab w:val="left" w:pos="1418" w:leader="none"/>
        </w:tabs>
        <w:jc w:val="both"/>
        <w:rPr>
          <w:sz w:val="26"/>
          <w:szCs w:val="26"/>
        </w:rPr>
      </w:pPr>
      <w:r>
        <w:rPr>
          <w:sz w:val="26"/>
          <w:szCs w:val="26"/>
          <w:lang w:val="sr-CS"/>
        </w:rPr>
        <w:tab/>
        <w:t xml:space="preserve">Према томе, потпуно се води рачуна, не само о безбедности, већ сама драматична слика коју изазива електроконвулзивна терапија је минимизирана тзв. митигираним електрошоковима који се могу добити када се на овај начин примењује, али оно што се види заправо има своју суштину која је стручна и о којој можемо причати. </w:t>
      </w:r>
    </w:p>
    <w:p>
      <w:pPr>
        <w:pStyle w:val="Normal"/>
        <w:tabs>
          <w:tab w:val="clear" w:pos="720"/>
          <w:tab w:val="left" w:pos="1418" w:leader="none"/>
        </w:tabs>
        <w:jc w:val="both"/>
        <w:rPr/>
      </w:pPr>
      <w:r>
        <w:rPr>
          <w:sz w:val="26"/>
          <w:szCs w:val="26"/>
        </w:rPr>
        <w:tab/>
      </w:r>
      <w:r>
        <w:rPr>
          <w:sz w:val="26"/>
          <w:szCs w:val="26"/>
          <w:lang w:val="sr-CS"/>
        </w:rPr>
        <w:t xml:space="preserve">Сасвим је у реду да делује драстично на све оне који не знају да се заправо изазове велики број неурона који реагује у једном моменту и који поново доводи централни нервни систем у стању физиолошког функционисања. То је смисао примене електроконвулзивне терапије, али даља полемика би била стручна. </w:t>
      </w:r>
    </w:p>
    <w:p>
      <w:pPr>
        <w:pStyle w:val="Normal"/>
        <w:tabs>
          <w:tab w:val="clear" w:pos="720"/>
          <w:tab w:val="left" w:pos="1418" w:leader="none"/>
        </w:tabs>
        <w:jc w:val="both"/>
        <w:rPr>
          <w:sz w:val="26"/>
          <w:szCs w:val="26"/>
          <w:lang w:val="sr-CS"/>
        </w:rPr>
      </w:pPr>
      <w:r>
        <w:rPr>
          <w:sz w:val="26"/>
          <w:szCs w:val="26"/>
          <w:lang w:val="sr-CS"/>
        </w:rPr>
        <w:tab/>
        <w:t>Дакле, у сваком случају светски водичи препоручују ову методу тамо где постоје терапорезистентне, а појам терапорезистентна депресија је депресија која не реагује на лек и није идентичан хроничној депресиј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 Зоран Радовановић. Изволите.</w:t>
      </w:r>
    </w:p>
    <w:p>
      <w:pPr>
        <w:pStyle w:val="Normal"/>
        <w:tabs>
          <w:tab w:val="clear" w:pos="720"/>
          <w:tab w:val="left" w:pos="1418" w:leader="none"/>
        </w:tabs>
        <w:jc w:val="both"/>
        <w:rPr/>
      </w:pPr>
      <w:r>
        <w:rPr>
          <w:sz w:val="26"/>
          <w:szCs w:val="26"/>
          <w:lang w:val="sr-CS"/>
        </w:rPr>
        <w:tab/>
        <w:t>ЗОРАН РАДОВАНОВИЋ:</w:t>
      </w:r>
      <w:r>
        <w:rPr>
          <w:sz w:val="26"/>
          <w:szCs w:val="26"/>
        </w:rPr>
        <w:t xml:space="preserve"> </w:t>
      </w:r>
      <w:r>
        <w:rPr>
          <w:sz w:val="26"/>
          <w:szCs w:val="26"/>
          <w:lang w:val="sr-CS"/>
        </w:rPr>
        <w:t>Управо је колегиница искористила из члана 13. став 2. право на стручно мишљење, на друго стручно мишљење, тако да, пошто закон још увек није ступио на снагу, за шест месеци ступа на снагу, неће бити то испоручено личним захтевом.</w:t>
      </w:r>
    </w:p>
    <w:p>
      <w:pPr>
        <w:pStyle w:val="Normal"/>
        <w:tabs>
          <w:tab w:val="clear" w:pos="720"/>
          <w:tab w:val="left" w:pos="1418" w:leader="none"/>
        </w:tabs>
        <w:jc w:val="both"/>
        <w:rPr>
          <w:sz w:val="26"/>
          <w:szCs w:val="26"/>
          <w:lang w:val="sr-CS"/>
        </w:rPr>
      </w:pPr>
      <w:r>
        <w:rPr>
          <w:sz w:val="26"/>
          <w:szCs w:val="26"/>
          <w:lang w:val="sr-CS"/>
        </w:rPr>
        <w:tab/>
        <w:t>Шалу на страну, после јучерашњих, односно синоћних дискусија, које су биле врло инспиративне, неке су за мене биле збуњујуће и вероватно и за народ који је слушао синоћне говорнике, стварно сам размишљао како данас да кренем са причом, шта је битно истаћи у вези ова два закона. Јуче је постављено пар квалитетних питања на које је министарка дала одговор, док је други део питања био тотално не у складу са предлозима ових закона, него са нечим што стварно нисам успео да схватим.</w:t>
      </w:r>
    </w:p>
    <w:p>
      <w:pPr>
        <w:pStyle w:val="Normal"/>
        <w:tabs>
          <w:tab w:val="clear" w:pos="720"/>
          <w:tab w:val="left" w:pos="1418" w:leader="none"/>
        </w:tabs>
        <w:jc w:val="both"/>
        <w:rPr/>
      </w:pPr>
      <w:r>
        <w:rPr>
          <w:sz w:val="26"/>
          <w:szCs w:val="26"/>
          <w:lang w:val="sr-CS"/>
        </w:rPr>
        <w:tab/>
        <w:t>Да вас подсетим, помињана је приватна пракса, приватне апотеке. Постављено је питање скенера у западној Србији, уз формулацију - шта ако скенер у западној Србији, у Лозници не ради, да ли ти лекари треба да примају плату јер у Шапцу скенер ради? Иначе, разговарамо о Закону о правима пацијената.</w:t>
      </w:r>
    </w:p>
    <w:p>
      <w:pPr>
        <w:pStyle w:val="Normal"/>
        <w:tabs>
          <w:tab w:val="clear" w:pos="720"/>
          <w:tab w:val="left" w:pos="1418" w:leader="none"/>
        </w:tabs>
        <w:jc w:val="both"/>
        <w:rPr>
          <w:sz w:val="26"/>
          <w:szCs w:val="26"/>
          <w:lang w:val="sr-CS"/>
        </w:rPr>
      </w:pPr>
      <w:r>
        <w:rPr>
          <w:sz w:val="26"/>
          <w:szCs w:val="26"/>
          <w:lang w:val="sr-CS"/>
        </w:rPr>
        <w:tab/>
        <w:t>Неко је рекао јуче да су сви лекари и сестре корумпирани, што је са позиције еснафа, струке, а и мене као посланика стварно врло некоректан став.  Преко 95% људи који раде у болницама, који носе беле мантиле, носе их часно и поштено и нико нема права, па ни посланици, да целу једну фелу, цео један еснаф назове корумпираним. Све то постоји у стенограмима.</w:t>
      </w:r>
    </w:p>
    <w:p>
      <w:pPr>
        <w:pStyle w:val="Normal"/>
        <w:tabs>
          <w:tab w:val="clear" w:pos="720"/>
          <w:tab w:val="left" w:pos="1418" w:leader="none"/>
        </w:tabs>
        <w:jc w:val="both"/>
        <w:rPr/>
      </w:pPr>
      <w:r>
        <w:rPr>
          <w:sz w:val="26"/>
          <w:szCs w:val="26"/>
          <w:lang w:val="sr-CS"/>
        </w:rPr>
        <w:tab/>
        <w:t>Јуче је неко рекао да је пацијенту у Војводини, и то сам проверио, речено да пошто је много стар, а магнет се заказује за пар месеци, да нема потребе да га ради јер ће вероватно до тада да умре. То није тачно. Поново ћу по енти пут да поновим у овој сали да само код нас у Србији и даље живимо у комунизму и социјализму, а размишљамо сви ваљда на неки западни или европски начин. Магнетна резонанца се у Шведској чека годину дана. Магнетна резонанца није метод избора, није први преглед којим почиње лечење пацијента.</w:t>
      </w:r>
    </w:p>
    <w:p>
      <w:pPr>
        <w:pStyle w:val="Normal"/>
        <w:tabs>
          <w:tab w:val="clear" w:pos="720"/>
          <w:tab w:val="left" w:pos="1418" w:leader="none"/>
        </w:tabs>
        <w:jc w:val="both"/>
        <w:rPr/>
      </w:pPr>
      <w:r>
        <w:rPr>
          <w:sz w:val="26"/>
          <w:szCs w:val="26"/>
          <w:lang w:val="sr-CS"/>
        </w:rPr>
        <w:tab/>
        <w:t xml:space="preserve">Испада да људи који причају о медицини, то је оно као кад су били или Цинцун, евентуално Пандорф, на летовању, па су позвали чика доктора, стоматолога или сестру да им извади зуб, јер ако ћемо једног дана усклађивати наше законе са америчким законима имаћемо проблем, пошто они немају хитну помоћ, имају парамедик. То су два техничара која превозе пацијенте. Сваки филм који гледате приказују два техничара едукована да пацијента доведу до болнице. То они раде, а не лекари. Опет ће неко навести неки трећи пример. </w:t>
      </w:r>
    </w:p>
    <w:p>
      <w:pPr>
        <w:pStyle w:val="Normal"/>
        <w:tabs>
          <w:tab w:val="clear" w:pos="720"/>
          <w:tab w:val="left" w:pos="1418" w:leader="none"/>
        </w:tabs>
        <w:jc w:val="both"/>
        <w:rPr/>
      </w:pPr>
      <w:r>
        <w:rPr>
          <w:sz w:val="26"/>
          <w:szCs w:val="26"/>
          <w:lang w:val="sr-CS"/>
        </w:rPr>
        <w:tab/>
        <w:t xml:space="preserve">У том сијасету примера јуче остало ми је само једно. Пошто Светска здравствена организација каже да здравље није само одсуство болести, већ стање потпуног психичког, физичког и социјалног благостања, очекивао сам да ће се неко од наших колега сетити да, на пример, окриви министарку или Министарство здравља и, пошто у основним одредбама овог закона пише да је пацијент лице болесно или здраво, да каже – аха, здравље није одсуство болести, недостају му паре, недостаје му новац, криво је Министарство. То је био врхунац јучерашњих дискусија, једног дела дискусија. </w:t>
      </w:r>
    </w:p>
    <w:p>
      <w:pPr>
        <w:pStyle w:val="Normal"/>
        <w:tabs>
          <w:tab w:val="clear" w:pos="720"/>
          <w:tab w:val="left" w:pos="1418" w:leader="none"/>
        </w:tabs>
        <w:jc w:val="both"/>
        <w:rPr/>
      </w:pPr>
      <w:r>
        <w:rPr>
          <w:sz w:val="26"/>
          <w:szCs w:val="26"/>
          <w:lang w:val="sr-CS"/>
        </w:rPr>
        <w:tab/>
        <w:t xml:space="preserve">Шта је у ствари смисао ових закона, пре свега закона о правима пацијената? То је регулисање права пацијента. Оно што је врло важно, то је увођење обавезе пацијента, усклађивање ових закона са европским и светским стандардима, и законом и прописима, и по мени је најбитније стварање тог неког партнерског односа између пацијента и здравственог особља. </w:t>
      </w:r>
    </w:p>
    <w:p>
      <w:pPr>
        <w:pStyle w:val="Normal"/>
        <w:tabs>
          <w:tab w:val="clear" w:pos="720"/>
          <w:tab w:val="left" w:pos="1418" w:leader="none"/>
        </w:tabs>
        <w:jc w:val="both"/>
        <w:rPr>
          <w:sz w:val="26"/>
          <w:szCs w:val="26"/>
          <w:lang w:val="sr-CS"/>
        </w:rPr>
      </w:pPr>
      <w:r>
        <w:rPr>
          <w:sz w:val="26"/>
          <w:szCs w:val="26"/>
          <w:lang w:val="sr-CS"/>
        </w:rPr>
        <w:tab/>
        <w:t xml:space="preserve">Многи посланици из више сазива се сећају да је овај закон обећаван још 2000. године да се усвоји, а усваја се данас, односно усвојићемо га ових дана у дану за гласање на предлог овог министарства, министарске Славице Ђукић и њеног тима, а неко је 13 година чекао да тај закон буде усвојен. </w:t>
      </w:r>
    </w:p>
    <w:p>
      <w:pPr>
        <w:pStyle w:val="Normal"/>
        <w:tabs>
          <w:tab w:val="clear" w:pos="720"/>
          <w:tab w:val="left" w:pos="1418" w:leader="none"/>
        </w:tabs>
        <w:jc w:val="both"/>
        <w:rPr>
          <w:sz w:val="26"/>
          <w:szCs w:val="26"/>
          <w:lang w:val="sr-CS"/>
        </w:rPr>
      </w:pPr>
      <w:r>
        <w:rPr>
          <w:sz w:val="26"/>
          <w:szCs w:val="26"/>
          <w:lang w:val="sr-CS"/>
        </w:rPr>
        <w:tab/>
        <w:t xml:space="preserve">Како је текла процедура да дођемо до закона? Оно што карактерише рад Министарства и ових људи јесте пре свега спровођење велике, широке јавне расправе. Она је пре свега организована у клиничким центрима, у четири клиничка центра у Србији. </w:t>
      </w:r>
    </w:p>
    <w:p>
      <w:pPr>
        <w:pStyle w:val="Normal"/>
        <w:tabs>
          <w:tab w:val="clear" w:pos="720"/>
          <w:tab w:val="left" w:pos="1418" w:leader="none"/>
        </w:tabs>
        <w:jc w:val="both"/>
        <w:rPr/>
      </w:pPr>
      <w:r>
        <w:rPr>
          <w:sz w:val="26"/>
          <w:szCs w:val="26"/>
          <w:lang w:val="sr-CS"/>
        </w:rPr>
        <w:tab/>
        <w:t xml:space="preserve">Био сам домаћин једне која је била у Нишу. Преко 200 људи из свих установа са југа Србије, из свих установа које гравитирају ка нашем клиничком центру, свих установа које шаљу пацијенте ка нама, сви су добили закон пре тога и изнели су бројне примедбе и сугестије. Ту су били директори медицинских школа, људи из локалне самоуправе задужени за питања из социјалне политике, остваривање права грађана и свега осталог. </w:t>
      </w:r>
    </w:p>
    <w:p>
      <w:pPr>
        <w:pStyle w:val="Normal"/>
        <w:tabs>
          <w:tab w:val="clear" w:pos="720"/>
          <w:tab w:val="left" w:pos="1418" w:leader="none"/>
        </w:tabs>
        <w:jc w:val="both"/>
        <w:rPr/>
      </w:pPr>
      <w:r>
        <w:rPr>
          <w:sz w:val="26"/>
          <w:szCs w:val="26"/>
          <w:lang w:val="sr-CS"/>
        </w:rPr>
        <w:tab/>
        <w:t xml:space="preserve">Након тога, расправа је организована и у институцијама здравства, у фонду, у коморама, у Српском лекарском друштву, да не набрајам даље, то све имате у тексту, али народ треба да зна. Расправа је такође спроведена у Уницефу, ОЕБС-у, Правном скенеру, Центру за права детета и другим институцијама. Оно што је најбитније, посебан интерес и активност су исказала удружења грађана пацијената одређених болести.  </w:t>
      </w:r>
    </w:p>
    <w:p>
      <w:pPr>
        <w:pStyle w:val="Normal"/>
        <w:tabs>
          <w:tab w:val="clear" w:pos="720"/>
          <w:tab w:val="left" w:pos="1418" w:leader="none"/>
        </w:tabs>
        <w:jc w:val="both"/>
        <w:rPr/>
      </w:pPr>
      <w:r>
        <w:rPr>
          <w:sz w:val="26"/>
          <w:szCs w:val="26"/>
          <w:lang w:val="sr-CS"/>
        </w:rPr>
        <w:tab/>
        <w:t xml:space="preserve">Зашто је све ово битно? Па, пре свега због тога што су на свим овим јавним расправама, чуле су се бројне примедбе, бројни предлози и пошто сам имао прилику да видим и нацрт и радну верзију и ову финалну која је пред вама, кажем финалну док је амандмански можда изменимо, то је значајно промењено, али све у квалитативном смислу.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овом закону пар ствар сам, што би се рекло, болдовао, подвукао пар термина, који се често помињу. Права пацијента су већ бројним законским актима уређена, значи низом прописа, Закон о здравственој заштити, Закон о здравственом осигурању итд. Али се уочило да се негде та права преклапају, запажени се проблеми и то је био разлог за подношење предлога оваквог закона. </w:t>
      </w:r>
    </w:p>
    <w:p>
      <w:pPr>
        <w:pStyle w:val="Normal"/>
        <w:tabs>
          <w:tab w:val="clear" w:pos="720"/>
          <w:tab w:val="left" w:pos="1418" w:leader="none"/>
        </w:tabs>
        <w:jc w:val="both"/>
        <w:rPr/>
      </w:pPr>
      <w:r>
        <w:rPr>
          <w:sz w:val="26"/>
          <w:szCs w:val="26"/>
          <w:lang w:val="sr-CS"/>
        </w:rPr>
        <w:tab/>
        <w:t xml:space="preserve">Битно је било само да се све ово усагласи, као што сам малопре рекао, са документима из Европе и света. Термин који ћу стално користи, значи, по први пут у Србији је изричито утврђено право пацијента на превентивне мере, право на квалитет пружања здравствене услуге, право на безбедност, право на олакшавање патње и бола. Све ћу ове ствари објаснити мало касније. </w:t>
      </w:r>
    </w:p>
    <w:p>
      <w:pPr>
        <w:pStyle w:val="Normal"/>
        <w:tabs>
          <w:tab w:val="clear" w:pos="720"/>
          <w:tab w:val="left" w:pos="1418" w:leader="none"/>
        </w:tabs>
        <w:jc w:val="both"/>
        <w:rPr/>
      </w:pPr>
      <w:r>
        <w:rPr>
          <w:sz w:val="26"/>
          <w:szCs w:val="26"/>
          <w:lang w:val="sr-CS"/>
        </w:rPr>
        <w:tab/>
        <w:t xml:space="preserve">Остала права су већ усаглашена и утврђена. По први пут, понављам, утврђено право пацијента да напусти здравствену установу на своју одговорност, што је регулисано сад, биће регулисано законом. Утврђена су права детета, подигнута на ниво које болесно дете, скоро сви смо овде родитељи и знамо каква је то патња и душевна и родитеља и осталог, а и самог детета, или деце, значи, подигнута су права деце на такав ниво да и родитељи могу да буду поред њих нормално у условима где то може да буде. Значи, закон обавезује послодавца да обезбеди услове да деца буду адекватно збринута. </w:t>
      </w:r>
    </w:p>
    <w:p>
      <w:pPr>
        <w:pStyle w:val="Normal"/>
        <w:tabs>
          <w:tab w:val="clear" w:pos="720"/>
          <w:tab w:val="left" w:pos="1418" w:leader="none"/>
        </w:tabs>
        <w:jc w:val="both"/>
        <w:rPr/>
      </w:pPr>
      <w:r>
        <w:rPr>
          <w:sz w:val="26"/>
          <w:szCs w:val="26"/>
          <w:lang w:val="sr-CS"/>
        </w:rPr>
        <w:tab/>
        <w:t xml:space="preserve">Малопре сам се нашалио, по први пут се уводи на друго стручно мишљење, иако ће неко да каже где су два правника ту су три тумачења, два лекара, три дијагнозе, нека буде, али стоји право пацијента да потражи друго стручно мишљење, закон то каже. </w:t>
      </w:r>
    </w:p>
    <w:p>
      <w:pPr>
        <w:pStyle w:val="Normal"/>
        <w:tabs>
          <w:tab w:val="clear" w:pos="720"/>
          <w:tab w:val="left" w:pos="1418" w:leader="none"/>
        </w:tabs>
        <w:jc w:val="both"/>
        <w:rPr>
          <w:sz w:val="26"/>
          <w:szCs w:val="26"/>
          <w:lang w:val="sr-CS"/>
        </w:rPr>
      </w:pPr>
      <w:r>
        <w:rPr>
          <w:sz w:val="26"/>
          <w:szCs w:val="26"/>
          <w:lang w:val="sr-CS"/>
        </w:rPr>
        <w:tab/>
        <w:t xml:space="preserve">На крају у том делу, три ствари које су мени биле важне. Уводи се као обавезно дужност пацијента да води бригу о сопственом здрављу, дужност свих нас који смо у неким здравственим система да вршимо едукацију људи и да указујемо на превентиву и важност превентиве, утврђују се дужности и обавезе пацијента према здравственом особљу. </w:t>
      </w:r>
    </w:p>
    <w:p>
      <w:pPr>
        <w:pStyle w:val="Normal"/>
        <w:tabs>
          <w:tab w:val="clear" w:pos="720"/>
          <w:tab w:val="left" w:pos="1418" w:leader="none"/>
        </w:tabs>
        <w:jc w:val="both"/>
        <w:rPr/>
      </w:pPr>
      <w:r>
        <w:rPr>
          <w:sz w:val="26"/>
          <w:szCs w:val="26"/>
          <w:lang w:val="sr-CS"/>
        </w:rPr>
        <w:tab/>
        <w:t>Све оне који су критиковали овде или ево позивам свих 249 народних посланика да дођу, буду моји гости у Нишу и да једне вечери будемо сви на дежурству на било којој клиници која прима ургентне пацијенте. Тада ћете видети на лицу места како изгледа кад доноси родитељ дете које је повређено, које крвари, које има велику или високу температуру. Када дођу родитељи по децу која су повређена у саобраћајној несрећи. Значи, треба то да видите.</w:t>
      </w:r>
    </w:p>
    <w:p>
      <w:pPr>
        <w:pStyle w:val="Normal"/>
        <w:tabs>
          <w:tab w:val="clear" w:pos="720"/>
          <w:tab w:val="left" w:pos="1418" w:leader="none"/>
        </w:tabs>
        <w:jc w:val="both"/>
        <w:rPr>
          <w:sz w:val="26"/>
          <w:szCs w:val="26"/>
          <w:lang w:val="sr-CS"/>
        </w:rPr>
      </w:pPr>
      <w:r>
        <w:rPr>
          <w:sz w:val="26"/>
          <w:szCs w:val="26"/>
          <w:lang w:val="sr-CS"/>
        </w:rPr>
        <w:tab/>
        <w:t xml:space="preserve">Значи, медицина није папир или пут који асфалтирамо, обележимо и то је пут, то је живи организам. </w:t>
      </w:r>
    </w:p>
    <w:p>
      <w:pPr>
        <w:pStyle w:val="Normal"/>
        <w:tabs>
          <w:tab w:val="clear" w:pos="720"/>
          <w:tab w:val="left" w:pos="1418" w:leader="none"/>
        </w:tabs>
        <w:jc w:val="both"/>
        <w:rPr/>
      </w:pPr>
      <w:r>
        <w:rPr>
          <w:sz w:val="26"/>
          <w:szCs w:val="26"/>
          <w:lang w:val="sr-CS"/>
        </w:rPr>
        <w:tab/>
        <w:t xml:space="preserve">Уводе се на неки нови начин и права пацијената у смислу саветника и савета за здравље. Било је ту коментара да ли ће тај неко кога, као што сам ја као директор одредио да буде тај неко који представља пацијенте – да ли брани кућу или прима плату ту или брани пацијента? Мислим када сви пацијенти сада буду, незадовољним нечим отишли тамо у локалне самоуправе, као што је код нас у Нишу уз локалну самоуправу везана Пореска управа и све остало, бићемо растерећенији, биће нама лакше. Биће већа гужва тамо. Не у смислу жалбе на пацијенте или жалбе на докторе. </w:t>
      </w:r>
    </w:p>
    <w:p>
      <w:pPr>
        <w:pStyle w:val="Normal"/>
        <w:tabs>
          <w:tab w:val="clear" w:pos="720"/>
          <w:tab w:val="left" w:pos="1418" w:leader="none"/>
        </w:tabs>
        <w:jc w:val="both"/>
        <w:rPr>
          <w:sz w:val="26"/>
          <w:szCs w:val="26"/>
          <w:lang w:val="sr-CS"/>
        </w:rPr>
      </w:pPr>
      <w:r>
        <w:rPr>
          <w:sz w:val="26"/>
          <w:szCs w:val="26"/>
          <w:lang w:val="sr-CS"/>
        </w:rPr>
        <w:tab/>
        <w:t xml:space="preserve">Пробаћу на пар примера да кажем нешто и о самом закону о правима пацијената. Јуче је неко од колегиница или колега, везано за друго поглавље, значи на члан 6. прокоментарисао, нормално добронамерно – да ли свако може у свом месту становања да добије адекватну услугу? Нормално да не може. </w:t>
      </w:r>
    </w:p>
    <w:p>
      <w:pPr>
        <w:pStyle w:val="Normal"/>
        <w:tabs>
          <w:tab w:val="clear" w:pos="720"/>
          <w:tab w:val="left" w:pos="1418" w:leader="none"/>
        </w:tabs>
        <w:jc w:val="both"/>
        <w:rPr/>
      </w:pPr>
      <w:r>
        <w:rPr>
          <w:sz w:val="26"/>
          <w:szCs w:val="26"/>
          <w:lang w:val="sr-CS"/>
        </w:rPr>
        <w:tab/>
        <w:t xml:space="preserve">Нигде у свету не постоји у сваком селу у Ајдаху или у малом селу поред Лондона кардиохируршки центар па се они оперишу ту један поред другог, сви ту раде. Не, постоје велики центри, мањи центри, мора да постоји примарна, секундарна, терцијарна заштита. Постоје неки нивои који су битни и зато то каже и закон. Значи, уколико у том месту има, али је дужна локална болница, локални дом здравља, било каква локална здравствена установа да транспортује пацијента до места где ће му бити пружена услуга. </w:t>
      </w:r>
    </w:p>
    <w:p>
      <w:pPr>
        <w:pStyle w:val="Normal"/>
        <w:tabs>
          <w:tab w:val="clear" w:pos="720"/>
          <w:tab w:val="left" w:pos="1418" w:leader="none"/>
        </w:tabs>
        <w:jc w:val="both"/>
        <w:rPr>
          <w:sz w:val="26"/>
          <w:szCs w:val="26"/>
          <w:lang w:val="sr-CS"/>
        </w:rPr>
      </w:pPr>
      <w:r>
        <w:rPr>
          <w:sz w:val="26"/>
          <w:szCs w:val="26"/>
          <w:lang w:val="sr-CS"/>
        </w:rPr>
        <w:tab/>
        <w:t xml:space="preserve">Члан 7, оно што је важно, увек кад сте били у болници ви сте слушали или када позовете телефоном, па се јави неко – добар дан – добар дан. Законом је регулисано да буде, да не кажем обележен, да има представљање – ја сам доктор тај и тај, ја сам сестра та и та, ја сам болничар тај и тај. Значи, пацијент добија право да зна с ким комуницира. </w:t>
      </w:r>
    </w:p>
    <w:p>
      <w:pPr>
        <w:pStyle w:val="Normal"/>
        <w:tabs>
          <w:tab w:val="clear" w:pos="720"/>
          <w:tab w:val="left" w:pos="1418" w:leader="none"/>
        </w:tabs>
        <w:jc w:val="both"/>
        <w:rPr/>
      </w:pPr>
      <w:r>
        <w:rPr>
          <w:sz w:val="26"/>
          <w:szCs w:val="26"/>
          <w:lang w:val="sr-CS"/>
        </w:rPr>
        <w:tab/>
        <w:t xml:space="preserve">Битно је и због саветника, битно је и због дијагнозе, битно је и због касније терапије, јер питам – где си био, ко вам се јавио, кад неко нешто ургира. Каже – па, један, мало је мршав, ћелав, проћелав, има наочаре, плаву косу, шатиран. Док га нађем у три и по хиљаде радника изгубим пола дана. Име и презиме, тако се зову лекар и сестра, болничар, то је регулисано законом. </w:t>
      </w:r>
    </w:p>
    <w:p>
      <w:pPr>
        <w:pStyle w:val="Normal"/>
        <w:tabs>
          <w:tab w:val="clear" w:pos="720"/>
          <w:tab w:val="left" w:pos="1418" w:leader="none"/>
        </w:tabs>
        <w:jc w:val="both"/>
        <w:rPr>
          <w:sz w:val="26"/>
          <w:szCs w:val="26"/>
          <w:lang w:val="sr-CS"/>
        </w:rPr>
      </w:pPr>
      <w:r>
        <w:rPr>
          <w:sz w:val="26"/>
          <w:szCs w:val="26"/>
          <w:lang w:val="sr-CS"/>
        </w:rPr>
        <w:tab/>
        <w:t xml:space="preserve">Превентивне мере, члан 8. Значи, осим реклама које гледамо на телевизији за каладонте, за пеперминте, за остале ствари које освежавају дах и уста, биће вероватно и пројекти Министарства здравља, у европским пројектима прича о превентивним и значају превентиве за многе ствари. Превентива у лечењу карцинома дојке, грлића материце, дебелог црева. Превентива много мање кошта него само лечење. </w:t>
      </w:r>
    </w:p>
    <w:p>
      <w:pPr>
        <w:pStyle w:val="Normal"/>
        <w:tabs>
          <w:tab w:val="clear" w:pos="720"/>
          <w:tab w:val="left" w:pos="1418" w:leader="none"/>
        </w:tabs>
        <w:jc w:val="both"/>
        <w:rPr/>
      </w:pPr>
      <w:r>
        <w:rPr>
          <w:sz w:val="26"/>
          <w:szCs w:val="26"/>
          <w:lang w:val="sr-CS"/>
        </w:rPr>
        <w:tab/>
        <w:t xml:space="preserve">Наш покрет, пошто у Србији имамо два дигитална мамографа, наш покрет који је у Нишу урадио 30 хиљада пацијената прошле године. Нашли смо 300 и нешто карцинома у почетној фази, спасили 300 жена. Овај други је урадио три хиљаде. Ту је, стално стоји. Превентивно, причом идемо, причамо, хвалимо се. Ми им се похвалимо, а онда они кажу упалићемо и ми камионче па ћемо и ми да кренемо по Србији мало, а не само око Београда. </w:t>
      </w:r>
    </w:p>
    <w:p>
      <w:pPr>
        <w:pStyle w:val="Normal"/>
        <w:tabs>
          <w:tab w:val="clear" w:pos="720"/>
          <w:tab w:val="left" w:pos="1418" w:leader="none"/>
        </w:tabs>
        <w:jc w:val="both"/>
        <w:rPr/>
      </w:pPr>
      <w:r>
        <w:rPr>
          <w:sz w:val="26"/>
          <w:szCs w:val="26"/>
          <w:lang w:val="sr-CS"/>
        </w:rPr>
        <w:tab/>
        <w:t xml:space="preserve">Члан 10. у ставу 3 – право на безбедност пацијента, каже - пацијент не може да трпи штету проузроковану неадекватним функционисањем здравствене службе. Тај члан нису разумели када су читали. Значи, каже се – неадекватним функционисањем здравствене службе, непредузетим мерама које предузима лекар или терапеут, него служба. Ако код мене у Нишу не ради комби који треба пацијента да превезе негде, то је служба, а мера ће бити пружена, односно интервенција, односно терапија, биће апликована доза лека која је потребна и то је регулисано другим законом. </w:t>
      </w:r>
    </w:p>
    <w:p>
      <w:pPr>
        <w:pStyle w:val="Normal"/>
        <w:tabs>
          <w:tab w:val="clear" w:pos="720"/>
          <w:tab w:val="left" w:pos="1418" w:leader="none"/>
        </w:tabs>
        <w:jc w:val="both"/>
        <w:rPr/>
      </w:pPr>
      <w:r>
        <w:rPr>
          <w:sz w:val="26"/>
          <w:szCs w:val="26"/>
          <w:lang w:val="sr-CS"/>
        </w:rPr>
        <w:tab/>
        <w:t xml:space="preserve">Право на обавештење, одличан став, члану 11. Имате ставке шта све пацијент мора да зна, јер врло често и то је добро, послодавац сада мора да обавести своје лекаре, сестре и остале да морају пацијенту да кажу – ви болујете од те и те болести, прогнозе су те, очекује се такав след догађаја, нудимо такву варијанту, такво место лечења и све остало. </w:t>
      </w:r>
    </w:p>
    <w:p>
      <w:pPr>
        <w:pStyle w:val="Normal"/>
        <w:tabs>
          <w:tab w:val="clear" w:pos="720"/>
          <w:tab w:val="left" w:pos="1418" w:leader="none"/>
        </w:tabs>
        <w:jc w:val="both"/>
        <w:rPr/>
      </w:pPr>
      <w:r>
        <w:rPr>
          <w:sz w:val="26"/>
          <w:szCs w:val="26"/>
          <w:lang w:val="sr-CS"/>
        </w:rPr>
        <w:tab/>
        <w:t xml:space="preserve">Синоћ је једна од колегиница, мислим да је врло конструктивно дала, то је исти члан, поменула је да здравствени радник може прећутати дијагнозу, али у наставку пише да дијагнозу мора дати члану породице. Каже - зато вас позивам у госте, да неко од вас ко је правник, ко је економиста, уметник сликар, воћар, лекар, пекар, да погледа, кад види кад седне; и кажемо просто - извините господине, госпођо, ви имате тумор, прогноза за вас је три месеца. Да видите реакцију пацијента. То су болна стања. </w:t>
      </w:r>
    </w:p>
    <w:p>
      <w:pPr>
        <w:pStyle w:val="Normal"/>
        <w:tabs>
          <w:tab w:val="clear" w:pos="720"/>
          <w:tab w:val="left" w:pos="1418" w:leader="none"/>
        </w:tabs>
        <w:jc w:val="both"/>
        <w:rPr/>
      </w:pPr>
      <w:r>
        <w:rPr>
          <w:sz w:val="26"/>
          <w:szCs w:val="26"/>
          <w:lang w:val="sr-CS"/>
        </w:rPr>
        <w:tab/>
        <w:t xml:space="preserve">Ту треба лекар да буде довољно свестан, искусан, коректан, да прећути, обавести породицу, јер по неким статистикама, анализама, код жена које су имале карцином дојке, које су прихватиле болест и које су бориле са болешћу, прогноза је била чак преко 50% већа у излечењу. Значи, жеља за животом, начин саопштења мора бити адекватан. Малопре сам већ, ево трећи пут понављам, то је право на слободан избор, слободан избор лекара, односно слободан избор другог мишљења. </w:t>
      </w:r>
    </w:p>
    <w:p>
      <w:pPr>
        <w:pStyle w:val="Normal"/>
        <w:tabs>
          <w:tab w:val="clear" w:pos="720"/>
          <w:tab w:val="left" w:pos="1418" w:leader="none"/>
        </w:tabs>
        <w:jc w:val="both"/>
        <w:rPr/>
      </w:pPr>
      <w:r>
        <w:rPr>
          <w:sz w:val="26"/>
          <w:szCs w:val="26"/>
          <w:lang w:val="sr-CS"/>
        </w:rPr>
        <w:tab/>
        <w:t>Јуче је такође неко рекао да се овим законом у члану 14. студенти уводе, односно улазе ђаци у болнице. Они су ту већ одавно, стотинама година откад постоје универзитетски центри. Али, овде стоји да пацијенткиња или пацијент може да каже -  не, не желим да буде неко поред мене. Значи, овде пацијент мора да се изјасни и то је добро. Раније смо ми као студенти ишли да гледамо све пацијенте свих врста, сада не. Ако пацијент каже - нећу, неће бити нико поред њега и то је добро што је у закону.</w:t>
      </w:r>
    </w:p>
    <w:p>
      <w:pPr>
        <w:pStyle w:val="Normal"/>
        <w:tabs>
          <w:tab w:val="clear" w:pos="720"/>
          <w:tab w:val="left" w:pos="1418" w:leader="none"/>
        </w:tabs>
        <w:jc w:val="both"/>
        <w:rPr>
          <w:sz w:val="26"/>
          <w:szCs w:val="26"/>
          <w:lang w:val="sr-CS"/>
        </w:rPr>
      </w:pPr>
      <w:r>
        <w:rPr>
          <w:sz w:val="26"/>
          <w:szCs w:val="26"/>
          <w:lang w:val="sr-CS"/>
        </w:rPr>
        <w:tab/>
        <w:t xml:space="preserve">Врло важна ствар, члан 25 - право пацијента који учествује у медицинском истраживању. Многе медицинске куће, здравствене куће из плана мреже спроводе нека истраживања. Овим се ово уводи у регуларан редовни ток. Закон тако каже. </w:t>
      </w:r>
    </w:p>
    <w:p>
      <w:pPr>
        <w:pStyle w:val="Normal"/>
        <w:tabs>
          <w:tab w:val="clear" w:pos="720"/>
          <w:tab w:val="left" w:pos="1418" w:leader="none"/>
        </w:tabs>
        <w:jc w:val="both"/>
        <w:rPr>
          <w:sz w:val="26"/>
          <w:szCs w:val="26"/>
          <w:lang w:val="sr-CS"/>
        </w:rPr>
      </w:pPr>
      <w:r>
        <w:rPr>
          <w:sz w:val="26"/>
          <w:szCs w:val="26"/>
          <w:lang w:val="sr-CS"/>
        </w:rPr>
        <w:tab/>
        <w:t xml:space="preserve">Пристанак пацијента, потпис, значи све оно што је неопходно да сутра не би испало да се неко осети или чак помисли или посумња, оно што је битно, чак и да посумња да је заморче у неком експерименту, врло важно. </w:t>
      </w:r>
    </w:p>
    <w:p>
      <w:pPr>
        <w:pStyle w:val="Normal"/>
        <w:tabs>
          <w:tab w:val="clear" w:pos="720"/>
          <w:tab w:val="left" w:pos="1418" w:leader="none"/>
        </w:tabs>
        <w:jc w:val="both"/>
        <w:rPr>
          <w:sz w:val="26"/>
          <w:szCs w:val="26"/>
          <w:lang w:val="sr-CS"/>
        </w:rPr>
      </w:pPr>
      <w:r>
        <w:rPr>
          <w:sz w:val="26"/>
          <w:szCs w:val="26"/>
          <w:lang w:val="sr-CS"/>
        </w:rPr>
        <w:tab/>
        <w:t xml:space="preserve">Око права детета је министарка већ више пута реплицирала, односно одговарала колико су права детета овим законом, чланом 26, подигнута. </w:t>
      </w:r>
    </w:p>
    <w:p>
      <w:pPr>
        <w:pStyle w:val="Normal"/>
        <w:tabs>
          <w:tab w:val="clear" w:pos="720"/>
          <w:tab w:val="left" w:pos="1418" w:leader="none"/>
        </w:tabs>
        <w:jc w:val="both"/>
        <w:rPr/>
      </w:pPr>
      <w:r>
        <w:rPr>
          <w:sz w:val="26"/>
          <w:szCs w:val="26"/>
          <w:lang w:val="sr-CS"/>
        </w:rPr>
        <w:tab/>
        <w:t xml:space="preserve">Одговорност пацијената према другим корисницима здравствених услуга или према здравственим радницима. </w:t>
      </w:r>
    </w:p>
    <w:p>
      <w:pPr>
        <w:pStyle w:val="Normal"/>
        <w:tabs>
          <w:tab w:val="clear" w:pos="720"/>
          <w:tab w:val="left" w:pos="1418" w:leader="none"/>
        </w:tabs>
        <w:jc w:val="both"/>
        <w:rPr/>
      </w:pPr>
      <w:r>
        <w:rPr>
          <w:sz w:val="26"/>
          <w:szCs w:val="26"/>
          <w:lang w:val="sr-CS"/>
        </w:rPr>
        <w:tab/>
        <w:t xml:space="preserve">Хиљаду пута сте, ови који су у Београду, слушали и гледали "Београдску хронику", па извештај, не Наде Мацуре она је из Хитне помоћи, него из Ургентног центра, господина Лончара или неког директора, каже да је нон-стоп интервентна полиција ту. </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Господине Радовановићу, молим вас завршите мисао, време вам је истекло.</w:t>
      </w:r>
    </w:p>
    <w:p>
      <w:pPr>
        <w:pStyle w:val="Normal"/>
        <w:tabs>
          <w:tab w:val="clear" w:pos="720"/>
          <w:tab w:val="left" w:pos="1418" w:leader="none"/>
        </w:tabs>
        <w:jc w:val="both"/>
        <w:rPr/>
      </w:pPr>
      <w:r>
        <w:rPr>
          <w:sz w:val="26"/>
          <w:szCs w:val="26"/>
          <w:lang w:val="sr-CS"/>
        </w:rPr>
        <w:tab/>
        <w:t>ЗОРАН РАДОВАНОВИЋ: Ево, завршавам мисао, пошто сам дошао до ургентног стања, идем полако. Из ургенције улазимо полако у терапију.</w:t>
      </w:r>
    </w:p>
    <w:p>
      <w:pPr>
        <w:pStyle w:val="Normal"/>
        <w:tabs>
          <w:tab w:val="clear" w:pos="720"/>
          <w:tab w:val="left" w:pos="1418" w:leader="none"/>
        </w:tabs>
        <w:jc w:val="both"/>
        <w:rPr/>
      </w:pPr>
      <w:r>
        <w:rPr>
          <w:sz w:val="26"/>
          <w:szCs w:val="26"/>
          <w:lang w:val="sr-CS"/>
        </w:rPr>
        <w:tab/>
        <w:t>Зашто сам ово рекао? Зато што се то дешава и у тим већим центрима. Побију се две групе у граду, почну да пуцају пиштољима, превезена је прва тура рањених код нас, ето је друга тура да спасава браћу која су стигла, стиже трећа тура, ту је интервентна екипа, интервентна бригада. Значи, тим људима који раде у тим ургентним центрима, ви то не можете да разумете, животи су угрожени. Е, овде се уводе и овим законом регулишу обавезе које пацијенти имају према здравственом особљу.</w:t>
      </w:r>
    </w:p>
    <w:p>
      <w:pPr>
        <w:pStyle w:val="Normal"/>
        <w:tabs>
          <w:tab w:val="clear" w:pos="720"/>
          <w:tab w:val="left" w:pos="1418" w:leader="none"/>
        </w:tabs>
        <w:jc w:val="both"/>
        <w:rPr>
          <w:sz w:val="26"/>
          <w:szCs w:val="26"/>
          <w:lang w:val="sr-CS"/>
        </w:rPr>
      </w:pPr>
      <w:r>
        <w:rPr>
          <w:sz w:val="26"/>
          <w:szCs w:val="26"/>
          <w:lang w:val="sr-CS"/>
        </w:rPr>
        <w:tab/>
        <w:t>Имам још много тога, али поштовани председавајући ме је опоменуо, оставићу за неку другу прилику.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Толерисао сам минут времен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Љиљана Лучић. Изволите.</w:t>
      </w:r>
    </w:p>
    <w:p>
      <w:pPr>
        <w:pStyle w:val="Normal"/>
        <w:tabs>
          <w:tab w:val="clear" w:pos="720"/>
          <w:tab w:val="left" w:pos="1418" w:leader="none"/>
        </w:tabs>
        <w:jc w:val="both"/>
        <w:rPr/>
      </w:pPr>
      <w:r>
        <w:rPr>
          <w:sz w:val="26"/>
          <w:szCs w:val="26"/>
          <w:lang w:val="sr-CS"/>
        </w:rPr>
        <w:tab/>
        <w:t xml:space="preserve">ЉИЉАНА ЛУЧИЋ: Господине председавајући, госпођо министар, колеге посланици, посланички клуб ДС сматра да је веома важно што су се закони о правима пацијената и заштити лица са менталним сметњама нашли у парламенту. </w:t>
      </w:r>
    </w:p>
    <w:p>
      <w:pPr>
        <w:pStyle w:val="Normal"/>
        <w:tabs>
          <w:tab w:val="clear" w:pos="720"/>
          <w:tab w:val="left" w:pos="1418" w:leader="none"/>
        </w:tabs>
        <w:jc w:val="both"/>
        <w:rPr>
          <w:sz w:val="26"/>
          <w:szCs w:val="26"/>
          <w:lang w:val="sr-CS"/>
        </w:rPr>
      </w:pPr>
      <w:r>
        <w:rPr>
          <w:sz w:val="26"/>
          <w:szCs w:val="26"/>
          <w:lang w:val="sr-CS"/>
        </w:rPr>
        <w:tab/>
        <w:t xml:space="preserve">Посебно сматрамо да је важно да парламент усвоји закон о правима пацијената, јер је право на коришћење квалитетне здравствене услуге једно од основних људских права које гарантује и наш Устав и низ закона који регулишу ову област, а навешћу само Закон о здравственој заштити и Закон о здравственом осигурању. </w:t>
      </w:r>
    </w:p>
    <w:p>
      <w:pPr>
        <w:pStyle w:val="Normal"/>
        <w:tabs>
          <w:tab w:val="clear" w:pos="720"/>
          <w:tab w:val="left" w:pos="1418" w:leader="none"/>
        </w:tabs>
        <w:jc w:val="both"/>
        <w:rPr>
          <w:sz w:val="26"/>
          <w:szCs w:val="26"/>
          <w:lang w:val="sr-CS"/>
        </w:rPr>
      </w:pPr>
      <w:r>
        <w:rPr>
          <w:sz w:val="26"/>
          <w:szCs w:val="26"/>
          <w:lang w:val="sr-CS"/>
        </w:rPr>
        <w:tab/>
        <w:t xml:space="preserve">У тим и другим нашим важећим законима у области здравства су свакако гарантована поједина права корисника здравствених услуга, али оно што је недостајало, јесте управо једно јасно и свеобухватније дефинисање права пацијената и имплементација стандарда који су у овој области достигнути у развијеном свету, а који су садржај бројних међународних конвенција и других међународних докумената. </w:t>
        <w:tab/>
      </w:r>
    </w:p>
    <w:p>
      <w:pPr>
        <w:pStyle w:val="Normal"/>
        <w:tabs>
          <w:tab w:val="clear" w:pos="720"/>
          <w:tab w:val="left" w:pos="1418" w:leader="none"/>
        </w:tabs>
        <w:jc w:val="both"/>
        <w:rPr>
          <w:sz w:val="26"/>
          <w:szCs w:val="26"/>
          <w:lang w:val="sr-CS"/>
        </w:rPr>
      </w:pPr>
      <w:r>
        <w:rPr>
          <w:sz w:val="26"/>
          <w:szCs w:val="26"/>
          <w:lang w:val="sr-CS"/>
        </w:rPr>
        <w:tab/>
        <w:t xml:space="preserve">Посебно је важно да су у закон унете одредбе о праву пацијената на превентивне мере, право на квалитет пружања здравствене услуге, право на безбедност пацијента и право на олакшавање патњи и бола, јер ова права нису била део постојеће законске регулативе. </w:t>
      </w:r>
    </w:p>
    <w:p>
      <w:pPr>
        <w:pStyle w:val="Normal"/>
        <w:tabs>
          <w:tab w:val="clear" w:pos="720"/>
          <w:tab w:val="left" w:pos="1418" w:leader="none"/>
        </w:tabs>
        <w:jc w:val="both"/>
        <w:rPr>
          <w:sz w:val="26"/>
          <w:szCs w:val="26"/>
          <w:lang w:val="sr-CS"/>
        </w:rPr>
      </w:pPr>
      <w:r>
        <w:rPr>
          <w:sz w:val="26"/>
          <w:szCs w:val="26"/>
          <w:lang w:val="sr-CS"/>
        </w:rPr>
        <w:tab/>
        <w:t xml:space="preserve">Нека од међународних докумената ми смо ратификовали, нека још нисмо, али за имплементацију оних стандарда које она садрже мислим да је право време, прави тренутак да ми имплементирамо у наше законодавство. </w:t>
      </w:r>
    </w:p>
    <w:p>
      <w:pPr>
        <w:pStyle w:val="Normal"/>
        <w:tabs>
          <w:tab w:val="clear" w:pos="720"/>
          <w:tab w:val="left" w:pos="1418" w:leader="none"/>
        </w:tabs>
        <w:jc w:val="both"/>
        <w:rPr/>
      </w:pPr>
      <w:r>
        <w:rPr>
          <w:sz w:val="26"/>
          <w:szCs w:val="26"/>
          <w:lang w:val="sr-CS"/>
        </w:rPr>
        <w:tab/>
        <w:t>Мислим ту и на Европску повељу о правима пацијената, на Декларацију о правима пацијената Светске медицинске асоцијације, а посебно је важно када се ради о деци пацијентима, што су у закону инкорпорирани и принципи Конвенције УН о правима детета и Отавске декларације Светске медицинске асоцијације о правима детета на здравствену заштиту. Ето, да поменем само нека од најзначајнијих међународних докумената.</w:t>
      </w:r>
    </w:p>
    <w:p>
      <w:pPr>
        <w:pStyle w:val="Normal"/>
        <w:tabs>
          <w:tab w:val="clear" w:pos="720"/>
          <w:tab w:val="left" w:pos="1418" w:leader="none"/>
        </w:tabs>
        <w:jc w:val="both"/>
        <w:rPr/>
      </w:pPr>
      <w:r>
        <w:rPr>
          <w:sz w:val="26"/>
          <w:szCs w:val="26"/>
          <w:lang w:val="sr-CS"/>
        </w:rPr>
        <w:tab/>
        <w:t xml:space="preserve">Као што вам је познато, посланички клуб ДС, односно наш колега Душан Милисављевић, председник скупштинског Одбора за здравље и породицу је парламенту пре пар месеци упутио један овакав предлог закона и ми оцењујемо да је добро и да је важно да је Влада, односно надлежно министарство такође оценило да нам је овакав закон потребан и ми данас о њему расправљамо у парламенту. </w:t>
      </w:r>
    </w:p>
    <w:p>
      <w:pPr>
        <w:pStyle w:val="Normal"/>
        <w:tabs>
          <w:tab w:val="clear" w:pos="720"/>
          <w:tab w:val="left" w:pos="1418" w:leader="none"/>
        </w:tabs>
        <w:jc w:val="both"/>
        <w:rPr>
          <w:sz w:val="26"/>
          <w:szCs w:val="26"/>
          <w:lang w:val="sr-CS"/>
        </w:rPr>
      </w:pPr>
      <w:r>
        <w:rPr>
          <w:sz w:val="26"/>
          <w:szCs w:val="26"/>
          <w:lang w:val="sr-CS"/>
        </w:rPr>
        <w:tab/>
        <w:t xml:space="preserve">Такође, посланички клуб сматра да је важно што је у припреми закона консултована стручна јавност, релевантне невладине организације, удружења пацијената, независне институције, односно Заштитник права грађана и Повереник за информације од јавног значаја, као и неке међународне организације, и то се посебно види код неких законских решења, нагласила бих да се посебно види када је реч о правима деце пацијената. </w:t>
      </w:r>
    </w:p>
    <w:p>
      <w:pPr>
        <w:pStyle w:val="Normal"/>
        <w:tabs>
          <w:tab w:val="clear" w:pos="720"/>
          <w:tab w:val="left" w:pos="1418" w:leader="none"/>
        </w:tabs>
        <w:jc w:val="both"/>
        <w:rPr/>
      </w:pPr>
      <w:r>
        <w:rPr>
          <w:sz w:val="26"/>
          <w:szCs w:val="26"/>
          <w:lang w:val="sr-CS"/>
        </w:rPr>
        <w:tab/>
        <w:t>Посланички клуб ДС очекује да ће Одбор за здравље усвојити још неке амандмане, које су управо упутила независна регулациона тела, мислим посебно на амандман Повереника за информације од јавног значаја, а који се односи на тајност медицинске документације.</w:t>
      </w:r>
    </w:p>
    <w:p>
      <w:pPr>
        <w:pStyle w:val="Normal"/>
        <w:tabs>
          <w:tab w:val="clear" w:pos="720"/>
          <w:tab w:val="left" w:pos="1418" w:leader="none"/>
        </w:tabs>
        <w:jc w:val="both"/>
        <w:rPr/>
      </w:pPr>
      <w:r>
        <w:rPr>
          <w:sz w:val="26"/>
          <w:szCs w:val="26"/>
          <w:lang w:val="sr-CS"/>
        </w:rPr>
        <w:tab/>
        <w:t xml:space="preserve">Посебно желим да истакнем важност неких права која су утврђена овим законом, јер она на најбољи начин уређују однос корисника и пружалаца здравствених услуга, хуманизује тај однос, а пацијенту обезбеђује достојанство. </w:t>
      </w:r>
    </w:p>
    <w:p>
      <w:pPr>
        <w:pStyle w:val="Normal"/>
        <w:tabs>
          <w:tab w:val="clear" w:pos="720"/>
          <w:tab w:val="left" w:pos="1418" w:leader="none"/>
        </w:tabs>
        <w:jc w:val="both"/>
        <w:rPr>
          <w:sz w:val="26"/>
          <w:szCs w:val="26"/>
          <w:lang w:val="sr-CS"/>
        </w:rPr>
      </w:pPr>
      <w:r>
        <w:rPr>
          <w:sz w:val="26"/>
          <w:szCs w:val="26"/>
          <w:lang w:val="sr-CS"/>
        </w:rPr>
        <w:tab/>
        <w:t xml:space="preserve">С друге стране, сматрам да овако дефинисање права пацијената на својеврстан начин помаже и пружаоцима здравствених услуга, односно здравственим радницима да они имају јаснију спознају о својој улози у том доста сложеном и комплексном односу који иначе постоји између пацијента и здравственог радника. </w:t>
      </w:r>
    </w:p>
    <w:p>
      <w:pPr>
        <w:pStyle w:val="Normal"/>
        <w:tabs>
          <w:tab w:val="clear" w:pos="720"/>
          <w:tab w:val="left" w:pos="1418" w:leader="none"/>
        </w:tabs>
        <w:jc w:val="both"/>
        <w:rPr/>
      </w:pPr>
      <w:r>
        <w:rPr>
          <w:sz w:val="26"/>
          <w:szCs w:val="26"/>
          <w:lang w:val="sr-CS"/>
        </w:rPr>
        <w:tab/>
        <w:t xml:space="preserve">Основно право је право на доступну и квалитетну здравствену заштиту у складу са здравственим стањем пацијента. Свакако да остваривање овог права зависи од материјалних могућности здравственог система, то је јасно и очигледно. Зато сматрам да је у закон било боље унети формулацију која ово право, право на доступну и квалитетну здравствену заштиту, везује за садржај и обим здравствене заштите утврђене Законом о здравственом осигурању. </w:t>
      </w:r>
    </w:p>
    <w:p>
      <w:pPr>
        <w:pStyle w:val="Normal"/>
        <w:tabs>
          <w:tab w:val="clear" w:pos="720"/>
          <w:tab w:val="left" w:pos="1418" w:leader="none"/>
        </w:tabs>
        <w:jc w:val="both"/>
        <w:rPr>
          <w:sz w:val="26"/>
          <w:szCs w:val="26"/>
          <w:lang w:val="sr-CS"/>
        </w:rPr>
      </w:pPr>
      <w:r>
        <w:rPr>
          <w:sz w:val="26"/>
          <w:szCs w:val="26"/>
          <w:lang w:val="sr-CS"/>
        </w:rPr>
        <w:tab/>
        <w:t xml:space="preserve">Такав амандман  је поднео посланик наше посланичке групе, Владимир Гордић, и о њему ће бити више речи у расправи о појединостима. Наиме, сматрамо да израз у границама материјалних могућности система здравствене заштите, како то иначе стоји у члану 6. Предлога закона, доста релативизује ово право и у ствари може бити алиби за различите пропусте у систему, неорганизованост.  </w:t>
      </w:r>
    </w:p>
    <w:p>
      <w:pPr>
        <w:pStyle w:val="Normal"/>
        <w:tabs>
          <w:tab w:val="clear" w:pos="720"/>
          <w:tab w:val="left" w:pos="1418" w:leader="none"/>
        </w:tabs>
        <w:jc w:val="both"/>
        <w:rPr/>
      </w:pPr>
      <w:r>
        <w:rPr>
          <w:sz w:val="26"/>
          <w:szCs w:val="26"/>
          <w:lang w:val="sr-CS"/>
        </w:rPr>
        <w:tab/>
        <w:t>На пример, за неблаговремено обављање јавне набавке када се ради нпр. о снабдевању апотека. Ево, данас имамо у медијима да постоје проблеми са инсулином, да апотеке немају инсулин. Значи, често смо томе сведоци и зато мислимо да пажљиво треба размотрити амандман који је предложио колега Гордић.</w:t>
      </w:r>
    </w:p>
    <w:p>
      <w:pPr>
        <w:pStyle w:val="Normal"/>
        <w:tabs>
          <w:tab w:val="clear" w:pos="720"/>
          <w:tab w:val="left" w:pos="1418" w:leader="none"/>
        </w:tabs>
        <w:jc w:val="both"/>
        <w:rPr/>
      </w:pPr>
      <w:r>
        <w:rPr>
          <w:sz w:val="26"/>
          <w:szCs w:val="26"/>
          <w:lang w:val="sr-CS"/>
        </w:rPr>
        <w:tab/>
        <w:t>У законским решењима увек треба избећи свако недефинисано решење, а ми сматрамо да је то израз ''у границама материјалних могућности'', како управо то право на доступну и квалитетну здравствену заштиту не би остало у неким случајевима само право на папиру.</w:t>
      </w:r>
    </w:p>
    <w:p>
      <w:pPr>
        <w:pStyle w:val="Normal"/>
        <w:tabs>
          <w:tab w:val="clear" w:pos="720"/>
          <w:tab w:val="left" w:pos="1418" w:leader="none"/>
        </w:tabs>
        <w:jc w:val="both"/>
        <w:rPr/>
      </w:pPr>
      <w:r>
        <w:rPr>
          <w:sz w:val="26"/>
          <w:szCs w:val="26"/>
          <w:lang w:val="sr-CS"/>
        </w:rPr>
        <w:tab/>
        <w:t xml:space="preserve">Важно је и дефинисање права на информације, јер ако су здравствени радници имали неке дилеме када, коме, у којој мери пацијенту треба дати пуну информацију, па се то, нажалост, у пракси неки пут манифестовало и кроз потпуно неинформисање пацијената, сада је та њихова обавеза да информишу, односно право пацијента да буде информисан врло јасно уређено. </w:t>
      </w:r>
    </w:p>
    <w:p>
      <w:pPr>
        <w:pStyle w:val="Normal"/>
        <w:tabs>
          <w:tab w:val="clear" w:pos="720"/>
          <w:tab w:val="left" w:pos="1418" w:leader="none"/>
        </w:tabs>
        <w:jc w:val="both"/>
        <w:rPr>
          <w:sz w:val="26"/>
          <w:szCs w:val="26"/>
          <w:lang w:val="sr-CS"/>
        </w:rPr>
      </w:pPr>
      <w:r>
        <w:rPr>
          <w:sz w:val="26"/>
          <w:szCs w:val="26"/>
          <w:lang w:val="sr-CS"/>
        </w:rPr>
        <w:tab/>
        <w:t xml:space="preserve">Инкорпорирани су и принципи Светске здравствене организације да пацијент буде упознат са именима и професионалним статусом свих који учествују у поступку његовог лечења. У том контексту важно је утврђивање права пацијента да добије обавештење које му је потребно да би донео одлуку да пристане или не пристане на предложену медицинску меру, као и право на слободан избор лекара, здравствене установе и предложених медицинских мера. </w:t>
      </w:r>
    </w:p>
    <w:p>
      <w:pPr>
        <w:pStyle w:val="Normal"/>
        <w:tabs>
          <w:tab w:val="clear" w:pos="720"/>
          <w:tab w:val="left" w:pos="1418" w:leader="none"/>
        </w:tabs>
        <w:jc w:val="both"/>
        <w:rPr>
          <w:sz w:val="26"/>
          <w:szCs w:val="26"/>
          <w:lang w:val="sr-CS"/>
        </w:rPr>
      </w:pPr>
      <w:r>
        <w:rPr>
          <w:sz w:val="26"/>
          <w:szCs w:val="26"/>
          <w:lang w:val="sr-CS"/>
        </w:rPr>
        <w:tab/>
        <w:t>То не значи да и ово право не може бити детаљније дефинисано, нарочито када се ради о правима пацијената на информисање у вези са медицинским истраживањима, али колеге из посланичког клуба ДС о томе ће детаљније говорити када буде расправа у појединостима.</w:t>
      </w:r>
    </w:p>
    <w:p>
      <w:pPr>
        <w:pStyle w:val="Normal"/>
        <w:tabs>
          <w:tab w:val="clear" w:pos="720"/>
          <w:tab w:val="left" w:pos="1418" w:leader="none"/>
        </w:tabs>
        <w:jc w:val="both"/>
        <w:rPr/>
      </w:pPr>
      <w:r>
        <w:rPr>
          <w:sz w:val="26"/>
          <w:szCs w:val="26"/>
          <w:lang w:val="sr-CS"/>
        </w:rPr>
        <w:tab/>
        <w:t xml:space="preserve">Право на приватност и поверљивост, поред осталог, подразумева и право пацијента да одбије да у његовом прегледу учествују ученици и студенти који обављају практичну наставу, здравствени радници, здравствени сарадници. Дакле, сматрам да је то врло важно право, јер нажалост неки пут зато што су то, нарочито на универзитетским клиникама, прилике да се млади здравствени кадрови обучавају, где се пацијент често налазио у улози објекта и то зна да буде неугодно и јако је важно да пацијент има право да тако нешто одбије. </w:t>
      </w:r>
    </w:p>
    <w:p>
      <w:pPr>
        <w:pStyle w:val="Normal"/>
        <w:tabs>
          <w:tab w:val="clear" w:pos="720"/>
          <w:tab w:val="left" w:pos="1418" w:leader="none"/>
        </w:tabs>
        <w:jc w:val="both"/>
        <w:rPr/>
      </w:pPr>
      <w:r>
        <w:rPr>
          <w:sz w:val="26"/>
          <w:szCs w:val="26"/>
          <w:lang w:val="sr-CS"/>
        </w:rPr>
        <w:tab/>
        <w:t>Веома је важно и што су стандарди Лисабонске декларације Светске медицинске асоцијације, када се ради о медицинским мерама против воље пацијената, инкорпорирани у закон и јасно омеђени и законом и лекарском етиком.</w:t>
      </w:r>
    </w:p>
    <w:p>
      <w:pPr>
        <w:pStyle w:val="Normal"/>
        <w:tabs>
          <w:tab w:val="clear" w:pos="720"/>
          <w:tab w:val="left" w:pos="1418" w:leader="none"/>
        </w:tabs>
        <w:jc w:val="both"/>
        <w:rPr/>
      </w:pPr>
      <w:r>
        <w:rPr>
          <w:sz w:val="26"/>
          <w:szCs w:val="26"/>
          <w:lang w:val="sr-CS"/>
        </w:rPr>
        <w:tab/>
        <w:t>Већ сам поменула значај укључивања важних стандарда када се ради о правима деце пацијената, укључујући и право да је дете од 15 година способно за расуђивање за самосталан пристанак на медицинску меру без пристанка родитеља. Као што је познато, ми ова решења већ имамо још од Породичног закона од 2005. године, али имамо га и у Закону о здравственој заштити. Дакле, то су стандарди које смо, на срећу, већ усвојили и по којима се понашамо.</w:t>
      </w:r>
    </w:p>
    <w:p>
      <w:pPr>
        <w:pStyle w:val="Normal"/>
        <w:tabs>
          <w:tab w:val="clear" w:pos="720"/>
          <w:tab w:val="left" w:pos="1418" w:leader="none"/>
        </w:tabs>
        <w:jc w:val="both"/>
        <w:rPr>
          <w:sz w:val="26"/>
          <w:szCs w:val="26"/>
          <w:lang w:val="sr-CS"/>
        </w:rPr>
      </w:pPr>
      <w:r>
        <w:rPr>
          <w:sz w:val="26"/>
          <w:szCs w:val="26"/>
          <w:lang w:val="sr-CS"/>
        </w:rPr>
        <w:tab/>
        <w:t xml:space="preserve">С друге стране, у складу са Конвенцијом УН о правима детета, ако дете старо 15 година, способно  за расуђивање, одбије предложену меру, здравствени радник је дужан, у складу са најбољим интересом детета, да пристанак затражи од законског заступника. </w:t>
      </w:r>
    </w:p>
    <w:p>
      <w:pPr>
        <w:pStyle w:val="Normal"/>
        <w:tabs>
          <w:tab w:val="clear" w:pos="720"/>
          <w:tab w:val="left" w:pos="1418" w:leader="none"/>
        </w:tabs>
        <w:jc w:val="both"/>
        <w:rPr>
          <w:sz w:val="26"/>
          <w:szCs w:val="26"/>
          <w:lang w:val="sr-CS"/>
        </w:rPr>
      </w:pPr>
      <w:r>
        <w:rPr>
          <w:sz w:val="26"/>
          <w:szCs w:val="26"/>
          <w:lang w:val="sr-CS"/>
        </w:rPr>
        <w:tab/>
        <w:t>Добро је и давање права детету на поверљиво саветовање, без обзира на узраст и без пристанка родитеља, када је то, опет кажем, у најбољем, како је то и закон дефинисао, интересу детета.</w:t>
      </w:r>
    </w:p>
    <w:p>
      <w:pPr>
        <w:pStyle w:val="Normal"/>
        <w:tabs>
          <w:tab w:val="clear" w:pos="720"/>
          <w:tab w:val="left" w:pos="1418" w:leader="none"/>
        </w:tabs>
        <w:jc w:val="both"/>
        <w:rPr>
          <w:sz w:val="26"/>
          <w:szCs w:val="26"/>
          <w:lang w:val="sr-CS"/>
        </w:rPr>
      </w:pPr>
      <w:r>
        <w:rPr>
          <w:sz w:val="26"/>
          <w:szCs w:val="26"/>
          <w:lang w:val="sr-CS"/>
        </w:rPr>
        <w:tab/>
        <w:t>Посланички клуб ДС сматра да ће поменута права о којима сам сада мало говорила, али и друга права утврђена овим законом, као што је, на пример, право на олакшавање патње и бола, право на приговор или право на надокнаду штете, истински допринети променама положаја пацијента у нашем здравственом систему и довести до значајног унапређења права пацијената.</w:t>
      </w:r>
    </w:p>
    <w:p>
      <w:pPr>
        <w:pStyle w:val="Normal"/>
        <w:tabs>
          <w:tab w:val="clear" w:pos="720"/>
          <w:tab w:val="left" w:pos="1418" w:leader="none"/>
        </w:tabs>
        <w:jc w:val="both"/>
        <w:rPr/>
      </w:pPr>
      <w:r>
        <w:rPr>
          <w:sz w:val="26"/>
          <w:szCs w:val="26"/>
          <w:lang w:val="sr-CS"/>
        </w:rPr>
        <w:tab/>
        <w:t xml:space="preserve">Међутим, оно што може довести у питање остваривање овако амбициозно постављеног концепта права пацијената у закону јесте начин на који је уређена улога саветника за заштиту права пацијената и савета за здравље. </w:t>
      </w:r>
    </w:p>
    <w:p>
      <w:pPr>
        <w:pStyle w:val="Normal"/>
        <w:tabs>
          <w:tab w:val="clear" w:pos="720"/>
          <w:tab w:val="left" w:pos="1418" w:leader="none"/>
        </w:tabs>
        <w:jc w:val="both"/>
        <w:rPr/>
      </w:pPr>
      <w:r>
        <w:rPr>
          <w:sz w:val="26"/>
          <w:szCs w:val="26"/>
          <w:lang w:val="sr-CS"/>
        </w:rPr>
        <w:tab/>
        <w:t>Наиме, Предлогом закона се оставља локалним самоуправама да именују саветнике за заштиту права пацијената и да га финансирају. Само решење о измештању саветника из здравствене установе има своје добре стране. Дакле, може саветника учинити знатно независнијим у обављању ове улоге, то је добро, али, с друге стране, пребацивање свих обавеза на локалне самоуправе, укључујући и финансирање, може имати негативне последице.</w:t>
      </w:r>
    </w:p>
    <w:p>
      <w:pPr>
        <w:pStyle w:val="Normal"/>
        <w:tabs>
          <w:tab w:val="clear" w:pos="720"/>
          <w:tab w:val="left" w:pos="1418" w:leader="none"/>
        </w:tabs>
        <w:jc w:val="both"/>
        <w:rPr>
          <w:sz w:val="26"/>
          <w:szCs w:val="26"/>
          <w:lang w:val="sr-CS"/>
        </w:rPr>
      </w:pPr>
      <w:r>
        <w:rPr>
          <w:sz w:val="26"/>
          <w:szCs w:val="26"/>
          <w:lang w:val="sr-CS"/>
        </w:rPr>
        <w:tab/>
        <w:t>Ми можемо доћи у ситуацију да у ствари саветник буде већ запослени правник, који има већ неке обавезе у локалној администрацији и да му заштита права пацијената стварно буде споредно занимање, споредна функција.</w:t>
      </w:r>
    </w:p>
    <w:p>
      <w:pPr>
        <w:pStyle w:val="Normal"/>
        <w:tabs>
          <w:tab w:val="clear" w:pos="720"/>
          <w:tab w:val="left" w:pos="1418" w:leader="none"/>
        </w:tabs>
        <w:jc w:val="both"/>
        <w:rPr/>
      </w:pPr>
      <w:r>
        <w:rPr>
          <w:sz w:val="26"/>
          <w:szCs w:val="26"/>
          <w:lang w:val="sr-CS"/>
        </w:rPr>
        <w:tab/>
        <w:t xml:space="preserve">Мислим да Влада у овом мандату има манир да локалним самоуправама, не мислим сада конкретно на Министарство здравља, ово је можда само индикација тог једног манира, да на локалне самоуправе преноси низ овлашћења и надлежности, не децентрализујући финансијска средства, а с друге стране, приходе локалних самоуправа централизује и повлачи на национални ниво. </w:t>
      </w:r>
    </w:p>
    <w:p>
      <w:pPr>
        <w:pStyle w:val="Normal"/>
        <w:tabs>
          <w:tab w:val="clear" w:pos="720"/>
          <w:tab w:val="left" w:pos="1418" w:leader="none"/>
        </w:tabs>
        <w:jc w:val="both"/>
        <w:rPr/>
      </w:pPr>
      <w:r>
        <w:rPr>
          <w:sz w:val="26"/>
          <w:szCs w:val="26"/>
          <w:lang w:val="sr-CS"/>
        </w:rPr>
        <w:tab/>
        <w:t xml:space="preserve">Сведоци смо ових дана да ћемо имати измене пореског система, где је једна од тих измена да се смањи порез на зараду. Директно ће утицати на драматично смањење локалних буџета. Дакле, питање је да ли је могуће запослити на нивоу локалних самоуправа, уз овакво осиромашење локалних буџета, нове, квалитетне, квалификоване људе да ову улогу могу да обаве. </w:t>
      </w:r>
    </w:p>
    <w:p>
      <w:pPr>
        <w:pStyle w:val="Normal"/>
        <w:tabs>
          <w:tab w:val="clear" w:pos="720"/>
          <w:tab w:val="left" w:pos="1418" w:leader="none"/>
        </w:tabs>
        <w:jc w:val="both"/>
        <w:rPr/>
      </w:pPr>
      <w:r>
        <w:rPr>
          <w:sz w:val="26"/>
          <w:szCs w:val="26"/>
          <w:lang w:val="sr-CS"/>
        </w:rPr>
        <w:tab/>
        <w:t xml:space="preserve">Ми смо као посланички клуб поднели одговарајуће амандмане како би се обезбедила ефикаснија контрола и заштита права пацијената, јер, рекла сам, ако то буду саветници и правници који су већ запослени заиста може доћи до озбиљног довођења у питање ове контролне улоге саветника за права пацијената. </w:t>
      </w:r>
    </w:p>
    <w:p>
      <w:pPr>
        <w:pStyle w:val="Normal"/>
        <w:tabs>
          <w:tab w:val="clear" w:pos="720"/>
          <w:tab w:val="left" w:pos="1418" w:leader="none"/>
        </w:tabs>
        <w:jc w:val="both"/>
        <w:rPr/>
      </w:pPr>
      <w:r>
        <w:rPr>
          <w:sz w:val="26"/>
          <w:szCs w:val="26"/>
          <w:lang w:val="sr-CS"/>
        </w:rPr>
        <w:tab/>
        <w:t xml:space="preserve">Када се пак ради о Предлогу закона о заштити лица са сметњама у развоју, морам да кажем да се од овог закона много више очекивало. Добили смо један врло скроман покушај законског уређења ове области. </w:t>
      </w:r>
    </w:p>
    <w:p>
      <w:pPr>
        <w:pStyle w:val="Normal"/>
        <w:tabs>
          <w:tab w:val="clear" w:pos="720"/>
          <w:tab w:val="left" w:pos="1418" w:leader="none"/>
        </w:tabs>
        <w:jc w:val="both"/>
        <w:rPr/>
      </w:pPr>
      <w:r>
        <w:rPr>
          <w:sz w:val="26"/>
          <w:szCs w:val="26"/>
          <w:lang w:val="sr-CS"/>
        </w:rPr>
        <w:tab/>
        <w:t xml:space="preserve">У закону, када га погледате, не препознају се никакве озбиљније системске и реформске промене и као да је недостајало, рекла бих, професионалне храбрости да се с тим променама озбиљније отпочне. Кажем да се отпочне, јер је јасно да реформисање овог система јесте један јако озбиљан процес, да захтева много ствари, пре свега, тражи време. То је једна  врло озбиљна тема. </w:t>
      </w:r>
    </w:p>
    <w:p>
      <w:pPr>
        <w:pStyle w:val="Normal"/>
        <w:tabs>
          <w:tab w:val="clear" w:pos="720"/>
          <w:tab w:val="left" w:pos="1418" w:leader="none"/>
        </w:tabs>
        <w:jc w:val="both"/>
        <w:rPr/>
      </w:pPr>
      <w:r>
        <w:rPr>
          <w:sz w:val="26"/>
          <w:szCs w:val="26"/>
          <w:lang w:val="sr-CS"/>
        </w:rPr>
        <w:tab/>
        <w:t xml:space="preserve">То да још увек нема спремности да се започне једна озбиљна реформа у систему заштите лица са сметњама у развоју види се из прве реченице образложења закона. Заиста је чудно да се тако нешто напише. </w:t>
      </w:r>
    </w:p>
    <w:p>
      <w:pPr>
        <w:pStyle w:val="Normal"/>
        <w:tabs>
          <w:tab w:val="clear" w:pos="720"/>
          <w:tab w:val="left" w:pos="1418" w:leader="none"/>
        </w:tabs>
        <w:jc w:val="both"/>
        <w:rPr/>
      </w:pPr>
      <w:r>
        <w:rPr>
          <w:sz w:val="26"/>
          <w:szCs w:val="26"/>
          <w:lang w:val="sr-CS"/>
        </w:rPr>
        <w:tab/>
        <w:t xml:space="preserve">Наводи се - правни основ за доношење овог закона садржан је у одредбама члана 44. Закона о здравственој заштити, којим је предвиђено да се начин и поступак, као и организација и услови лечења душевно оболелих лица, односно смештај ових лица у стационарне установе уреди посебним законом. То је као да се рекло – заштита ових лица једнако смештај у стационарне установе. </w:t>
      </w:r>
    </w:p>
    <w:p>
      <w:pPr>
        <w:pStyle w:val="Normal"/>
        <w:tabs>
          <w:tab w:val="clear" w:pos="720"/>
          <w:tab w:val="left" w:pos="1418" w:leader="none"/>
        </w:tabs>
        <w:jc w:val="both"/>
        <w:rPr/>
      </w:pPr>
      <w:r>
        <w:rPr>
          <w:sz w:val="26"/>
          <w:szCs w:val="26"/>
          <w:lang w:val="sr-CS"/>
        </w:rPr>
        <w:tab/>
        <w:t xml:space="preserve">Из ове реченице се види генерална концепција заштите лица са сметњама у развоју. То је смештај ових лица у стационарне здравствене установе. Остајање при овом анахроном и конзервативном концепту, и то сада у форми да се он као основни приступ озакоњује, стварно је разочаравајуће. </w:t>
      </w:r>
    </w:p>
    <w:p>
      <w:pPr>
        <w:pStyle w:val="Normal"/>
        <w:tabs>
          <w:tab w:val="clear" w:pos="720"/>
          <w:tab w:val="left" w:pos="1418" w:leader="none"/>
        </w:tabs>
        <w:jc w:val="both"/>
        <w:rPr>
          <w:sz w:val="26"/>
          <w:szCs w:val="26"/>
          <w:lang w:val="sr-CS"/>
        </w:rPr>
      </w:pPr>
      <w:r>
        <w:rPr>
          <w:sz w:val="26"/>
          <w:szCs w:val="26"/>
          <w:lang w:val="sr-CS"/>
        </w:rPr>
        <w:tab/>
        <w:t xml:space="preserve">Када предлагач закона говори о разлозима за доношење закона, наводи се да је циљ успостављање вишег нивоа квалитета заштите менталног здравља у складу са савременим достигнућима. Верујте ми да ни у једном члану закона о томе нема ни речи. </w:t>
      </w:r>
    </w:p>
    <w:p>
      <w:pPr>
        <w:pStyle w:val="Normal"/>
        <w:tabs>
          <w:tab w:val="clear" w:pos="720"/>
          <w:tab w:val="left" w:pos="1418" w:leader="none"/>
        </w:tabs>
        <w:jc w:val="both"/>
        <w:rPr>
          <w:sz w:val="26"/>
          <w:szCs w:val="26"/>
          <w:lang w:val="sr-CS"/>
        </w:rPr>
      </w:pPr>
      <w:r>
        <w:rPr>
          <w:sz w:val="26"/>
          <w:szCs w:val="26"/>
          <w:lang w:val="sr-CS"/>
        </w:rPr>
        <w:tab/>
        <w:t xml:space="preserve">Иначе, Предлог закона има врло конфузну структуру. Предлог садржи најпре три кратка уопштена члана о забрани дискриминације, заштити достојанства и забрани злоупотреба, па потом одмах прелази на права лица са менталним сметња, наводи низ тих права. Одмах потом се иде на организације које се тиме баве. Наводе се само два типа здравствених установа – психијатријске установе и домови здравље. </w:t>
      </w:r>
    </w:p>
    <w:p>
      <w:pPr>
        <w:pStyle w:val="Normal"/>
        <w:tabs>
          <w:tab w:val="clear" w:pos="720"/>
          <w:tab w:val="left" w:pos="1418" w:leader="none"/>
        </w:tabs>
        <w:jc w:val="both"/>
        <w:rPr/>
      </w:pPr>
      <w:r>
        <w:rPr>
          <w:sz w:val="26"/>
          <w:szCs w:val="26"/>
          <w:lang w:val="sr-CS"/>
        </w:rPr>
        <w:tab/>
        <w:t xml:space="preserve">Дакле, закон не препознаје ниједан други облик пружања услуга превенције, лечења, рехабилитације лица са менталним сметњама, као што су, на пример, различити дневни и терапијски рехабилитациони центри у заједници и мале домске заједнице, становање уз подршку. </w:t>
      </w:r>
    </w:p>
    <w:p>
      <w:pPr>
        <w:pStyle w:val="Normal"/>
        <w:tabs>
          <w:tab w:val="clear" w:pos="720"/>
          <w:tab w:val="left" w:pos="1418" w:leader="none"/>
        </w:tabs>
        <w:jc w:val="both"/>
        <w:rPr>
          <w:sz w:val="26"/>
          <w:szCs w:val="26"/>
          <w:lang w:val="sr-CS"/>
        </w:rPr>
      </w:pPr>
      <w:r>
        <w:rPr>
          <w:sz w:val="26"/>
          <w:szCs w:val="26"/>
          <w:lang w:val="sr-CS"/>
        </w:rPr>
        <w:tab/>
        <w:t xml:space="preserve">У неким усменим образложењима помиње се да систем социјалне заштите развије услуге заједнице, услуге отвореног типа и да је потребна само боља интерресорна сарадња. То је тачно. Такве услуге постоје и дневни центри или персонални асистенти, мање домске заједнице и становање уз подршку постоји, али здравствени систем уопште није препознао ове форме као услуге за лица са менталним сметњама. </w:t>
      </w:r>
    </w:p>
    <w:p>
      <w:pPr>
        <w:pStyle w:val="Normal"/>
        <w:tabs>
          <w:tab w:val="clear" w:pos="720"/>
          <w:tab w:val="left" w:pos="1418" w:leader="none"/>
        </w:tabs>
        <w:jc w:val="both"/>
        <w:rPr/>
      </w:pPr>
      <w:r>
        <w:rPr>
          <w:sz w:val="26"/>
          <w:szCs w:val="26"/>
          <w:lang w:val="sr-CS"/>
        </w:rPr>
        <w:tab/>
        <w:t xml:space="preserve">Чак Предлог закона не препознаје већ постојеће социјално-здравствене установе. Није их поменуо, а управо је сада била добра прилика да покажемо да хоћемо та два система, где год је могуће, да увежемо. </w:t>
      </w:r>
    </w:p>
    <w:p>
      <w:pPr>
        <w:pStyle w:val="Normal"/>
        <w:tabs>
          <w:tab w:val="clear" w:pos="720"/>
          <w:tab w:val="left" w:pos="1418" w:leader="none"/>
        </w:tabs>
        <w:jc w:val="both"/>
        <w:rPr>
          <w:sz w:val="26"/>
          <w:szCs w:val="26"/>
          <w:lang w:val="sr-CS"/>
        </w:rPr>
      </w:pPr>
      <w:r>
        <w:rPr>
          <w:sz w:val="26"/>
          <w:szCs w:val="26"/>
          <w:lang w:val="sr-CS"/>
        </w:rPr>
        <w:tab/>
        <w:t xml:space="preserve">Иако се у Стратегији развоја заштите менталног здравља деинституционализација помиње као један од циљева, у предлогу овог закона нема ни назнака да ће се ући у промене постојећег, како кажем, конзервативног приступа, у којем доминира дуготрајно смештање у институције, односно психијатријске болнице. </w:t>
      </w:r>
    </w:p>
    <w:p>
      <w:pPr>
        <w:pStyle w:val="Normal"/>
        <w:tabs>
          <w:tab w:val="clear" w:pos="720"/>
          <w:tab w:val="left" w:pos="1418" w:leader="none"/>
        </w:tabs>
        <w:jc w:val="both"/>
        <w:rPr/>
      </w:pPr>
      <w:r>
        <w:rPr>
          <w:sz w:val="26"/>
          <w:szCs w:val="26"/>
          <w:lang w:val="sr-CS"/>
        </w:rPr>
        <w:tab/>
        <w:t xml:space="preserve">Као што је познато, у постојећим психијатријским клиникама у Србији неоправдано је институционализован огроман број људи, а забрињавајуће је велики број њих смештен дуже од 10 година. У таквим условима озбиљно су угрожена њихова основна људска права, а због дуготрајне институционализације и њихова способност да се икада врате у заједницу, изађу из психијатријске болнице и да покушају било који облик социјалне интеграције. </w:t>
      </w:r>
    </w:p>
    <w:p>
      <w:pPr>
        <w:pStyle w:val="Normal"/>
        <w:tabs>
          <w:tab w:val="clear" w:pos="720"/>
          <w:tab w:val="left" w:pos="1418" w:leader="none"/>
        </w:tabs>
        <w:jc w:val="both"/>
        <w:rPr>
          <w:sz w:val="26"/>
          <w:szCs w:val="26"/>
          <w:lang w:val="sr-CS"/>
        </w:rPr>
      </w:pPr>
      <w:r>
        <w:rPr>
          <w:sz w:val="26"/>
          <w:szCs w:val="26"/>
          <w:lang w:val="sr-CS"/>
        </w:rPr>
        <w:tab/>
        <w:t xml:space="preserve">Дакле, још једном желим да нагласим, закон се не бави уређењем области заштите лица са менталним сметњама. Он се највећим делом бави њиховим правима и када се ради о унапређењу тих права свакако да има озбиљног помака у односу на важеће стање. Кад би се овај закон звао закон о правима лица са менталним сметњама он би могао да добије прелазну оцену, али он је имао много амбициознију намеру, то се види из наслова, а од тога у закону нажалост нема ни трагова. </w:t>
      </w:r>
    </w:p>
    <w:p>
      <w:pPr>
        <w:pStyle w:val="Normal"/>
        <w:tabs>
          <w:tab w:val="clear" w:pos="720"/>
          <w:tab w:val="left" w:pos="1418" w:leader="none"/>
        </w:tabs>
        <w:jc w:val="both"/>
        <w:rPr/>
      </w:pPr>
      <w:r>
        <w:rPr>
          <w:sz w:val="26"/>
          <w:szCs w:val="26"/>
          <w:lang w:val="sr-CS"/>
        </w:rPr>
        <w:tab/>
        <w:t>Већ сам истакла да закон препознаје домове здравља и психијатријске болнице и у систему, дакле, да нигде нема чак ни различитих саветовалишта, ординација који постоје како у јавном тако и у приватном сектору и онда се поставља питање – да ли се садржај овог закона односи на њих? Потпуно смо искључили и те услуге које се пружају у том делу здравственог сектора.</w:t>
      </w:r>
    </w:p>
    <w:p>
      <w:pPr>
        <w:pStyle w:val="Normal"/>
        <w:tabs>
          <w:tab w:val="clear" w:pos="720"/>
          <w:tab w:val="left" w:pos="1418" w:leader="none"/>
        </w:tabs>
        <w:jc w:val="both"/>
        <w:rPr>
          <w:sz w:val="26"/>
          <w:szCs w:val="26"/>
          <w:lang w:val="sr-CS"/>
        </w:rPr>
      </w:pPr>
      <w:r>
        <w:rPr>
          <w:sz w:val="26"/>
          <w:szCs w:val="26"/>
          <w:lang w:val="sr-CS"/>
        </w:rPr>
        <w:tab/>
        <w:t xml:space="preserve">Такође, у овом закону, чију сам веома некохерентну структуру већ коментарисала, нашло се место за уређење примене физичког спутавања и изолације, што би требало да буде предмет неког подзаконског акта, протокола итд. Надам се искрено да су и до сада постојале врло јасне процедуре при примени физичког спутавања и изолације у психијатријској болници. Тако да не видим разлог зашто се законом уређује само један облик лечења лица са менталним сметњама? </w:t>
      </w:r>
    </w:p>
    <w:p>
      <w:pPr>
        <w:pStyle w:val="Normal"/>
        <w:tabs>
          <w:tab w:val="clear" w:pos="720"/>
          <w:tab w:val="left" w:pos="1418" w:leader="none"/>
        </w:tabs>
        <w:jc w:val="both"/>
        <w:rPr/>
      </w:pPr>
      <w:r>
        <w:rPr>
          <w:sz w:val="26"/>
          <w:szCs w:val="26"/>
          <w:lang w:val="sr-CS"/>
        </w:rPr>
        <w:tab/>
        <w:t xml:space="preserve">Такође не видим разлог зашто се само један облик лечења лица са менталним сметњама овде налази, а то је електроконвулзивно лечење, притом се слажем са госпођом Ђукић Дејановић да је то један начин лечења верификован од Светске здравствене заштите и врло је јасно у којим условима се примењује. </w:t>
      </w:r>
    </w:p>
    <w:p>
      <w:pPr>
        <w:pStyle w:val="Normal"/>
        <w:tabs>
          <w:tab w:val="clear" w:pos="720"/>
          <w:tab w:val="left" w:pos="1418" w:leader="none"/>
        </w:tabs>
        <w:jc w:val="both"/>
        <w:rPr/>
      </w:pPr>
      <w:r>
        <w:rPr>
          <w:sz w:val="26"/>
          <w:szCs w:val="26"/>
          <w:lang w:val="sr-CS"/>
        </w:rPr>
        <w:tab/>
        <w:t xml:space="preserve">Овако како је то у закону наведено неко би могао закључити да се у заштити лица са менталним сметњама употребљава само физичко спутавање и изолација, или електроконвулзивно лечење. Стварно није било потребно ни једну ни другу ствар ставити у закон. Знам да то није тако и да навођење ова два поступка више израз једне лоше методологије израде закона него стварног стања у систему заштите лица са менталним сметњама. </w:t>
      </w:r>
    </w:p>
    <w:p>
      <w:pPr>
        <w:pStyle w:val="Normal"/>
        <w:tabs>
          <w:tab w:val="clear" w:pos="720"/>
          <w:tab w:val="left" w:pos="1418" w:leader="none"/>
        </w:tabs>
        <w:jc w:val="both"/>
        <w:rPr/>
      </w:pPr>
      <w:r>
        <w:rPr>
          <w:sz w:val="26"/>
          <w:szCs w:val="26"/>
          <w:lang w:val="sr-CS"/>
        </w:rPr>
        <w:tab/>
        <w:t xml:space="preserve">На крају, оцена посланичког клуба ДС је да се законом о заштити лица са менталним сметњама не унапређује стање у области и да уместо да законска решења охрабре промене и подстакну реформски процес, у ствари се законом конзервира један већ превазиђен концепт. С друге стране, када се ради о унапређењу права лица са менталним сметњама, у закону има добрих решења и поновићу, можда је било боље да се закон бавио само правима лица са менталним сметњама. Овако како је предложен, посланички клуб ДС га не може подрж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ка Славица Ђукић Дејановић. </w:t>
      </w:r>
    </w:p>
    <w:p>
      <w:pPr>
        <w:pStyle w:val="Normal"/>
        <w:tabs>
          <w:tab w:val="clear" w:pos="720"/>
          <w:tab w:val="left" w:pos="1418" w:leader="none"/>
        </w:tabs>
        <w:jc w:val="both"/>
        <w:rPr/>
      </w:pPr>
      <w:r>
        <w:rPr>
          <w:sz w:val="26"/>
          <w:szCs w:val="26"/>
          <w:lang w:val="sr-CS"/>
        </w:rPr>
        <w:tab/>
        <w:t>СЛАВИЦА ЂУКИЋ ДЕЈАНОВИЋ: Уважена госпођа Лучић, као добар познавалац социјалне проблематике и изврстан посланик, очигледно се коректно спремила.</w:t>
      </w:r>
    </w:p>
    <w:p>
      <w:pPr>
        <w:pStyle w:val="Normal"/>
        <w:tabs>
          <w:tab w:val="clear" w:pos="720"/>
          <w:tab w:val="left" w:pos="1418" w:leader="none"/>
        </w:tabs>
        <w:jc w:val="both"/>
        <w:rPr>
          <w:sz w:val="26"/>
          <w:szCs w:val="26"/>
          <w:lang w:val="sr-CS"/>
        </w:rPr>
      </w:pPr>
      <w:r>
        <w:rPr>
          <w:sz w:val="26"/>
          <w:szCs w:val="26"/>
          <w:lang w:val="sr-CS"/>
        </w:rPr>
        <w:tab/>
        <w:t xml:space="preserve">Међутим, тенденција законодавца је била да донесемо закон који неће бити мртво слово на папиру, већ ћемо почети да га примењујемо након шест месеци када донесемо и одређена подзаконска акта, а без тенденције да другим предлагачима, других министарстава, другим предлагачима у Влади наметнемо оно што проистиче из потребе да људских права никада није довољно, посебно не људских права за особе које имају проблеме са менталним сметњама. </w:t>
      </w:r>
    </w:p>
    <w:p>
      <w:pPr>
        <w:pStyle w:val="Normal"/>
        <w:tabs>
          <w:tab w:val="clear" w:pos="720"/>
          <w:tab w:val="left" w:pos="1418" w:leader="none"/>
        </w:tabs>
        <w:jc w:val="both"/>
        <w:rPr>
          <w:sz w:val="26"/>
          <w:szCs w:val="26"/>
          <w:lang w:val="sr-CS"/>
        </w:rPr>
      </w:pPr>
      <w:r>
        <w:rPr>
          <w:sz w:val="26"/>
          <w:szCs w:val="26"/>
          <w:lang w:val="sr-CS"/>
        </w:rPr>
        <w:tab/>
        <w:t xml:space="preserve">Закон о заштити права пацијента се односи и на особе са менталним сметњама. Сва деликатна питања која се помињу овде, а за које се сматра да нису обухваћена су заправо садржана у првом закону. Не мислимо да особа са менталним сметњама треба да читавог живота има проблем. Научно-истраживачки поступци и клиничка пракса су показали да су менталне болести данас врло лечиве и велики број њих је излечив и неко ко је има ментални проблем у једном моменту постаје само пацијент, односно грађанин на кога се односе закони о којима говоримо. </w:t>
      </w:r>
    </w:p>
    <w:p>
      <w:pPr>
        <w:pStyle w:val="Normal"/>
        <w:tabs>
          <w:tab w:val="clear" w:pos="720"/>
          <w:tab w:val="left" w:pos="1418" w:leader="none"/>
        </w:tabs>
        <w:jc w:val="both"/>
        <w:rPr>
          <w:sz w:val="26"/>
          <w:szCs w:val="26"/>
          <w:lang w:val="sr-CS"/>
        </w:rPr>
      </w:pPr>
      <w:r>
        <w:rPr>
          <w:sz w:val="26"/>
          <w:szCs w:val="26"/>
          <w:lang w:val="sr-CS"/>
        </w:rPr>
        <w:tab/>
        <w:t xml:space="preserve">Мислили смо да треба да регулишемо оно што је заиста спорно и што је најупадљивије или да кажемо да може бити најпроблематичније када су у питању људска права. </w:t>
      </w:r>
    </w:p>
    <w:p>
      <w:pPr>
        <w:pStyle w:val="Normal"/>
        <w:tabs>
          <w:tab w:val="clear" w:pos="720"/>
          <w:tab w:val="left" w:pos="1418" w:leader="none"/>
        </w:tabs>
        <w:jc w:val="both"/>
        <w:rPr>
          <w:sz w:val="26"/>
          <w:szCs w:val="26"/>
          <w:lang w:val="sr-CS"/>
        </w:rPr>
      </w:pPr>
      <w:r>
        <w:rPr>
          <w:sz w:val="26"/>
          <w:szCs w:val="26"/>
          <w:lang w:val="sr-CS"/>
        </w:rPr>
        <w:tab/>
        <w:t xml:space="preserve">То је пре свега начин како неко, ко не жели добровољно да буде болнички лечен и да се над њим примени одређена процедура, а има менталних сметњи, али не жели то због тога што нема увид у своје ментално функционисање и при том може бити опасан за сопствени живот и здравље, или животе и здравље из окружења, мора бити примљен и против његове воље у болнички третман и укључен у одређене процедуре. </w:t>
      </w:r>
    </w:p>
    <w:p>
      <w:pPr>
        <w:pStyle w:val="Normal"/>
        <w:tabs>
          <w:tab w:val="clear" w:pos="720"/>
          <w:tab w:val="left" w:pos="1418" w:leader="none"/>
        </w:tabs>
        <w:jc w:val="both"/>
        <w:rPr/>
      </w:pPr>
      <w:r>
        <w:rPr>
          <w:sz w:val="26"/>
          <w:szCs w:val="26"/>
          <w:lang w:val="sr-CS"/>
        </w:rPr>
        <w:tab/>
        <w:t xml:space="preserve">То смо регулисали овим законом и без обзира што се чини да закон није морао обухватити питање изолације и физичке фиксације, модели међународних стандарда из ове области говоре да је ипак за свако друштво боље да у закону има, посебно ако се може сумњати да некада постоји злоупотреба или недовољна брига оних који они иначе ипак највише брину у овом друштву у овој категорији лица, јер се за послове у функционисању доброг менталног здравља опредељују стручне, хумане и углавном компетенте особе. Но, није наодмет предвидети како се и на који начин организује изолација, а подзаконски акт ће детаљно сваки корак изолације и физичке фиксације предвидети и то није ни нашло места у овом закону.  </w:t>
      </w:r>
    </w:p>
    <w:p>
      <w:pPr>
        <w:pStyle w:val="Normal"/>
        <w:tabs>
          <w:tab w:val="clear" w:pos="720"/>
          <w:tab w:val="left" w:pos="1418" w:leader="none"/>
        </w:tabs>
        <w:jc w:val="both"/>
        <w:rPr/>
      </w:pPr>
      <w:r>
        <w:rPr>
          <w:sz w:val="26"/>
          <w:szCs w:val="26"/>
          <w:lang w:val="sr-CS"/>
        </w:rPr>
        <w:tab/>
        <w:t xml:space="preserve">У сваком случају, постоји можда једна контраверза у жељи и покушају доприноса дискусије госпођо Лучић. С једне стране смета што се уопште помињу велике психијатријске болнице као најбитније установе где имамо често азиланте, а не пацијенте. Јуче сам нешто о томе говорила. Закон није мога никако регулисати шта са онима који немају где из психијатријских болница. </w:t>
      </w:r>
    </w:p>
    <w:p>
      <w:pPr>
        <w:pStyle w:val="Normal"/>
        <w:tabs>
          <w:tab w:val="clear" w:pos="720"/>
          <w:tab w:val="left" w:pos="1418" w:leader="none"/>
        </w:tabs>
        <w:jc w:val="both"/>
        <w:rPr>
          <w:sz w:val="26"/>
          <w:szCs w:val="26"/>
          <w:lang w:val="sr-CS"/>
        </w:rPr>
      </w:pPr>
      <w:r>
        <w:rPr>
          <w:sz w:val="26"/>
          <w:szCs w:val="26"/>
          <w:lang w:val="sr-CS"/>
        </w:rPr>
        <w:tab/>
        <w:t xml:space="preserve">Деинституционализација јесте наш циљ, али где ћемо те људе? То морају радити и социјалне институције, и приватници који желе тиме да се баве и наравно здравствени систем их мора препознавати. Али, у овако тешким околностима не може узети на себе бреме решавања тога шта са њима. </w:t>
      </w:r>
    </w:p>
    <w:p>
      <w:pPr>
        <w:pStyle w:val="Normal"/>
        <w:tabs>
          <w:tab w:val="clear" w:pos="720"/>
          <w:tab w:val="left" w:pos="1418" w:leader="none"/>
        </w:tabs>
        <w:jc w:val="both"/>
        <w:rPr/>
      </w:pPr>
      <w:r>
        <w:rPr>
          <w:sz w:val="26"/>
          <w:szCs w:val="26"/>
          <w:lang w:val="sr-CS"/>
        </w:rPr>
        <w:tab/>
        <w:t xml:space="preserve">Ми бисмо пре свега волели да нема психијатријских установа сви, да у заједници решавамо све проблеме. Те кораке морамо чинити поступно и ово је прилика да кажем да је добро што полако идемо са деинституционализацијом и развијамо здравствене, социјалне и све друге институције и инструирамо њихово повезивање у локалној заједници, као могућност да се полако примају људи из великих психијатријских болница и лече. </w:t>
      </w:r>
    </w:p>
    <w:p>
      <w:pPr>
        <w:pStyle w:val="Normal"/>
        <w:tabs>
          <w:tab w:val="clear" w:pos="720"/>
          <w:tab w:val="left" w:pos="1418" w:leader="none"/>
        </w:tabs>
        <w:jc w:val="both"/>
        <w:rPr/>
      </w:pPr>
      <w:r>
        <w:rPr>
          <w:sz w:val="26"/>
          <w:szCs w:val="26"/>
          <w:lang w:val="sr-CS"/>
        </w:rPr>
        <w:tab/>
        <w:t xml:space="preserve">Није здравствено стање тих особа једини проблем, па и није проблем само здравства где ћемо њих. Ми форсирамо и хетеропородични смештај и разне друге начине. Овај закон је имао тенденцију да унапреди људска права и да регулише најосетљивија питања везана за деинституционализацију, али кроз услове једнаких права за сваког човека, где је тај човек и особа са менталним сметњама која је то само кратко, која има крупне менталне сметње као епизоду које ће се касније само сећ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Љиљана Лучић, реплика. </w:t>
      </w:r>
    </w:p>
    <w:p>
      <w:pPr>
        <w:pStyle w:val="Normal"/>
        <w:tabs>
          <w:tab w:val="clear" w:pos="720"/>
          <w:tab w:val="left" w:pos="1418" w:leader="none"/>
        </w:tabs>
        <w:jc w:val="both"/>
        <w:rPr>
          <w:sz w:val="26"/>
          <w:szCs w:val="26"/>
          <w:lang w:val="sr-CS"/>
        </w:rPr>
      </w:pPr>
      <w:r>
        <w:rPr>
          <w:sz w:val="26"/>
          <w:szCs w:val="26"/>
          <w:lang w:val="sr-CS"/>
        </w:rPr>
        <w:tab/>
        <w:t xml:space="preserve">ЉИЉАНА ЛУЧИЋ: Још једном хоћу да поновим да када се ради о људским правима лица са менталним сметњама, закон стварно јесте озбиљан искорак. Посебно имамо јако позитиван став о закону о правима пацијената. </w:t>
      </w:r>
    </w:p>
    <w:p>
      <w:pPr>
        <w:pStyle w:val="Normal"/>
        <w:tabs>
          <w:tab w:val="clear" w:pos="720"/>
          <w:tab w:val="left" w:pos="1418" w:leader="none"/>
        </w:tabs>
        <w:jc w:val="both"/>
        <w:rPr/>
      </w:pPr>
      <w:r>
        <w:rPr>
          <w:sz w:val="26"/>
          <w:szCs w:val="26"/>
          <w:lang w:val="sr-CS"/>
        </w:rPr>
        <w:tab/>
        <w:t>Када говоримо о закону о лицима са менталним сметњама, управо сам то акцентовала, дакле, да се закон бавио само правима, могли би смо рећи да он јесте озбиљан искорак. Нормално, онда би се поставило питање, ја бих га барем поставила – зашто посебан закон о правима лица са менталним сметњама, зашто то није инкорпорирано? То би опет отворило ту расправу, али да је велики искорак урађен када се ради о људским правима особа са менталним сметњама, то не доводим у питање.</w:t>
      </w:r>
    </w:p>
    <w:p>
      <w:pPr>
        <w:pStyle w:val="Normal"/>
        <w:tabs>
          <w:tab w:val="clear" w:pos="720"/>
          <w:tab w:val="left" w:pos="1418" w:leader="none"/>
        </w:tabs>
        <w:jc w:val="both"/>
        <w:rPr/>
      </w:pPr>
      <w:r>
        <w:rPr>
          <w:sz w:val="26"/>
          <w:szCs w:val="26"/>
          <w:lang w:val="sr-CS"/>
        </w:rPr>
        <w:tab/>
        <w:t xml:space="preserve">Просто, ако насловите закон, ако га назовете - закон о заштити лица са менталним сметњама, онда је ово јако неамбициозно. У области социјалне заштите процес деинституционализације траје годинама, са мање или више успеха, али ви кроз закон дајете главне смернице, ви охрабрите професионалце тако што се из духа закона види у ком правцу се развија одређена област. </w:t>
      </w:r>
    </w:p>
    <w:p>
      <w:pPr>
        <w:pStyle w:val="Normal"/>
        <w:tabs>
          <w:tab w:val="clear" w:pos="720"/>
          <w:tab w:val="left" w:pos="1418" w:leader="none"/>
        </w:tabs>
        <w:jc w:val="both"/>
        <w:rPr/>
      </w:pPr>
      <w:r>
        <w:rPr>
          <w:sz w:val="26"/>
          <w:szCs w:val="26"/>
          <w:lang w:val="sr-CS"/>
        </w:rPr>
        <w:tab/>
        <w:t>Биће тешко у овој области, када се ради о лицима са металним сметњама, али требало је, по мом дубоком мишљењу, ако је овако амбициозно назван закон, да се уведу различити модалитети, где неко са менталним сметњама може, осим у дому здравља, осим у психијатријској клиници, да затражи подршку.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ка.</w:t>
      </w:r>
    </w:p>
    <w:p>
      <w:pPr>
        <w:pStyle w:val="Normal"/>
        <w:tabs>
          <w:tab w:val="clear" w:pos="720"/>
          <w:tab w:val="left" w:pos="1418" w:leader="none"/>
        </w:tabs>
        <w:jc w:val="both"/>
        <w:rPr/>
      </w:pPr>
      <w:r>
        <w:rPr>
          <w:sz w:val="26"/>
          <w:szCs w:val="26"/>
          <w:lang w:val="sr-CS"/>
        </w:rPr>
        <w:tab/>
        <w:t xml:space="preserve">СЛАВИЦА ЂУКИЋ ДЕЈАНОВИЋ: Ово је још једна прилика да посланици и ја позовемо све друге ресорне министре, институције и појединце који се баве социјалном заштитом да нам се придруже у жељи да ментално здравље унапредимо.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Љубица Мрдаковић Тодоровић. Изволите.</w:t>
      </w:r>
    </w:p>
    <w:p>
      <w:pPr>
        <w:pStyle w:val="Normal"/>
        <w:tabs>
          <w:tab w:val="clear" w:pos="720"/>
          <w:tab w:val="left" w:pos="1418" w:leader="none"/>
        </w:tabs>
        <w:jc w:val="both"/>
        <w:rPr/>
      </w:pPr>
      <w:r>
        <w:rPr>
          <w:sz w:val="26"/>
          <w:szCs w:val="26"/>
          <w:lang w:val="sr-CS"/>
        </w:rPr>
        <w:tab/>
        <w:t>ЉУБИЦА МРДАКОВИЋ ТОДОРОВИЋ: Поштована госпођо министар, чланови Министарства, колегинице и колеге народни посланици, данашња дискусија поводом предложених закона о заштити права пацијента и заштити особа са менталним сметњама у делу законодавних активности Министарства здравља Републике Србије је врло важна карика у реализацији планираних активности у доношењу системских закона из области здравствене заштите.</w:t>
      </w:r>
    </w:p>
    <w:p>
      <w:pPr>
        <w:pStyle w:val="Normal"/>
        <w:tabs>
          <w:tab w:val="clear" w:pos="720"/>
          <w:tab w:val="left" w:pos="1418" w:leader="none"/>
        </w:tabs>
        <w:jc w:val="both"/>
        <w:rPr>
          <w:sz w:val="26"/>
          <w:szCs w:val="26"/>
          <w:lang w:val="sr-CS"/>
        </w:rPr>
      </w:pPr>
      <w:r>
        <w:rPr>
          <w:sz w:val="26"/>
          <w:szCs w:val="26"/>
          <w:lang w:val="sr-CS"/>
        </w:rPr>
        <w:tab/>
        <w:t xml:space="preserve">Менаџментима здравствених установа добро је позната чињеница да се за квалитет здравствене услуге према европским критеријумима међу 25 рангираних држава налазимо, нажалост, на последњем месту. На лош квалитет пружених здравствених услуга указивали су и заштитници права пацијената у својим годишњим извештајима управним одборима здравствених установа, као и Министарству здравља, али у прошлости није било довољно слуха да се на указане неправилности адекватно реагује и побољша квалитет услуге, као и однос према пацијенту. </w:t>
      </w:r>
    </w:p>
    <w:p>
      <w:pPr>
        <w:pStyle w:val="Normal"/>
        <w:tabs>
          <w:tab w:val="clear" w:pos="720"/>
          <w:tab w:val="left" w:pos="1418" w:leader="none"/>
        </w:tabs>
        <w:jc w:val="both"/>
        <w:rPr/>
      </w:pPr>
      <w:r>
        <w:rPr>
          <w:sz w:val="26"/>
          <w:szCs w:val="26"/>
          <w:lang w:val="sr-CS"/>
        </w:rPr>
        <w:tab/>
        <w:t>Доношење предложеног закона о заштити права пацијената неопходно је ради боље заштите права пацијената, с обзиром да је циљ предлагача посебног закона био отклањање сукоба интереса и унапређење заштите права пацијената на свим нивоима пружања здравствене услуге, као и усаглашавање нашег правног система са Европском, односном Римском повељом о правима пацијената из 2002. године.</w:t>
      </w:r>
    </w:p>
    <w:p>
      <w:pPr>
        <w:pStyle w:val="Normal"/>
        <w:tabs>
          <w:tab w:val="clear" w:pos="720"/>
          <w:tab w:val="left" w:pos="1418" w:leader="none"/>
        </w:tabs>
        <w:jc w:val="both"/>
        <w:rPr>
          <w:sz w:val="26"/>
          <w:szCs w:val="26"/>
          <w:lang w:val="sr-CS"/>
        </w:rPr>
      </w:pPr>
      <w:r>
        <w:rPr>
          <w:sz w:val="26"/>
          <w:szCs w:val="26"/>
          <w:lang w:val="sr-CS"/>
        </w:rPr>
        <w:tab/>
        <w:t xml:space="preserve">Сами заштитници пацијентових права указивали су на три кључна момента, односно проблема у свом досадашњем раду. Први је чињеница да су у радном односу у здравственој установи, што доводи у питање независност и објективност њиховог поступања и ствара сукоб интереса. </w:t>
      </w:r>
    </w:p>
    <w:p>
      <w:pPr>
        <w:pStyle w:val="Normal"/>
        <w:tabs>
          <w:tab w:val="clear" w:pos="720"/>
          <w:tab w:val="left" w:pos="1418" w:leader="none"/>
        </w:tabs>
        <w:jc w:val="both"/>
        <w:rPr>
          <w:sz w:val="26"/>
          <w:szCs w:val="26"/>
          <w:lang w:val="sr-CS"/>
        </w:rPr>
      </w:pPr>
      <w:r>
        <w:rPr>
          <w:sz w:val="26"/>
          <w:szCs w:val="26"/>
          <w:lang w:val="sr-CS"/>
        </w:rPr>
        <w:tab/>
        <w:t>Други проблем, по њима, представља то што се послови заштите пацијената поверавају углавном правницима који су истовремено ангажовани на својим примарним пословима у здравственој установи, тако да је заштита пацијентових права у већини случајева била споредни посао за који нису имали довољно времена да би га квалитетно обављали.</w:t>
      </w:r>
    </w:p>
    <w:p>
      <w:pPr>
        <w:pStyle w:val="Normal"/>
        <w:tabs>
          <w:tab w:val="clear" w:pos="720"/>
          <w:tab w:val="left" w:pos="1418" w:leader="none"/>
        </w:tabs>
        <w:jc w:val="both"/>
        <w:rPr/>
      </w:pPr>
      <w:r>
        <w:rPr>
          <w:sz w:val="26"/>
          <w:szCs w:val="26"/>
          <w:lang w:val="sr-CS"/>
        </w:rPr>
        <w:tab/>
        <w:t>Трећи проблем чинила је непотпуна и недовољна законска регулатива, којом би се прецизније уредила област заштите права пацијената и поступање по приговору. Новим предлогом закона регулише се положај саветника и савета за здравље и то на нивоу локалне самоуправе као оснивача за примарно здравство, чиме се отклања сукоб интереса, јер код досадашњег заштитника права пацијената, који је у радном односу у здравственој установи, није се могло у довољној мери отклонити његова непристрасност у поступању приликом решавања по приговору пацијената.</w:t>
      </w:r>
    </w:p>
    <w:p>
      <w:pPr>
        <w:pStyle w:val="Normal"/>
        <w:tabs>
          <w:tab w:val="clear" w:pos="720"/>
          <w:tab w:val="left" w:pos="1418" w:leader="none"/>
        </w:tabs>
        <w:jc w:val="both"/>
        <w:rPr>
          <w:sz w:val="26"/>
          <w:szCs w:val="26"/>
          <w:lang w:val="sr-CS"/>
        </w:rPr>
      </w:pPr>
      <w:r>
        <w:rPr>
          <w:sz w:val="26"/>
          <w:szCs w:val="26"/>
          <w:lang w:val="sr-CS"/>
        </w:rPr>
        <w:tab/>
        <w:t>Такође, позитивно је и то што су скраћени рокови, тј. постигнута је ефикасност у поступању приликом заштите права пацијената, јер ова врста поступка подразумева и хитност.</w:t>
      </w:r>
    </w:p>
    <w:p>
      <w:pPr>
        <w:pStyle w:val="Normal"/>
        <w:tabs>
          <w:tab w:val="clear" w:pos="720"/>
          <w:tab w:val="left" w:pos="1418" w:leader="none"/>
        </w:tabs>
        <w:jc w:val="both"/>
        <w:rPr>
          <w:sz w:val="26"/>
          <w:szCs w:val="26"/>
          <w:lang w:val="sr-CS"/>
        </w:rPr>
      </w:pPr>
      <w:r>
        <w:rPr>
          <w:sz w:val="26"/>
          <w:szCs w:val="26"/>
          <w:lang w:val="sr-CS"/>
        </w:rPr>
        <w:tab/>
        <w:t>Што се тиче појединих чланова овог закона, дала бих и неке сугестије које ћете ви, министарка, са својим члановима стручног тима размотрити, а све у циљу што боље практичне примене закона и развијања тог партнерског односа између здравствених радника и пацијената.</w:t>
      </w:r>
    </w:p>
    <w:p>
      <w:pPr>
        <w:pStyle w:val="Normal"/>
        <w:tabs>
          <w:tab w:val="clear" w:pos="720"/>
          <w:tab w:val="left" w:pos="1418" w:leader="none"/>
        </w:tabs>
        <w:jc w:val="both"/>
        <w:rPr>
          <w:sz w:val="26"/>
          <w:szCs w:val="26"/>
          <w:lang w:val="sr-CS"/>
        </w:rPr>
      </w:pPr>
      <w:r>
        <w:rPr>
          <w:sz w:val="26"/>
          <w:szCs w:val="26"/>
          <w:lang w:val="sr-CS"/>
        </w:rPr>
        <w:tab/>
        <w:t xml:space="preserve">Члан 29. Предлога закона предвиђа поштовање пацијентовог времена, што је новина и то је јако добро, јер у прошлости је доста приговора пацијената било управо у вези овог права пацијента. Члан 30. предвиђа право на приговор, тако да је пацијенту понуђена читава лепеза могућности да се обрати како здравственој установи, тј. руководиоцу службе, директору, тако и саветнику за заштиту права. </w:t>
      </w:r>
    </w:p>
    <w:p>
      <w:pPr>
        <w:pStyle w:val="Normal"/>
        <w:tabs>
          <w:tab w:val="clear" w:pos="720"/>
          <w:tab w:val="left" w:pos="1418" w:leader="none"/>
        </w:tabs>
        <w:jc w:val="both"/>
        <w:rPr/>
      </w:pPr>
      <w:r>
        <w:rPr>
          <w:sz w:val="26"/>
          <w:szCs w:val="26"/>
          <w:lang w:val="sr-CS"/>
        </w:rPr>
        <w:tab/>
        <w:t>Сматрам да би можда већ ефикасност у поступку била да имамо систематичност, јер у 90% случајева приговори пацијената нису такве тежине да захтевају одмах приговор код саветника права пацијената, него смо углавном то решавали на нивоу служби, постојећи проблем.</w:t>
      </w:r>
    </w:p>
    <w:p>
      <w:pPr>
        <w:pStyle w:val="Normal"/>
        <w:tabs>
          <w:tab w:val="clear" w:pos="720"/>
          <w:tab w:val="left" w:pos="1418" w:leader="none"/>
        </w:tabs>
        <w:jc w:val="both"/>
        <w:rPr/>
      </w:pPr>
      <w:r>
        <w:rPr>
          <w:sz w:val="26"/>
          <w:szCs w:val="26"/>
          <w:lang w:val="sr-CS"/>
        </w:rPr>
        <w:tab/>
        <w:t xml:space="preserve">Члановима 32. до 37. предвиђене су дужности пацијената и заштитници пацијентових права доста су до сада имали примедби од здравствених радника да пацијенти сматрају да имају права, али да немају никакве обавезе. У питању је тај партнерски однос, па ако пацијенти имају одређена права, морају да имају и одређене дужности. </w:t>
      </w:r>
    </w:p>
    <w:p>
      <w:pPr>
        <w:pStyle w:val="Normal"/>
        <w:tabs>
          <w:tab w:val="clear" w:pos="720"/>
          <w:tab w:val="left" w:pos="1418" w:leader="none"/>
        </w:tabs>
        <w:jc w:val="both"/>
        <w:rPr/>
      </w:pPr>
      <w:r>
        <w:rPr>
          <w:sz w:val="26"/>
          <w:szCs w:val="26"/>
          <w:lang w:val="sr-CS"/>
        </w:rPr>
        <w:tab/>
        <w:t>Сматрам да је потребно на неки начин санкционисати пацијенте у случају уколико се не придржавају општих норми здравствених установа и да за своје поступке одговарају не само тако што ће лекар то забележити у здравственом картону и одбити да пружи здравствену услугу, изузев уколико је у питању хитна медицинска мера, већ и да се на неки други начин санкционише пацијент за своје понашање.</w:t>
      </w:r>
    </w:p>
    <w:p>
      <w:pPr>
        <w:pStyle w:val="Normal"/>
        <w:tabs>
          <w:tab w:val="clear" w:pos="720"/>
          <w:tab w:val="left" w:pos="1418" w:leader="none"/>
        </w:tabs>
        <w:jc w:val="both"/>
        <w:rPr>
          <w:sz w:val="26"/>
          <w:szCs w:val="26"/>
          <w:lang w:val="sr-CS"/>
        </w:rPr>
      </w:pPr>
      <w:r>
        <w:rPr>
          <w:sz w:val="26"/>
          <w:szCs w:val="26"/>
          <w:lang w:val="sr-CS"/>
        </w:rPr>
        <w:tab/>
        <w:t>Члановима 38. до 41. предвиђена је заштита права пацијента. Мења се та институција у – саветник за заштиту права. Речено је да локална самоуправа одређује саветника. Питам да ли ће локална самоуправа саветника именовати на својој скупштини? Прецизира се да саветник мора имати пет година рада у струци, да треба да познаје прописе из области здравства. Можда је потребно да здравствени саветник има и одређено радно искуство и у здравственој установи.</w:t>
      </w:r>
    </w:p>
    <w:p>
      <w:pPr>
        <w:pStyle w:val="Normal"/>
        <w:tabs>
          <w:tab w:val="clear" w:pos="720"/>
          <w:tab w:val="left" w:pos="1418" w:leader="none"/>
        </w:tabs>
        <w:jc w:val="both"/>
        <w:rPr>
          <w:sz w:val="26"/>
          <w:szCs w:val="26"/>
          <w:lang w:val="sr-CS"/>
        </w:rPr>
      </w:pPr>
      <w:r>
        <w:rPr>
          <w:sz w:val="26"/>
          <w:szCs w:val="26"/>
          <w:lang w:val="sr-CS"/>
        </w:rPr>
        <w:tab/>
        <w:t xml:space="preserve">Није предвиђено да у случају грубог кршења или поступања здравственог радника саветник може одмах да обавести здравствену инспекцију или Министарство здравља. </w:t>
      </w:r>
    </w:p>
    <w:p>
      <w:pPr>
        <w:pStyle w:val="Normal"/>
        <w:tabs>
          <w:tab w:val="clear" w:pos="720"/>
          <w:tab w:val="left" w:pos="1418" w:leader="none"/>
        </w:tabs>
        <w:jc w:val="both"/>
        <w:rPr>
          <w:sz w:val="26"/>
          <w:szCs w:val="26"/>
          <w:lang w:val="sr-CS"/>
        </w:rPr>
      </w:pPr>
      <w:r>
        <w:rPr>
          <w:sz w:val="26"/>
          <w:szCs w:val="26"/>
          <w:lang w:val="sr-CS"/>
        </w:rPr>
        <w:tab/>
        <w:t>Када је у питању квалитет рада здравствених радника, да ли ће баш саветник бити компетентан да процени квалитет пружених услуга или можда у свему томе да консултује и неко друго тело, рецимо да консултује комисију коју имамо за контролу квалитета рада здравствених радника у здравственим установама или неко друго тело.</w:t>
      </w:r>
    </w:p>
    <w:p>
      <w:pPr>
        <w:pStyle w:val="Normal"/>
        <w:tabs>
          <w:tab w:val="clear" w:pos="720"/>
          <w:tab w:val="left" w:pos="1418" w:leader="none"/>
        </w:tabs>
        <w:jc w:val="both"/>
        <w:rPr>
          <w:sz w:val="26"/>
          <w:szCs w:val="26"/>
          <w:lang w:val="sr-CS"/>
        </w:rPr>
      </w:pPr>
      <w:r>
        <w:rPr>
          <w:sz w:val="26"/>
          <w:szCs w:val="26"/>
          <w:lang w:val="sr-CS"/>
        </w:rPr>
        <w:tab/>
        <w:t>Чланом 41. став 4. предвиђено је да је директор у обавези да у року од пет дана од дана добијања извештаја од стране саветника обавести саветника шта је предузео у вези приговора, а истим тим чланом став 6. предвиђено је да саветник месечно доставља извештај директору установе. Мислим да све ово додатно оптерећује текст овог закона.</w:t>
      </w:r>
    </w:p>
    <w:p>
      <w:pPr>
        <w:pStyle w:val="Normal"/>
        <w:tabs>
          <w:tab w:val="clear" w:pos="720"/>
          <w:tab w:val="left" w:pos="1418" w:leader="none"/>
        </w:tabs>
        <w:jc w:val="both"/>
        <w:rPr/>
      </w:pPr>
      <w:r>
        <w:rPr>
          <w:sz w:val="26"/>
          <w:szCs w:val="26"/>
          <w:lang w:val="sr-CS"/>
        </w:rPr>
        <w:tab/>
        <w:t xml:space="preserve">Саветник може да достави извештај скупштини града као органу коме одговара за свој рад,  као и Министарству здравља, и то је прецизирано у члану 41. став 7. Питам - да ли је предвиђено какав је поступак и да ли саветник и у којим случајевима може да обавештава јавност и на који начин сарађује са медијима у вези приговора пацијената? </w:t>
      </w:r>
    </w:p>
    <w:p>
      <w:pPr>
        <w:pStyle w:val="Normal"/>
        <w:tabs>
          <w:tab w:val="clear" w:pos="720"/>
          <w:tab w:val="left" w:pos="1418" w:leader="none"/>
        </w:tabs>
        <w:jc w:val="both"/>
        <w:rPr/>
      </w:pPr>
      <w:r>
        <w:rPr>
          <w:sz w:val="26"/>
          <w:szCs w:val="26"/>
          <w:lang w:val="sr-CS"/>
        </w:rPr>
        <w:tab/>
        <w:t xml:space="preserve">Чланом 42. и 43. предвиђен је савет за здравље на нивоу локалне самоуправе, предвиђено је ко бира савет, али није предвиђен број чланова и детаљнији избор овог тела, што се вероватно препушта локалној самоуправи, али можда не би било наодмет да то стоји и у предложеном закону. Сматрам да је потребно предвидети и обезбедити бољу сарадњу саветника и са Републичким фондом, тако да је СНС уложила амандмане које ћемо размотрити. </w:t>
      </w:r>
    </w:p>
    <w:p>
      <w:pPr>
        <w:pStyle w:val="Normal"/>
        <w:tabs>
          <w:tab w:val="clear" w:pos="720"/>
          <w:tab w:val="left" w:pos="1418" w:leader="none"/>
        </w:tabs>
        <w:jc w:val="both"/>
        <w:rPr/>
      </w:pPr>
      <w:r>
        <w:rPr>
          <w:sz w:val="26"/>
          <w:szCs w:val="26"/>
          <w:lang w:val="sr-CS"/>
        </w:rPr>
        <w:tab/>
        <w:t xml:space="preserve">Све у свему, партнерски односи и узајамно поверење између лекара и пацијената треба да представља најважнији сегмент овог закона. Закон ће допринети том партнерству једино ако се и остали закони у здравству промене у складу са правима пацијената који су овде наведена и до којих нам је свима стало. Због тога очекујемо и нови закон о здравственој заштити и здравственом осигурању, за који се СНС залаже и у чијој изради ће дати пуни допринос. </w:t>
      </w:r>
    </w:p>
    <w:p>
      <w:pPr>
        <w:pStyle w:val="Normal"/>
        <w:tabs>
          <w:tab w:val="clear" w:pos="720"/>
          <w:tab w:val="left" w:pos="1418" w:leader="none"/>
        </w:tabs>
        <w:jc w:val="both"/>
        <w:rPr/>
      </w:pPr>
      <w:r>
        <w:rPr>
          <w:sz w:val="26"/>
          <w:szCs w:val="26"/>
          <w:lang w:val="sr-CS"/>
        </w:rPr>
        <w:tab/>
        <w:t xml:space="preserve">Што се тиче закона о заштити особа са менталним сметњама, дуго очекивани закон. Коначно смо кренули у реформу српске психијатрије, јер нема здравља без менталног здравља. Ментално здравље има централно место у људском, друштвеном и економском капиталу нације и стога би га требало сматрати суштинским и саставним делом осталих области јавне политике, као што су људска права, друштвена заштита, образовање и запошљавање. </w:t>
      </w:r>
    </w:p>
    <w:p>
      <w:pPr>
        <w:pStyle w:val="Normal"/>
        <w:tabs>
          <w:tab w:val="clear" w:pos="720"/>
          <w:tab w:val="left" w:pos="1418" w:leader="none"/>
        </w:tabs>
        <w:jc w:val="both"/>
        <w:rPr/>
      </w:pPr>
      <w:r>
        <w:rPr>
          <w:sz w:val="26"/>
          <w:szCs w:val="26"/>
          <w:lang w:val="sr-CS"/>
        </w:rPr>
        <w:tab/>
        <w:t xml:space="preserve">С тим у вези, СНС указује да је третман вулнерабилних популационих група, где спадају и душевно оболеле особе, тесно повезан са поштовањем људских права и да смо због тог стања у психијатријским болницама и установама социјалне заштите имали озбиљне примедбе од институција Савета Европе, УН, међународних невладиних организација. Поменућу само извештај НДР из 2007. године. </w:t>
      </w:r>
    </w:p>
    <w:p>
      <w:pPr>
        <w:pStyle w:val="Normal"/>
        <w:tabs>
          <w:tab w:val="clear" w:pos="720"/>
          <w:tab w:val="left" w:pos="1418" w:leader="none"/>
        </w:tabs>
        <w:jc w:val="both"/>
        <w:rPr>
          <w:sz w:val="26"/>
          <w:szCs w:val="26"/>
          <w:lang w:val="sr-CS"/>
        </w:rPr>
      </w:pPr>
      <w:r>
        <w:rPr>
          <w:sz w:val="26"/>
          <w:szCs w:val="26"/>
          <w:lang w:val="sr-CS"/>
        </w:rPr>
        <w:tab/>
        <w:t xml:space="preserve">Надам се да је предложени закон прва карика и надам се да ће се временом када се стекну услови заживети и концепт заштите менталног здравља у заједници са својственим гашењем азила, јер због постојања азиларних установа за дуготрајни боравак психијатријских пацијената у којима се они лече, не бих коментарисала начин на који се лече, Србија је у периоду између 2003. и 2007. године учешћем у једном од пројеката Пакта за стабилност имала обавеза да и у овој области достигне међународно прихватљиве стандарде које промовише Светска здравствена организација и да спроведе психијатријску реформу. </w:t>
      </w:r>
    </w:p>
    <w:p>
      <w:pPr>
        <w:pStyle w:val="Normal"/>
        <w:tabs>
          <w:tab w:val="clear" w:pos="720"/>
          <w:tab w:val="left" w:pos="1418" w:leader="none"/>
        </w:tabs>
        <w:jc w:val="both"/>
        <w:rPr/>
      </w:pPr>
      <w:r>
        <w:rPr>
          <w:sz w:val="26"/>
          <w:szCs w:val="26"/>
          <w:lang w:val="sr-CS"/>
        </w:rPr>
        <w:tab/>
        <w:t xml:space="preserve">Подсећам да је и Национална комисија за ментално здравље у том пројекту 2004. године припремила Предлог закона о заштити права ментално оболелих лица, да је министар здравља на министарској конференцији у Хелсинкију потписао Декларацију о менталном здрављу, да је у мом граду Нишу у општини Медијана 2005. године отворен као пилот-пројекат "Први српски центар за заштиту менталног здравља у заједници" и да је написан у јануару 2007. године, а усвојен од Владе документ националне стратегије за ментално здравље. </w:t>
      </w:r>
    </w:p>
    <w:p>
      <w:pPr>
        <w:pStyle w:val="Normal"/>
        <w:tabs>
          <w:tab w:val="clear" w:pos="720"/>
          <w:tab w:val="left" w:pos="1418" w:leader="none"/>
        </w:tabs>
        <w:jc w:val="both"/>
        <w:rPr>
          <w:sz w:val="26"/>
          <w:szCs w:val="26"/>
          <w:lang w:val="sr-CS"/>
        </w:rPr>
      </w:pPr>
      <w:r>
        <w:rPr>
          <w:sz w:val="26"/>
          <w:szCs w:val="26"/>
          <w:lang w:val="sr-CS"/>
        </w:rPr>
        <w:tab/>
        <w:t xml:space="preserve">Све побројане активности допринеће приступању ЕУ јер тежимо европским стандардима и надам се да ћемо у блиској будућности подзаконским актима успети да пређемо и на тај концепт заштите менталног здравља у заједници. </w:t>
      </w:r>
    </w:p>
    <w:p>
      <w:pPr>
        <w:pStyle w:val="Normal"/>
        <w:tabs>
          <w:tab w:val="clear" w:pos="720"/>
          <w:tab w:val="left" w:pos="1418" w:leader="none"/>
        </w:tabs>
        <w:jc w:val="both"/>
        <w:rPr/>
      </w:pPr>
      <w:r>
        <w:rPr>
          <w:sz w:val="26"/>
          <w:szCs w:val="26"/>
          <w:lang w:val="sr-CS"/>
        </w:rPr>
        <w:tab/>
        <w:t>Рад мобилних психијатријских служби у заједници, кроз прављење индивидуалних програма лечења за сваког психијатријског пацијента на одређеној територији кроз организовање кућних посета, отварањем заштићених станова, сталним праћењем стања пацијента и кроз многе друге активности на терену обезбедиће свеобухватни континуирани третман душевно оболеле особе како у току хоспитализације, тако и након отпуста, и тако на најмању могућу меру свести могућност погоршања душевног здравља које би код појединих пацијената могло да доведе до агресивног понашања и извршења кривичног дела.</w:t>
      </w:r>
    </w:p>
    <w:p>
      <w:pPr>
        <w:pStyle w:val="Normal"/>
        <w:tabs>
          <w:tab w:val="clear" w:pos="720"/>
          <w:tab w:val="left" w:pos="1418" w:leader="none"/>
        </w:tabs>
        <w:jc w:val="both"/>
        <w:rPr>
          <w:sz w:val="26"/>
          <w:szCs w:val="26"/>
          <w:lang w:val="sr-CS"/>
        </w:rPr>
      </w:pPr>
      <w:r>
        <w:rPr>
          <w:sz w:val="26"/>
          <w:szCs w:val="26"/>
          <w:lang w:val="sr-CS"/>
        </w:rPr>
        <w:tab/>
        <w:t xml:space="preserve">У дану за гласање СНС ће подржати оба предлога закона. </w:t>
      </w:r>
    </w:p>
    <w:p>
      <w:pPr>
        <w:pStyle w:val="Normal"/>
        <w:tabs>
          <w:tab w:val="clear" w:pos="720"/>
          <w:tab w:val="left" w:pos="1418" w:leader="none"/>
        </w:tabs>
        <w:jc w:val="both"/>
        <w:rPr>
          <w:sz w:val="26"/>
          <w:szCs w:val="26"/>
          <w:lang w:val="sr-CS"/>
        </w:rPr>
      </w:pPr>
      <w:r>
        <w:rPr>
          <w:sz w:val="26"/>
          <w:szCs w:val="26"/>
          <w:lang w:val="sr-CS"/>
        </w:rPr>
        <w:tab/>
        <w:t>ПРЕДСЕДАВАЈУЋИ: Пошто су овлашћени представници потрошили своје време, сада прелазимо на листу и први је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 xml:space="preserve">МИРКО ЧИКИРИЗ: Господине председавајући, предложио бих пошто је министарка испала врло коректна и обавестила ме, пошто сам први на листи говорника, да одредите паузу јер министарка има кратак састанак, јер сам хтео у име посланичке групе да изнесем одређене ставове. </w:t>
      </w:r>
    </w:p>
    <w:p>
      <w:pPr>
        <w:pStyle w:val="Normal"/>
        <w:tabs>
          <w:tab w:val="clear" w:pos="720"/>
          <w:tab w:val="left" w:pos="1418" w:leader="none"/>
        </w:tabs>
        <w:jc w:val="both"/>
        <w:rPr/>
      </w:pPr>
      <w:r>
        <w:rPr>
          <w:sz w:val="26"/>
          <w:szCs w:val="26"/>
          <w:lang w:val="sr-CS"/>
        </w:rPr>
        <w:tab/>
        <w:t>Вероватно је министарка на нека питања требало да одговори, али са столицом не могу да разговарам. Пошто министарка има кратак састанак, предложио бих вам да на основу члана 27. одредите паузу док се министарка не врати да бисмо могли квалитетно да радимо и расправљамо. Уз пуно поштовање према сарадницима, сигурно да неће имати овлашћење министра да одговарају на сва питања.</w:t>
      </w:r>
    </w:p>
    <w:p>
      <w:pPr>
        <w:pStyle w:val="Normal"/>
        <w:tabs>
          <w:tab w:val="clear" w:pos="720"/>
          <w:tab w:val="left" w:pos="1418" w:leader="none"/>
        </w:tabs>
        <w:jc w:val="both"/>
        <w:rPr>
          <w:sz w:val="26"/>
          <w:szCs w:val="26"/>
          <w:lang w:val="sr-CS"/>
        </w:rPr>
      </w:pPr>
      <w:r>
        <w:rPr>
          <w:sz w:val="26"/>
          <w:szCs w:val="26"/>
          <w:lang w:val="sr-CS"/>
        </w:rPr>
        <w:tab/>
        <w:t>ПРЕДСЕДАВАЈУЋИ: Претпоставио сам да ћете можда уважити обавезу министарке пошто су ту сарадници.</w:t>
      </w:r>
    </w:p>
    <w:p>
      <w:pPr>
        <w:pStyle w:val="Normal"/>
        <w:tabs>
          <w:tab w:val="clear" w:pos="720"/>
          <w:tab w:val="left" w:pos="1418" w:leader="none"/>
        </w:tabs>
        <w:jc w:val="both"/>
        <w:rPr>
          <w:sz w:val="26"/>
          <w:szCs w:val="26"/>
          <w:lang w:val="sr-CS"/>
        </w:rPr>
      </w:pPr>
      <w:r>
        <w:rPr>
          <w:sz w:val="26"/>
          <w:szCs w:val="26"/>
          <w:lang w:val="sr-CS"/>
        </w:rPr>
        <w:tab/>
        <w:t xml:space="preserve">Међутим, ви сте у праву и морам направити паузу док министарка обави сусрет са странком коју не може да одложи. Направићемо паузу од 20 минута и почињемо у 12.20 часова. </w:t>
      </w:r>
    </w:p>
    <w:p>
      <w:pPr>
        <w:pStyle w:val="Normal"/>
        <w:tabs>
          <w:tab w:val="clear" w:pos="720"/>
          <w:tab w:val="left" w:pos="1418" w:leader="none"/>
        </w:tabs>
        <w:jc w:val="center"/>
        <w:rPr/>
      </w:pPr>
      <w:r>
        <w:rPr>
          <w:sz w:val="26"/>
          <w:szCs w:val="26"/>
          <w:lang w:val="sr-CS"/>
        </w:rPr>
        <w:t>(После паузе – 12.20)</w:t>
      </w:r>
    </w:p>
    <w:p>
      <w:pPr>
        <w:pStyle w:val="Normal"/>
        <w:tabs>
          <w:tab w:val="clear" w:pos="720"/>
          <w:tab w:val="left" w:pos="1418" w:leader="none"/>
        </w:tabs>
        <w:jc w:val="both"/>
        <w:rPr/>
      </w:pPr>
      <w:r>
        <w:rPr>
          <w:sz w:val="26"/>
          <w:szCs w:val="26"/>
          <w:lang w:val="sr-CS"/>
        </w:rPr>
        <w:tab/>
        <w:t xml:space="preserve">ПРЕДСЕДАВАЈУЋИ (Константин Арсеновић): Настављамо рад. Само да констатујем, договорио сам се са посланицима, пошто још министар није стигла, да идемо на редослед народних посланика који желе да говоре без присуства министарке, а која ће у међувремену стићи. </w:t>
      </w:r>
    </w:p>
    <w:p>
      <w:pPr>
        <w:pStyle w:val="Normal"/>
        <w:tabs>
          <w:tab w:val="clear" w:pos="720"/>
          <w:tab w:val="left" w:pos="1418" w:leader="none"/>
        </w:tabs>
        <w:jc w:val="both"/>
        <w:rPr>
          <w:sz w:val="26"/>
          <w:szCs w:val="26"/>
          <w:lang w:val="sr-CS"/>
        </w:rPr>
      </w:pPr>
      <w:r>
        <w:rPr>
          <w:sz w:val="26"/>
          <w:szCs w:val="26"/>
          <w:lang w:val="sr-CS"/>
        </w:rPr>
        <w:tab/>
        <w:t>Према томе, дајем реч народном посланику Радославу Комленовићу. Изволите.</w:t>
      </w:r>
    </w:p>
    <w:p>
      <w:pPr>
        <w:pStyle w:val="Normal"/>
        <w:tabs>
          <w:tab w:val="clear" w:pos="720"/>
          <w:tab w:val="left" w:pos="1418" w:leader="none"/>
        </w:tabs>
        <w:jc w:val="both"/>
        <w:rPr/>
      </w:pPr>
      <w:r>
        <w:rPr>
          <w:sz w:val="26"/>
          <w:szCs w:val="26"/>
          <w:lang w:val="sr-CS"/>
        </w:rPr>
        <w:tab/>
        <w:t xml:space="preserve">РАДОСЛАВ КОМЛЕНОВИЋ: Поштовани председавајући, уважени чланови Министарства, поштоване даме и господо народни посланици, поштовани грађани Србије, посланичка група ЈС ће подржати одмах у дану за гласање ова два закона. Драго нам је што су ови закони у процедури и ми сматрамо да је требало још пре да дођу на расправу у овај високи дом. </w:t>
      </w:r>
    </w:p>
    <w:p>
      <w:pPr>
        <w:pStyle w:val="Normal"/>
        <w:tabs>
          <w:tab w:val="clear" w:pos="720"/>
          <w:tab w:val="left" w:pos="1418" w:leader="none"/>
        </w:tabs>
        <w:jc w:val="both"/>
        <w:rPr>
          <w:sz w:val="26"/>
          <w:szCs w:val="26"/>
          <w:lang w:val="sr-CS"/>
        </w:rPr>
      </w:pPr>
      <w:r>
        <w:rPr>
          <w:sz w:val="26"/>
          <w:szCs w:val="26"/>
          <w:lang w:val="sr-CS"/>
        </w:rPr>
        <w:tab/>
        <w:t xml:space="preserve">Пошто су се до сада моје колеге, народни посланици, определиле и пуно су тога рекли о закону о правима пацијената, моје излагање биће усресређено на закон о заштити лица са менталним сметњама. </w:t>
      </w:r>
    </w:p>
    <w:p>
      <w:pPr>
        <w:pStyle w:val="Normal"/>
        <w:tabs>
          <w:tab w:val="clear" w:pos="720"/>
          <w:tab w:val="left" w:pos="1418" w:leader="none"/>
        </w:tabs>
        <w:jc w:val="both"/>
        <w:rPr/>
      </w:pPr>
      <w:r>
        <w:rPr>
          <w:sz w:val="26"/>
          <w:szCs w:val="26"/>
          <w:lang w:val="sr-CS"/>
        </w:rPr>
        <w:tab/>
        <w:t xml:space="preserve">Посланичка група ЈС ће подржати овај предлог закона, јер темељи и принципи ЈС, као политичке организације, јесу заштита свих социјално угрожених лица, а у ту групу, и те како, спадају и лица са менталним сметњама. Разлози за доношење закона о лицима са менталним сметњама су потреба да се област менталног здравља уреди на потпунији начин, са основним циљем да се успостави виши ниво квалитета и заштите менталног здравља. </w:t>
      </w:r>
    </w:p>
    <w:p>
      <w:pPr>
        <w:pStyle w:val="Normal"/>
        <w:tabs>
          <w:tab w:val="clear" w:pos="720"/>
          <w:tab w:val="left" w:pos="1418" w:leader="none"/>
        </w:tabs>
        <w:jc w:val="both"/>
        <w:rPr>
          <w:sz w:val="26"/>
          <w:szCs w:val="26"/>
          <w:lang w:val="sr-CS"/>
        </w:rPr>
      </w:pPr>
      <w:r>
        <w:rPr>
          <w:sz w:val="26"/>
          <w:szCs w:val="26"/>
          <w:lang w:val="sr-CS"/>
        </w:rPr>
        <w:tab/>
        <w:t xml:space="preserve">У Републици Србији не постоји посебан закон који уређује област заштите менталног здравља. Питања везана за заштиту права лица са менталним сметњама су донекле регулисана, али поприлично разуђена у посебним, позитивним законским прописима, тако да се појавило да су многе одреднице недоречене или лоше уређене. Због тога се приступа изради стратегије заштите менталног здравља, "Службени гласник РС" бр. 8/07. Како стратегија промовише потребу за реформом система, овај закон представља логичан поступак који ће адекватно и ефикасно да уреди механизам заштите људских права лица са менталним сметњама. </w:t>
      </w:r>
    </w:p>
    <w:p>
      <w:pPr>
        <w:pStyle w:val="Normal"/>
        <w:tabs>
          <w:tab w:val="clear" w:pos="720"/>
          <w:tab w:val="left" w:pos="1418" w:leader="none"/>
        </w:tabs>
        <w:jc w:val="both"/>
        <w:rPr/>
      </w:pPr>
      <w:r>
        <w:rPr>
          <w:sz w:val="26"/>
          <w:szCs w:val="26"/>
          <w:lang w:val="sr-CS"/>
        </w:rPr>
        <w:tab/>
        <w:t xml:space="preserve">Доношење овог закона има за циљ да посебно уреди организовање и спровођење менталног здравља, начин и поступак, као и начин, поступак, организацију и услове лечења и смештаја лица са менталним сметњама у стационарним и другим здравственим установама. </w:t>
      </w:r>
    </w:p>
    <w:p>
      <w:pPr>
        <w:pStyle w:val="Normal"/>
        <w:tabs>
          <w:tab w:val="clear" w:pos="720"/>
          <w:tab w:val="left" w:pos="1418" w:leader="none"/>
        </w:tabs>
        <w:jc w:val="both"/>
        <w:rPr>
          <w:sz w:val="26"/>
          <w:szCs w:val="26"/>
          <w:lang w:val="sr-CS"/>
        </w:rPr>
      </w:pPr>
      <w:r>
        <w:rPr>
          <w:sz w:val="26"/>
          <w:szCs w:val="26"/>
          <w:lang w:val="sr-CS"/>
        </w:rPr>
        <w:tab/>
        <w:t xml:space="preserve">Лица која пате од менталних сметњи нису изоловани случајеви, нити занемарљива категорија становништва. Менталне сметње чине велику групу хетерогених поремећаја које у различитим периодима живота угрожавају више од 25% људи, без обзира на социјални статус или порекло. </w:t>
      </w:r>
    </w:p>
    <w:p>
      <w:pPr>
        <w:pStyle w:val="Normal"/>
        <w:tabs>
          <w:tab w:val="clear" w:pos="720"/>
          <w:tab w:val="left" w:pos="1418" w:leader="none"/>
        </w:tabs>
        <w:jc w:val="both"/>
        <w:rPr/>
      </w:pPr>
      <w:r>
        <w:rPr>
          <w:sz w:val="26"/>
          <w:szCs w:val="26"/>
          <w:lang w:val="sr-CS"/>
        </w:rPr>
        <w:tab/>
        <w:t xml:space="preserve">Према извештају о менталном здрављу Светске здравствене организације из 2003. године, на свету само од депресије пати око 340 милиона људи, 45 милиона људи од шизофреније и 29 милиона људи од деменције. Код око 20% лица која посећују лекаре опште праксе могу се утврдити једна или више менталних сметњи међу најчешће и највише онеспособљавајућим. Према горе наведеним треба додати сметње злоупотребе психоактивних, психоконтролисаних супстанци, алкохола и дроге, епилепсију и менталну ретардацију. </w:t>
      </w:r>
    </w:p>
    <w:p>
      <w:pPr>
        <w:pStyle w:val="Normal"/>
        <w:tabs>
          <w:tab w:val="clear" w:pos="720"/>
          <w:tab w:val="left" w:pos="1418" w:leader="none"/>
        </w:tabs>
        <w:jc w:val="both"/>
        <w:rPr>
          <w:sz w:val="26"/>
          <w:szCs w:val="26"/>
          <w:lang w:val="sr-CS"/>
        </w:rPr>
      </w:pPr>
      <w:r>
        <w:rPr>
          <w:sz w:val="26"/>
          <w:szCs w:val="26"/>
          <w:lang w:val="sr-CS"/>
        </w:rPr>
        <w:tab/>
        <w:t xml:space="preserve">Према проценама из 2000. године, менталне сметње и поремећај понашања били су узрок 12,3% свих губитака услед болести, повреда и 30,8% година проведених са инвалидношћу и представљају три од 20 водећих узрока смрти широм света. Лица која пате од менталних сметњи посебно су осетљива на кршење људских права. Због склоности да се посматрају као другачији и потенцијално опасне особе, друштво их је водило ка све већој изолацији, тако да су таква лица била смештена у азиле, где су на њима биле примењиване разне мере ограничења кретања, различити облици принудног третмана, укључивање, везивање и физичко кажњавање без надзора или контроле. </w:t>
      </w:r>
    </w:p>
    <w:p>
      <w:pPr>
        <w:pStyle w:val="Normal"/>
        <w:tabs>
          <w:tab w:val="clear" w:pos="720"/>
          <w:tab w:val="left" w:pos="1418" w:leader="none"/>
        </w:tabs>
        <w:jc w:val="both"/>
        <w:rPr/>
      </w:pPr>
      <w:r>
        <w:rPr>
          <w:sz w:val="26"/>
          <w:szCs w:val="26"/>
          <w:lang w:val="sr-CS"/>
        </w:rPr>
        <w:tab/>
        <w:t xml:space="preserve">Злоупотреба права психијатријских пацијената постојала је и ван азила и огледала се на различите начине, а често као неоправдане терапијске процедуре. </w:t>
      </w:r>
    </w:p>
    <w:p>
      <w:pPr>
        <w:pStyle w:val="Normal"/>
        <w:tabs>
          <w:tab w:val="clear" w:pos="720"/>
          <w:tab w:val="left" w:pos="1418" w:leader="none"/>
        </w:tabs>
        <w:jc w:val="both"/>
        <w:rPr/>
      </w:pPr>
      <w:r>
        <w:rPr>
          <w:sz w:val="26"/>
          <w:szCs w:val="26"/>
          <w:lang w:val="sr-CS"/>
        </w:rPr>
        <w:tab/>
        <w:t xml:space="preserve">Научно разумевање менталних сметњи узнапредовало је последњих неколико деценија. Нове дијагностичке методе, нова знања у области физиологије мозга и разумевања индивидуалне психологије, довеле су до значајног побољшања. Због тога се појавила потреба за доношењем једног оваквог закона који би у потпуности регулисао поступак понашања и начина лечења, али у првом реду заштите људских права ових пацијената. </w:t>
      </w:r>
    </w:p>
    <w:p>
      <w:pPr>
        <w:pStyle w:val="Normal"/>
        <w:tabs>
          <w:tab w:val="clear" w:pos="720"/>
          <w:tab w:val="left" w:pos="1418" w:leader="none"/>
        </w:tabs>
        <w:jc w:val="both"/>
        <w:rPr>
          <w:sz w:val="26"/>
          <w:szCs w:val="26"/>
          <w:lang w:val="sr-CS"/>
        </w:rPr>
      </w:pPr>
      <w:r>
        <w:rPr>
          <w:sz w:val="26"/>
          <w:szCs w:val="26"/>
          <w:lang w:val="sr-CS"/>
        </w:rPr>
        <w:tab/>
        <w:t xml:space="preserve">Закон о заштити лица са менталним сметњама постоји само у 20 земаља Европе. Његово доношење је обавеза свих земаља Пакта за стабилност Балкана југоисточне Европе, а постало је обавеза свих земаља Европе које су чланице Светске здравствене организације после децембра месеца 2005. године у Хелсинкију, тако да су све владе, односно министарства здравља обавезни да донесу закон о заштити лица са менталним сметњама. </w:t>
      </w:r>
    </w:p>
    <w:p>
      <w:pPr>
        <w:pStyle w:val="Normal"/>
        <w:tabs>
          <w:tab w:val="clear" w:pos="720"/>
          <w:tab w:val="left" w:pos="1418" w:leader="none"/>
        </w:tabs>
        <w:jc w:val="both"/>
        <w:rPr>
          <w:sz w:val="26"/>
          <w:szCs w:val="26"/>
          <w:lang w:val="sr-CS"/>
        </w:rPr>
      </w:pPr>
      <w:r>
        <w:rPr>
          <w:sz w:val="26"/>
          <w:szCs w:val="26"/>
          <w:lang w:val="sr-CS"/>
        </w:rPr>
        <w:tab/>
        <w:t xml:space="preserve">У складу са унапред изнетим, закон садржи одредбе које се односе на унапређење права лица са менталним сметњама, предвиђање и формирање организационих јединица здравствених установа за лечење лица са менталним сметњама, дефинисање индивидуалног плана лечења лица са менталним сметњама, добровољни смештај лица са менталним сметњама у психијатријску установу, разлози за задржавање и смештај без пристанка у психијатријску установу, отпуст из психијатријске установе, права и дужности лица са менталним сметњама у психијатријској установи, примена физичког спутавања и изолације, посебни облици лечења лица са менталним сметњама и увођење казнене политике за кршење појединих одредби овог закона. </w:t>
      </w:r>
    </w:p>
    <w:p>
      <w:pPr>
        <w:pStyle w:val="Normal"/>
        <w:tabs>
          <w:tab w:val="clear" w:pos="720"/>
          <w:tab w:val="left" w:pos="1418" w:leader="none"/>
        </w:tabs>
        <w:jc w:val="both"/>
        <w:rPr/>
      </w:pPr>
      <w:r>
        <w:rPr>
          <w:sz w:val="26"/>
          <w:szCs w:val="26"/>
          <w:lang w:val="sr-CS"/>
        </w:rPr>
        <w:tab/>
        <w:t>Најбитнија ствар у примени овог закона је улога суда који одлучује о начинима пријема, задржавања, отпуста и права лица са менталним сметњама. Рокови су хитни, строго преклузивни.</w:t>
      </w:r>
    </w:p>
    <w:p>
      <w:pPr>
        <w:pStyle w:val="Normal"/>
        <w:tabs>
          <w:tab w:val="clear" w:pos="720"/>
          <w:tab w:val="left" w:pos="1418" w:leader="none"/>
        </w:tabs>
        <w:jc w:val="both"/>
        <w:rPr>
          <w:sz w:val="26"/>
          <w:szCs w:val="26"/>
          <w:lang w:val="sr-CS"/>
        </w:rPr>
      </w:pPr>
      <w:r>
        <w:rPr>
          <w:sz w:val="26"/>
          <w:szCs w:val="26"/>
          <w:lang w:val="sr-CS"/>
        </w:rPr>
        <w:tab/>
        <w:t xml:space="preserve">У члану 13. и 14. закона је јасно прописано како се води здравствена евиденција, превенција и начин лечења које ће да обезбеди најбољи одговарајући медицински поступак. У члану 16. је прописано да се ниједна медицинска мера неће спроводити без претходне сагласности информисаног лица са менталним сметњама, сем у складу са законом. </w:t>
      </w:r>
    </w:p>
    <w:p>
      <w:pPr>
        <w:pStyle w:val="Normal"/>
        <w:tabs>
          <w:tab w:val="clear" w:pos="720"/>
          <w:tab w:val="left" w:pos="1418" w:leader="none"/>
        </w:tabs>
        <w:jc w:val="both"/>
        <w:rPr/>
      </w:pPr>
      <w:r>
        <w:rPr>
          <w:sz w:val="26"/>
          <w:szCs w:val="26"/>
          <w:lang w:val="sr-CS"/>
        </w:rPr>
        <w:tab/>
        <w:t>У члану 18. и 19. прописано је да лице, уколико није способно да да свој пристанак, може бити подвргнуто лечењу само уз сагласност његовог законског заступника, а уколико нема законског заступника, а лечење је неопходно, да би се спречило погоршање његовог здравственог стања, предлаже да одлуку донесе конзилијум лекара здравствене установе.</w:t>
      </w:r>
    </w:p>
    <w:p>
      <w:pPr>
        <w:pStyle w:val="Normal"/>
        <w:tabs>
          <w:tab w:val="clear" w:pos="720"/>
          <w:tab w:val="left" w:pos="1418" w:leader="none"/>
        </w:tabs>
        <w:jc w:val="both"/>
        <w:rPr/>
      </w:pPr>
      <w:r>
        <w:rPr>
          <w:sz w:val="26"/>
          <w:szCs w:val="26"/>
          <w:lang w:val="sr-CS"/>
        </w:rPr>
        <w:tab/>
        <w:t>Због свега изнесеног у овом закону, посланичка група ЈС подржава доношење овог закона, јер смо мишљења да ће и те како да побољша услове лечења ових лица, а сви смо, нажалост, сведоци језивих слика, у каквом се стању налазе установе као што је специјална болница "Лаза Лазаревић", специјална болница у Топоници код Ниша или болница у Ковину. Предлажемо, а потребно је уложити знатне напоре да се и те установе уреде и добију хумано окружење за све осетљиве пацијенте.</w:t>
      </w:r>
    </w:p>
    <w:p>
      <w:pPr>
        <w:pStyle w:val="Normal"/>
        <w:tabs>
          <w:tab w:val="clear" w:pos="720"/>
          <w:tab w:val="left" w:pos="1418" w:leader="none"/>
        </w:tabs>
        <w:jc w:val="both"/>
        <w:rPr>
          <w:sz w:val="26"/>
          <w:szCs w:val="26"/>
          <w:lang w:val="sr-CS"/>
        </w:rPr>
      </w:pPr>
      <w:r>
        <w:rPr>
          <w:sz w:val="26"/>
          <w:szCs w:val="26"/>
          <w:lang w:val="sr-CS"/>
        </w:rPr>
        <w:tab/>
        <w:t xml:space="preserve">Још једном наглашавам да ће посланичка група ЈС у дану за гласање подржати оба закона. </w:t>
      </w:r>
    </w:p>
    <w:p>
      <w:pPr>
        <w:pStyle w:val="Normal"/>
        <w:tabs>
          <w:tab w:val="clear" w:pos="720"/>
          <w:tab w:val="left" w:pos="1418" w:leader="none"/>
        </w:tabs>
        <w:jc w:val="both"/>
        <w:rPr/>
      </w:pPr>
      <w:r>
        <w:rPr>
          <w:sz w:val="26"/>
          <w:szCs w:val="26"/>
          <w:lang w:val="sr-CS"/>
        </w:rPr>
        <w:tab/>
        <w:t>ПРЕДСЕДАВАЈУЋИ: Захваљујем се на разумевању. Пошто је министарка стигла, прелазимо на редослед. Уједно се захваљујем народном посланику Душану Милисављевићу који је прихватио да говори, али сада идемо по редослед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Господине председавајући, хтео бих прво да се захвалим министарки на коректности, вама због тога што поштујете Пословник и једини разлог је недостатак времена да искоординирамо да говоре посланици који су желели да говоре без присуства министра. Само сам желео да добијем одговоре, конкретно од госпође министра, на нека питања која ћу поставити и која верујем да су у општем интересу.</w:t>
      </w:r>
    </w:p>
    <w:p>
      <w:pPr>
        <w:pStyle w:val="Normal"/>
        <w:tabs>
          <w:tab w:val="clear" w:pos="720"/>
          <w:tab w:val="left" w:pos="1418" w:leader="none"/>
        </w:tabs>
        <w:jc w:val="both"/>
        <w:rPr>
          <w:sz w:val="26"/>
          <w:szCs w:val="26"/>
          <w:lang w:val="sr-CS"/>
        </w:rPr>
      </w:pPr>
      <w:r>
        <w:rPr>
          <w:sz w:val="26"/>
          <w:szCs w:val="26"/>
          <w:lang w:val="sr-CS"/>
        </w:rPr>
        <w:tab/>
        <w:t>Када причамо уопште о здравственом систему, мислим да сви треба да се подигнемо на тај пиједестал објективности и да видимо недостатак новца у здравственом систему, да заиста похвалимо изузетне стручњаке које имамо, не само познате у Србији, него познате и у свету, али чини ми се да су сви проблеми који оптерећују наш здравствени систем пре свега системске природе. Због тога ћемо у име наше посланичке групе дати неке конкретне предлоге.</w:t>
      </w:r>
    </w:p>
    <w:p>
      <w:pPr>
        <w:pStyle w:val="Normal"/>
        <w:tabs>
          <w:tab w:val="clear" w:pos="720"/>
          <w:tab w:val="left" w:pos="1418" w:leader="none"/>
        </w:tabs>
        <w:jc w:val="both"/>
        <w:rPr>
          <w:sz w:val="26"/>
          <w:szCs w:val="26"/>
          <w:lang w:val="sr-CS"/>
        </w:rPr>
      </w:pPr>
      <w:r>
        <w:rPr>
          <w:sz w:val="26"/>
          <w:szCs w:val="26"/>
          <w:lang w:val="sr-CS"/>
        </w:rPr>
        <w:tab/>
        <w:t xml:space="preserve">Све ово што се тиче права пацијената и права лица са менталним сметњама су добра решења и то је, у сваком случају, корак напред у односу на оно што смо до сада имали. Чини нам се да без темељне реформе целокупног здравственог система, пре свега без доношења новог закона о здравственој заштити и закона о здравственом осигурању, што сте и ви госпођо министар рекли, не можемо у потпуности у пракси применити ово што је намера законодавца. </w:t>
      </w:r>
    </w:p>
    <w:p>
      <w:pPr>
        <w:pStyle w:val="Normal"/>
        <w:tabs>
          <w:tab w:val="clear" w:pos="720"/>
          <w:tab w:val="left" w:pos="1418" w:leader="none"/>
        </w:tabs>
        <w:jc w:val="both"/>
        <w:rPr/>
      </w:pPr>
      <w:r>
        <w:rPr>
          <w:sz w:val="26"/>
          <w:szCs w:val="26"/>
          <w:lang w:val="sr-CS"/>
        </w:rPr>
        <w:tab/>
        <w:t>Због тога, пошто је за ту врсту реформе потребно јако битно учешће неколико министарстава, чини нам се да би у интересу и министарства и здравственог система и свих грађана Србије и свих пацијената било да се у те реформе уђе што пре.</w:t>
      </w:r>
    </w:p>
    <w:p>
      <w:pPr>
        <w:pStyle w:val="Normal"/>
        <w:tabs>
          <w:tab w:val="clear" w:pos="720"/>
          <w:tab w:val="left" w:pos="1418" w:leader="none"/>
        </w:tabs>
        <w:jc w:val="both"/>
        <w:rPr>
          <w:sz w:val="26"/>
          <w:szCs w:val="26"/>
          <w:lang w:val="sr-CS"/>
        </w:rPr>
      </w:pPr>
      <w:r>
        <w:rPr>
          <w:sz w:val="26"/>
          <w:szCs w:val="26"/>
          <w:lang w:val="sr-CS"/>
        </w:rPr>
        <w:tab/>
        <w:t xml:space="preserve">Без појединачног помињања изванредних стручњака које ми имамо, поменућу само неке установе које су познате не само код нас, него и у свету, попут болнице Дедиње или Очне клинике у Пастеровој или Ортопедске клинике Бањица или установе у Сремској Каменици итд. и много добрих лекара које ми имамо. </w:t>
      </w:r>
    </w:p>
    <w:p>
      <w:pPr>
        <w:pStyle w:val="Normal"/>
        <w:tabs>
          <w:tab w:val="clear" w:pos="720"/>
          <w:tab w:val="left" w:pos="1418" w:leader="none"/>
        </w:tabs>
        <w:jc w:val="both"/>
        <w:rPr>
          <w:sz w:val="26"/>
          <w:szCs w:val="26"/>
          <w:lang w:val="sr-CS"/>
        </w:rPr>
      </w:pPr>
      <w:r>
        <w:rPr>
          <w:sz w:val="26"/>
          <w:szCs w:val="26"/>
          <w:lang w:val="sr-CS"/>
        </w:rPr>
        <w:tab/>
        <w:t xml:space="preserve">Међутим, чињеница је да ми права пацијената, која су доста коректно набројана, нећемо моћи у потпуности да применимо сутра у пракси. Садашњим системом су незадовољни сви. Незадовољни су и здравствени радници, незадовољни су лекари, незадовољно је немедицинско особље које ради у здравственим установама, незадовољни су пацијенти. </w:t>
      </w:r>
    </w:p>
    <w:p>
      <w:pPr>
        <w:pStyle w:val="Normal"/>
        <w:tabs>
          <w:tab w:val="clear" w:pos="720"/>
          <w:tab w:val="left" w:pos="1418" w:leader="none"/>
        </w:tabs>
        <w:jc w:val="both"/>
        <w:rPr/>
      </w:pPr>
      <w:r>
        <w:rPr>
          <w:sz w:val="26"/>
          <w:szCs w:val="26"/>
          <w:lang w:val="sr-CS"/>
        </w:rPr>
        <w:tab/>
        <w:t>Због тога сматрамо, да бисмо уопште могли да достигнемо задовољавајући ниво здравствене заштите, а ту смо на неславном последњем 34. месту у Европи, најгори смо и у окружењу, да је неопходно што пре ући у неопходно потребне реформе.</w:t>
      </w:r>
    </w:p>
    <w:p>
      <w:pPr>
        <w:pStyle w:val="Normal"/>
        <w:tabs>
          <w:tab w:val="clear" w:pos="720"/>
          <w:tab w:val="left" w:pos="1418" w:leader="none"/>
        </w:tabs>
        <w:jc w:val="both"/>
        <w:rPr>
          <w:sz w:val="26"/>
          <w:szCs w:val="26"/>
          <w:lang w:val="sr-CS"/>
        </w:rPr>
      </w:pPr>
      <w:r>
        <w:rPr>
          <w:sz w:val="26"/>
          <w:szCs w:val="26"/>
          <w:lang w:val="sr-CS"/>
        </w:rPr>
        <w:tab/>
        <w:t>Добро је што закон, рецимо, омогућава и право на друго мишљење, што је законско елиминисање сујете која је присутна у свим професијама, а чини нам се и у лекарској професији. Затим, што постоји то право на поверљиво саветовање и на саветника пацијента итд.</w:t>
      </w:r>
    </w:p>
    <w:p>
      <w:pPr>
        <w:pStyle w:val="Normal"/>
        <w:tabs>
          <w:tab w:val="clear" w:pos="720"/>
          <w:tab w:val="left" w:pos="1418" w:leader="none"/>
        </w:tabs>
        <w:jc w:val="both"/>
        <w:rPr>
          <w:sz w:val="26"/>
          <w:szCs w:val="26"/>
          <w:lang w:val="sr-CS"/>
        </w:rPr>
      </w:pPr>
      <w:r>
        <w:rPr>
          <w:sz w:val="26"/>
          <w:szCs w:val="26"/>
          <w:lang w:val="sr-CS"/>
        </w:rPr>
        <w:tab/>
        <w:t xml:space="preserve">Оно на чему смо ми стално потенцирали, као посланичка група, раније а и сада, то су они добри примери који постоје у свету. Прво, ми смо десничари, залажемо се за конкуренцију, али конкуренцију на здравим основама. </w:t>
      </w:r>
    </w:p>
    <w:p>
      <w:pPr>
        <w:pStyle w:val="Normal"/>
        <w:tabs>
          <w:tab w:val="clear" w:pos="720"/>
          <w:tab w:val="left" w:pos="1418" w:leader="none"/>
        </w:tabs>
        <w:jc w:val="both"/>
        <w:rPr/>
      </w:pPr>
      <w:r>
        <w:rPr>
          <w:sz w:val="26"/>
          <w:szCs w:val="26"/>
          <w:lang w:val="sr-CS"/>
        </w:rPr>
        <w:tab/>
        <w:t>И даље немамо у нашем здравственом систему праву конкуренцију, ни избор начина осигурања здравствене заштите, ни објективан избор грађана где ће да се лече, једна доступност здравствене заштите, да ли ће да се лече у приватној или државној болници и да отворимо ту утакмицу позитивног такмичења на здравим основама. То је нешто што је вероватно први корак који треба предузети.</w:t>
      </w:r>
    </w:p>
    <w:p>
      <w:pPr>
        <w:pStyle w:val="Normal"/>
        <w:tabs>
          <w:tab w:val="clear" w:pos="720"/>
          <w:tab w:val="left" w:pos="1418" w:leader="none"/>
        </w:tabs>
        <w:jc w:val="both"/>
        <w:rPr>
          <w:sz w:val="26"/>
          <w:szCs w:val="26"/>
          <w:lang w:val="sr-CS"/>
        </w:rPr>
      </w:pPr>
      <w:r>
        <w:rPr>
          <w:sz w:val="26"/>
          <w:szCs w:val="26"/>
          <w:lang w:val="sr-CS"/>
        </w:rPr>
        <w:tab/>
        <w:t xml:space="preserve">Друго, што се тиче понашања лекара, сигурно је да људи који су завршили факултет, посебно специјалисти, умеју да се понашају, али они су често незадовољни општим амбијентом у којем раде, другачије се понашају у државним установама у односу на приватне установе. Небројено пута смо сви били сведоци добрих примера из света, где рецимо директор неке угледне клинике позове кући на вечеру доброг лекара и чланове његове породице из поштовања према његовом раду. Помињао сам и неке добре примере, рецимо из Чешке, из државне очне клинике, где главна медицинска сестра испрати пацијента до капије. </w:t>
      </w:r>
    </w:p>
    <w:p>
      <w:pPr>
        <w:pStyle w:val="Normal"/>
        <w:tabs>
          <w:tab w:val="clear" w:pos="720"/>
          <w:tab w:val="left" w:pos="1418" w:leader="none"/>
        </w:tabs>
        <w:jc w:val="both"/>
        <w:rPr/>
      </w:pPr>
      <w:r>
        <w:rPr>
          <w:sz w:val="26"/>
          <w:szCs w:val="26"/>
          <w:lang w:val="sr-CS"/>
        </w:rPr>
        <w:tab/>
        <w:t>Био сам, као и свако од нас, сведок и доброг и лошег понашања медицинског особља. На једној чувеној клиници у Београду, очигледно пацијент у великом проблему је питао лекара само за једну кратку информацију, а добио је одговор – данас сам учинио једно добро дело, доста је за данас.</w:t>
      </w:r>
    </w:p>
    <w:p>
      <w:pPr>
        <w:pStyle w:val="Normal"/>
        <w:tabs>
          <w:tab w:val="clear" w:pos="720"/>
          <w:tab w:val="left" w:pos="1418" w:leader="none"/>
        </w:tabs>
        <w:jc w:val="both"/>
        <w:rPr/>
      </w:pPr>
      <w:r>
        <w:rPr>
          <w:sz w:val="26"/>
          <w:szCs w:val="26"/>
          <w:lang w:val="sr-CS"/>
        </w:rPr>
        <w:tab/>
        <w:t>Ко сада ту треба да реагује, да бисмо испоштовали људско достојанство пацијената који су сигурно у проблему, чим су у здравственој установи? Треба да одреагује цео систем и треба код избора руководилаца здравствених установа да се успоставе други критеријуми, не само партијско руковођење, и они једноставно знају – ако сам партијски постављен, док је моја странка на власти, могу да радим шта хоћу, баш ме брига и за пацијенте и за понашање лекара итд.</w:t>
      </w:r>
    </w:p>
    <w:p>
      <w:pPr>
        <w:pStyle w:val="Normal"/>
        <w:tabs>
          <w:tab w:val="clear" w:pos="720"/>
          <w:tab w:val="left" w:pos="1418" w:leader="none"/>
        </w:tabs>
        <w:jc w:val="both"/>
        <w:rPr>
          <w:sz w:val="26"/>
          <w:szCs w:val="26"/>
          <w:lang w:val="sr-CS"/>
        </w:rPr>
      </w:pPr>
      <w:r>
        <w:rPr>
          <w:sz w:val="26"/>
          <w:szCs w:val="26"/>
          <w:lang w:val="sr-CS"/>
        </w:rPr>
        <w:tab/>
        <w:t xml:space="preserve">У Словенији боље су плаћени лекари који раде на селу, него лекари који раде у граду. Зашто Србија не би кренула тим примером? Имамо доста амбуланти, домова здравља, преплићу се надлежности, локалне самоуправе итд, где можемо да запослимо и да стимулишемо људе који немају посла и који би и те како радо прихватили да раде у селу. </w:t>
      </w:r>
    </w:p>
    <w:p>
      <w:pPr>
        <w:pStyle w:val="Normal"/>
        <w:tabs>
          <w:tab w:val="clear" w:pos="720"/>
          <w:tab w:val="left" w:pos="1418" w:leader="none"/>
        </w:tabs>
        <w:jc w:val="both"/>
        <w:rPr/>
      </w:pPr>
      <w:r>
        <w:rPr>
          <w:sz w:val="26"/>
          <w:szCs w:val="26"/>
          <w:lang w:val="sr-CS"/>
        </w:rPr>
        <w:tab/>
        <w:t>Пре свега, чини ми се (Председавајући: Молим вас да завршите.), завршавам, у садашњем тешком економском стању да је ипак, то и медицина каже, добра, умирујућа, лепа реч, леп пријем, основа лечења. Ако тога нема, ако нема лекова, ако нема апарата, ако је тешка економска ситуација, ако имате уз то и лош пријем, онда заиста такав систем не може да постигне и оправда сврху свог постојања.</w:t>
      </w:r>
    </w:p>
    <w:p>
      <w:pPr>
        <w:pStyle w:val="Normal"/>
        <w:tabs>
          <w:tab w:val="clear" w:pos="720"/>
          <w:tab w:val="left" w:pos="1418" w:leader="none"/>
        </w:tabs>
        <w:jc w:val="both"/>
        <w:rPr>
          <w:sz w:val="26"/>
          <w:szCs w:val="26"/>
          <w:lang w:val="sr-CS"/>
        </w:rPr>
      </w:pPr>
      <w:r>
        <w:rPr>
          <w:sz w:val="26"/>
          <w:szCs w:val="26"/>
          <w:lang w:val="sr-CS"/>
        </w:rPr>
        <w:tab/>
        <w:t>Министре, још једном захваљујем на коректности, захваљујем се и вама председавајући, и надам се да је све ово што сам рекао у најбољој намери.</w:t>
      </w:r>
    </w:p>
    <w:p>
      <w:pPr>
        <w:pStyle w:val="Normal"/>
        <w:tabs>
          <w:tab w:val="clear" w:pos="720"/>
          <w:tab w:val="left" w:pos="1418" w:leader="none"/>
        </w:tabs>
        <w:jc w:val="both"/>
        <w:rPr/>
      </w:pPr>
      <w:r>
        <w:rPr>
          <w:sz w:val="26"/>
          <w:szCs w:val="26"/>
          <w:lang w:val="sr-CS"/>
        </w:rPr>
        <w:tab/>
        <w:t>ПРЕДСЕДАВАЈУЋИ: Следећи говорник би требало да буде Милица Војић Марковић. Морам да констатујем да није ту. Реч има народни посланик Душан Милисављевић. Изволите.</w:t>
      </w:r>
    </w:p>
    <w:p>
      <w:pPr>
        <w:pStyle w:val="Normal"/>
        <w:tabs>
          <w:tab w:val="clear" w:pos="720"/>
          <w:tab w:val="left" w:pos="1418" w:leader="none"/>
        </w:tabs>
        <w:jc w:val="both"/>
        <w:rPr>
          <w:sz w:val="26"/>
          <w:szCs w:val="26"/>
          <w:lang w:val="sr-CS"/>
        </w:rPr>
      </w:pPr>
      <w:r>
        <w:rPr>
          <w:sz w:val="26"/>
          <w:szCs w:val="26"/>
          <w:lang w:val="sr-CS"/>
        </w:rPr>
        <w:tab/>
        <w:t>ДУШАН МИЛИСАВЉЕВИЋ: Поштовани председавајући, поштована министарка, проф. Славице Ђукић Дејановић, представници Министарства здравља, колегинице и колеге народни посланици, данас пред нама је један јако битан закон, по мени један од најважнијих закона који третирају наша права. Свако од нас у једном тренутку може постати пацијент и суочити се са проблемима који постоје у систему здравства Србије.</w:t>
      </w:r>
    </w:p>
    <w:p>
      <w:pPr>
        <w:pStyle w:val="Normal"/>
        <w:tabs>
          <w:tab w:val="clear" w:pos="720"/>
          <w:tab w:val="left" w:pos="1418" w:leader="none"/>
        </w:tabs>
        <w:jc w:val="both"/>
        <w:rPr/>
      </w:pPr>
      <w:r>
        <w:rPr>
          <w:sz w:val="26"/>
          <w:szCs w:val="26"/>
          <w:lang w:val="sr-CS"/>
        </w:rPr>
        <w:tab/>
        <w:t>Није тајна да сам више него јавно, јасно и пуно пута констатовао да систем здравства у Србији задњих 20 година јако лоше функционише, да је у једном стању не нокдауна, него нокаута, једног трајног нокаута из ког не може да устане и да пружи бригу, пажњу и лечење нашим грађанима.</w:t>
      </w:r>
    </w:p>
    <w:p>
      <w:pPr>
        <w:pStyle w:val="Normal"/>
        <w:tabs>
          <w:tab w:val="clear" w:pos="720"/>
          <w:tab w:val="left" w:pos="1418" w:leader="none"/>
        </w:tabs>
        <w:jc w:val="both"/>
        <w:rPr>
          <w:sz w:val="26"/>
          <w:szCs w:val="26"/>
          <w:lang w:val="sr-CS"/>
        </w:rPr>
      </w:pPr>
      <w:r>
        <w:rPr>
          <w:sz w:val="26"/>
          <w:szCs w:val="26"/>
          <w:lang w:val="sr-CS"/>
        </w:rPr>
        <w:tab/>
        <w:t xml:space="preserve">Тренутно наш систем здравства функционише једино на ентузијазму лекара и медицинских сестара, који савесно и одговорно раде свој посао у жељи да помогну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Каква су наша права када се разболимо и када се суочимо са стањем у нашем здравству? Јако лоша. Неколико недеља уназад покушавам да скренем пажњу на оно што се десило у Србији, а то је велика хуманитарна акција грађана Србије и њихова борба за срце мале Тијане. </w:t>
      </w:r>
    </w:p>
    <w:p>
      <w:pPr>
        <w:pStyle w:val="Normal"/>
        <w:tabs>
          <w:tab w:val="clear" w:pos="720"/>
          <w:tab w:val="left" w:pos="1418" w:leader="none"/>
        </w:tabs>
        <w:jc w:val="both"/>
        <w:rPr>
          <w:sz w:val="26"/>
          <w:szCs w:val="26"/>
          <w:lang w:val="sr-CS"/>
        </w:rPr>
      </w:pPr>
      <w:r>
        <w:rPr>
          <w:sz w:val="26"/>
          <w:szCs w:val="26"/>
          <w:lang w:val="sr-CS"/>
        </w:rPr>
        <w:tab/>
        <w:t xml:space="preserve">Са чуђењем могу да констатујем да је држава била глува, слепа, по страни, гледала је борбу родитеља за живот свога детета, гледала је борбу тог малог детета које је морало да иде и на штандове неких хуманитарних акција како би се људи уверили да је то дете стварно болесно. </w:t>
      </w:r>
    </w:p>
    <w:p>
      <w:pPr>
        <w:pStyle w:val="Normal"/>
        <w:tabs>
          <w:tab w:val="clear" w:pos="720"/>
          <w:tab w:val="left" w:pos="1418" w:leader="none"/>
        </w:tabs>
        <w:jc w:val="both"/>
        <w:rPr/>
      </w:pPr>
      <w:r>
        <w:rPr>
          <w:sz w:val="26"/>
          <w:szCs w:val="26"/>
          <w:lang w:val="sr-CS"/>
        </w:rPr>
        <w:tab/>
        <w:t xml:space="preserve">То је за мене језиво, поражавајуће и ми морамо на овом примеру, где су грађани Србије јасно рекли да нешто не ваља у систему здравства, да није нормално да систем здравства не препозна потребе мале Тијане, мале Кристине, да нешто није добро и да морамо то да мењамо. Овај закон уважава права пацијената, а ја вам кажем да се сваког дана у многим болницама крше елементарна људска права, права пацијената, основно уставно право - право на лечење. </w:t>
      </w:r>
    </w:p>
    <w:p>
      <w:pPr>
        <w:pStyle w:val="Normal"/>
        <w:tabs>
          <w:tab w:val="clear" w:pos="720"/>
          <w:tab w:val="left" w:pos="1418" w:leader="none"/>
        </w:tabs>
        <w:jc w:val="both"/>
        <w:rPr>
          <w:sz w:val="26"/>
          <w:szCs w:val="26"/>
          <w:lang w:val="sr-CS"/>
        </w:rPr>
      </w:pPr>
      <w:r>
        <w:rPr>
          <w:sz w:val="26"/>
          <w:szCs w:val="26"/>
          <w:lang w:val="sr-CS"/>
        </w:rPr>
        <w:tab/>
        <w:t xml:space="preserve">Ову моју дискусију ћу још једанпут усмерити ка институционалном решавању проблема лечења деце у иностранству. Могу да вам кажем да сам пре пар минута имао и састанак са шефом Кабинета председника Народне скупштине управо са овом темом, да сам пре недељу дана имао састанак са министарком здравља, Славицом Ђукић Дејановић, са директором Фонда, професором Бабићем, са заштитником грађана Сашом Јанковићем и директорком Агенције за борбу против корупције, где сам дао иницијативу како да решимо проблем. </w:t>
      </w:r>
    </w:p>
    <w:p>
      <w:pPr>
        <w:pStyle w:val="Normal"/>
        <w:tabs>
          <w:tab w:val="clear" w:pos="720"/>
          <w:tab w:val="left" w:pos="1418" w:leader="none"/>
        </w:tabs>
        <w:jc w:val="both"/>
        <w:rPr/>
      </w:pPr>
      <w:r>
        <w:rPr>
          <w:sz w:val="26"/>
          <w:szCs w:val="26"/>
          <w:lang w:val="sr-CS"/>
        </w:rPr>
        <w:tab/>
        <w:t xml:space="preserve">И ову прилику ћу искористити да кажем да решење проблема мора бити брзо, мора бити системско, да више не гледамо јадне родитеље који се суочавају са смртном дијагнозом свога детета и у том једном хаосу јуре, моле, просе за новац како би покушали да се изборе за живот свога детета. То је јасно кршење људских, пацијентових права од стране државе. Држава не сме више да ћути и да буде глува за потребе наших младих грађана, наших младих пацијената и ову прилику користим да укажем на овај проблем. </w:t>
      </w:r>
    </w:p>
    <w:p>
      <w:pPr>
        <w:pStyle w:val="Normal"/>
        <w:tabs>
          <w:tab w:val="clear" w:pos="720"/>
          <w:tab w:val="left" w:pos="1418" w:leader="none"/>
        </w:tabs>
        <w:jc w:val="both"/>
        <w:rPr>
          <w:sz w:val="26"/>
          <w:szCs w:val="26"/>
          <w:lang w:val="sr-CS"/>
        </w:rPr>
      </w:pPr>
      <w:r>
        <w:rPr>
          <w:sz w:val="26"/>
          <w:szCs w:val="26"/>
          <w:lang w:val="sr-CS"/>
        </w:rPr>
        <w:tab/>
        <w:t xml:space="preserve">Договор је постигнут да се ревидира постојећи Правилник о слању деце у иностранство Републичког фонда здравственог осигурања. Постојећи правилник не препознаје потребе мале Тијане, не препознаје потребе наших суграђана који имају проблем са трансплантацијом срца. Колегинице, ако се већ љутите што причам о овоме, ово су елементарна права пацијената и овај закон апсолутно мора да регулише и та права. </w:t>
      </w:r>
    </w:p>
    <w:p>
      <w:pPr>
        <w:pStyle w:val="Normal"/>
        <w:tabs>
          <w:tab w:val="clear" w:pos="720"/>
          <w:tab w:val="left" w:pos="1418" w:leader="none"/>
        </w:tabs>
        <w:jc w:val="both"/>
        <w:rPr>
          <w:sz w:val="26"/>
          <w:szCs w:val="26"/>
          <w:lang w:val="sr-CS"/>
        </w:rPr>
      </w:pPr>
      <w:r>
        <w:rPr>
          <w:sz w:val="26"/>
          <w:szCs w:val="26"/>
          <w:lang w:val="sr-CS"/>
        </w:rPr>
        <w:tab/>
        <w:t xml:space="preserve">Драго ми је да данас причамо о правим пацијената и закону који би регулисао та права. О овом закону мој колега из Ниша, Зоран Радовановић је рекао да је још 2000. године било идеја да се он стави у скупштинску процедуру. </w:t>
      </w:r>
    </w:p>
    <w:p>
      <w:pPr>
        <w:pStyle w:val="Normal"/>
        <w:tabs>
          <w:tab w:val="clear" w:pos="720"/>
          <w:tab w:val="left" w:pos="1418" w:leader="none"/>
        </w:tabs>
        <w:jc w:val="both"/>
        <w:rPr>
          <w:sz w:val="26"/>
          <w:szCs w:val="26"/>
          <w:lang w:val="sr-CS"/>
        </w:rPr>
      </w:pPr>
      <w:r>
        <w:rPr>
          <w:sz w:val="26"/>
          <w:szCs w:val="26"/>
          <w:lang w:val="sr-CS"/>
        </w:rPr>
        <w:tab/>
        <w:t xml:space="preserve">Могу да вам кажем да када сам изабран за председника Одбора за здравље и породицу, први мој задатак је био да напишем Предлог закона о заштити права пацијената. Такав закон стоји у Скупштини Србије од 18. септембра и до дан-данас је био тема различитих расправа. </w:t>
      </w:r>
    </w:p>
    <w:p>
      <w:pPr>
        <w:pStyle w:val="Normal"/>
        <w:tabs>
          <w:tab w:val="clear" w:pos="720"/>
          <w:tab w:val="left" w:pos="1418" w:leader="none"/>
        </w:tabs>
        <w:jc w:val="both"/>
        <w:rPr/>
      </w:pPr>
      <w:r>
        <w:rPr>
          <w:sz w:val="26"/>
          <w:szCs w:val="26"/>
          <w:lang w:val="sr-CS"/>
        </w:rPr>
        <w:tab/>
        <w:t xml:space="preserve">Министарство здравља је урадило сличан предлог закона. Мени је драго да данас имамо прилике да причамо о овом закону, да имамо могућност да побољшамо у интересу грађана Србије, у интересу пацијената њихова права, да се јасно регулише тај однос лекара и пацијента и сва њихова права. </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као особа која је писала тај закон, с обзиром да сам се упознао са законима свих европских земаља које третирају права пацијената, са америчким законом који постоји, да је 70% овог закона који предлаже ресорно министарство добро. </w:t>
      </w:r>
    </w:p>
    <w:p>
      <w:pPr>
        <w:pStyle w:val="Normal"/>
        <w:tabs>
          <w:tab w:val="clear" w:pos="720"/>
          <w:tab w:val="left" w:pos="1418" w:leader="none"/>
        </w:tabs>
        <w:jc w:val="both"/>
        <w:rPr>
          <w:sz w:val="26"/>
          <w:szCs w:val="26"/>
          <w:lang w:val="sr-CS"/>
        </w:rPr>
      </w:pPr>
      <w:r>
        <w:rPr>
          <w:sz w:val="26"/>
          <w:szCs w:val="26"/>
          <w:lang w:val="sr-CS"/>
        </w:rPr>
        <w:tab/>
        <w:t xml:space="preserve">Међутим, изражавам сумњу у функционалност овог закона и зато ми је мало горак укус што добар закон нећемо бити у могућности да применимо, што ћемо се саплести већ кроз неколико месеци на спровођењу овог закона. Мој предлог закона је предвидео да Скупштина Србије формира још једно независно скупштинско тело које би имало улогу заштите права пацијената. </w:t>
      </w:r>
    </w:p>
    <w:p>
      <w:pPr>
        <w:pStyle w:val="Normal"/>
        <w:tabs>
          <w:tab w:val="clear" w:pos="720"/>
          <w:tab w:val="left" w:pos="1418" w:leader="none"/>
        </w:tabs>
        <w:jc w:val="both"/>
        <w:rPr/>
      </w:pPr>
      <w:r>
        <w:rPr>
          <w:sz w:val="26"/>
          <w:szCs w:val="26"/>
          <w:lang w:val="sr-CS"/>
        </w:rPr>
        <w:tab/>
        <w:t xml:space="preserve">Закон који ћете гласати за неколико дана предвиђа увођење саветника за права пацијента. Када би моја људска права и моја права пацијента била угрожена, мени не треба неко да ме саветује да ли ме је неко повредио или не, да ли је моје дете претрпело неку штету на органу или недајбоже да је неко дете егзитирало, мени треба особа која ће заштити моја права. Значи, не да ме саветује, него да штити моја права. Мој предлог је да то буду скупштинско тело, скроз независно. Имамо неколико јако добрих независних скупштинских тела. </w:t>
      </w:r>
    </w:p>
    <w:p>
      <w:pPr>
        <w:pStyle w:val="Normal"/>
        <w:tabs>
          <w:tab w:val="clear" w:pos="720"/>
          <w:tab w:val="left" w:pos="1418" w:leader="none"/>
        </w:tabs>
        <w:jc w:val="both"/>
        <w:rPr>
          <w:sz w:val="26"/>
          <w:szCs w:val="26"/>
          <w:lang w:val="sr-CS"/>
        </w:rPr>
      </w:pPr>
      <w:r>
        <w:rPr>
          <w:sz w:val="26"/>
          <w:szCs w:val="26"/>
          <w:lang w:val="sr-CS"/>
        </w:rPr>
        <w:tab/>
        <w:t xml:space="preserve">Овај закон предвиђа да локалне самоуправе формирају саветника за права пацијената, па вас питам да ли сте сигурни да у Србији од 200 општина све те општине имају капацитет да формирају саветника за права пацијента? Да ли ће многе општине, локални председници општина или локални шериф, локални моћници, који ће бирати те саветнике за права пацијената, дозволити том саветнику за права пацијената, када дође до повреде на самом пацијенту који тражи одштету, који тражи да тужи ту институцију, да учествује у његовом саветовању како да ту институцију санкционише да се то више не понови? </w:t>
      </w:r>
    </w:p>
    <w:p>
      <w:pPr>
        <w:pStyle w:val="Normal"/>
        <w:tabs>
          <w:tab w:val="clear" w:pos="720"/>
          <w:tab w:val="left" w:pos="1418" w:leader="none"/>
        </w:tabs>
        <w:jc w:val="both"/>
        <w:rPr>
          <w:sz w:val="26"/>
          <w:szCs w:val="26"/>
          <w:lang w:val="sr-CS"/>
        </w:rPr>
      </w:pPr>
      <w:r>
        <w:rPr>
          <w:sz w:val="26"/>
          <w:szCs w:val="26"/>
          <w:lang w:val="sr-CS"/>
        </w:rPr>
        <w:tab/>
        <w:t xml:space="preserve">Мислим да то неће функционисати и да ће се ту нешто слично понављати као што се понављало у протеклим годинама када смо имали заштитника права пацијената који су били радници клиничких центара, домова здравља. Не памтим ниједан случај да је такав један заштитник права пацијената, који је радио у клиничком центру, дому здравља или било којој здравственој установи, стао на страну грађана Србије, стао на страну пацијента. Када би то урадио, његов директор би га отпустио и рекао би му – човече, ти радиш против своје институције. Потребно је да имамо независно скупштинско тело. </w:t>
      </w:r>
    </w:p>
    <w:p>
      <w:pPr>
        <w:pStyle w:val="Normal"/>
        <w:tabs>
          <w:tab w:val="clear" w:pos="720"/>
          <w:tab w:val="left" w:pos="1418" w:leader="none"/>
        </w:tabs>
        <w:jc w:val="both"/>
        <w:rPr>
          <w:sz w:val="26"/>
          <w:szCs w:val="26"/>
          <w:lang w:val="sr-CS"/>
        </w:rPr>
      </w:pPr>
      <w:r>
        <w:rPr>
          <w:sz w:val="26"/>
          <w:szCs w:val="26"/>
          <w:lang w:val="sr-CS"/>
        </w:rPr>
        <w:tab/>
        <w:t xml:space="preserve">Предложио сам неколико амандмана који би регулисали, који би увели ово у једну независну, сигурну форму и који би дали овом закону ветар у леђа и могућност спровођења. Уколико закон буде изгласан у овом обиму, пошто сам већ и писао предлог овог закона, већ сутрадан ћу да поднесем предлог измене овог закона и опет ћу га ставити у скупштинску процедуру. </w:t>
      </w:r>
    </w:p>
    <w:p>
      <w:pPr>
        <w:pStyle w:val="Normal"/>
        <w:tabs>
          <w:tab w:val="clear" w:pos="720"/>
          <w:tab w:val="left" w:pos="1418" w:leader="none"/>
        </w:tabs>
        <w:jc w:val="both"/>
        <w:rPr/>
      </w:pPr>
      <w:r>
        <w:rPr>
          <w:sz w:val="26"/>
          <w:szCs w:val="26"/>
          <w:lang w:val="sr-CS"/>
        </w:rPr>
        <w:tab/>
        <w:t xml:space="preserve">`Време ће показати чији предлог је био бољи. Мислим да би Скупштина Србије као кровна и контролна институција свих државних органа требало да има своје независно тело које би се бавило заштитом права пацијента. </w:t>
      </w:r>
    </w:p>
    <w:p>
      <w:pPr>
        <w:pStyle w:val="Normal"/>
        <w:tabs>
          <w:tab w:val="clear" w:pos="720"/>
          <w:tab w:val="left" w:pos="1418" w:leader="none"/>
        </w:tabs>
        <w:jc w:val="both"/>
        <w:rPr>
          <w:sz w:val="26"/>
          <w:szCs w:val="26"/>
          <w:lang w:val="sr-CS"/>
        </w:rPr>
      </w:pPr>
      <w:r>
        <w:rPr>
          <w:sz w:val="26"/>
          <w:szCs w:val="26"/>
          <w:lang w:val="sr-CS"/>
        </w:rPr>
        <w:tab/>
        <w:t xml:space="preserve">Пуно пута смо причали каква су наша права када се нађемо у систему здравства. Рећи ћу вам да сам јавно јасан борац за заштиту права пацијената. Ми се у Србији данас на сваком кораку сусрећемо са повредом права пацијената. Листе за чекање су по мени потенцијалне листе за корупцију. </w:t>
      </w:r>
    </w:p>
    <w:p>
      <w:pPr>
        <w:pStyle w:val="Normal"/>
        <w:tabs>
          <w:tab w:val="clear" w:pos="720"/>
          <w:tab w:val="left" w:pos="1418" w:leader="none"/>
        </w:tabs>
        <w:jc w:val="both"/>
        <w:rPr/>
      </w:pPr>
      <w:r>
        <w:rPr>
          <w:sz w:val="26"/>
          <w:szCs w:val="26"/>
          <w:lang w:val="sr-CS"/>
        </w:rPr>
        <w:tab/>
        <w:t xml:space="preserve">Пуно листа за чекање код пацијената у болницама се по мени вештачки праве. Пуно директора здравствених установа има приватне ординације које се воде на нечије туђе име и пуно директора здравствених установа намерно не учествује у активном прављењу тендера, намерно прави мањак одређених медицинских апарата и помагала која би требало да се пацијентима уграде. </w:t>
      </w:r>
    </w:p>
    <w:p>
      <w:pPr>
        <w:pStyle w:val="Normal"/>
        <w:tabs>
          <w:tab w:val="clear" w:pos="720"/>
          <w:tab w:val="left" w:pos="1418" w:leader="none"/>
        </w:tabs>
        <w:jc w:val="both"/>
        <w:rPr>
          <w:sz w:val="26"/>
          <w:szCs w:val="26"/>
          <w:lang w:val="sr-CS"/>
        </w:rPr>
      </w:pPr>
      <w:r>
        <w:rPr>
          <w:sz w:val="26"/>
          <w:szCs w:val="26"/>
          <w:lang w:val="sr-CS"/>
        </w:rPr>
        <w:tab/>
        <w:t xml:space="preserve">Како да објаснимо да у Србији и даљи постоји 20.000 грађана Србије који чекају на операцију катаракте? Како објаснити да у Србији и даље чекамо на операције кука? Како објаснити да је наша нација шкрбава, да нема могућности да држава покрије нашим грађанима најелементарније поправке зуба? </w:t>
      </w:r>
    </w:p>
    <w:p>
      <w:pPr>
        <w:pStyle w:val="Normal"/>
        <w:tabs>
          <w:tab w:val="clear" w:pos="720"/>
          <w:tab w:val="left" w:pos="1418" w:leader="none"/>
        </w:tabs>
        <w:jc w:val="both"/>
        <w:rPr/>
      </w:pPr>
      <w:r>
        <w:rPr>
          <w:sz w:val="26"/>
          <w:szCs w:val="26"/>
          <w:lang w:val="sr-CS"/>
        </w:rPr>
        <w:tab/>
        <w:t xml:space="preserve">Много повреда права наших грађана, наших пацијената је присутно. Где год кренете та права се крше. Да не причам о правима пацијената када дођу у здравствену установу са својом здравственом књижицом, када плаћају то здравствено осигурање, а када их пресретну пресретачи, називам их пресретачима, не називам их лекарима или медицинским сестрама, који им кажу – не можете данас бити прегледани у нашој ординацији јер нам инструменти нису стерилни, имате велику гужву, пређите у приватну ординацију. </w:t>
      </w:r>
    </w:p>
    <w:p>
      <w:pPr>
        <w:pStyle w:val="Normal"/>
        <w:tabs>
          <w:tab w:val="clear" w:pos="720"/>
          <w:tab w:val="left" w:pos="1418" w:leader="none"/>
        </w:tabs>
        <w:jc w:val="both"/>
        <w:rPr>
          <w:sz w:val="26"/>
          <w:szCs w:val="26"/>
          <w:lang w:val="sr-CS"/>
        </w:rPr>
      </w:pPr>
      <w:r>
        <w:rPr>
          <w:sz w:val="26"/>
          <w:szCs w:val="26"/>
          <w:lang w:val="sr-CS"/>
        </w:rPr>
        <w:tab/>
        <w:t xml:space="preserve">Драги моји посланици, поштована министарка, по мени је то злоупотреба положаја, по мени је то кривично дело, да неко користи муку пацијената, да га шалта из државне институције у приватну само зарад новца. Кажем вам да је лекарска професија 90% поносна на оно што ради и да честито ради свој посао, али да имамо десетак посто лекара који су одавно прешли црвену Хипократову линију, лекара који пацијента не виде као болесног човека, него га виде као 50 или 100 евра и на њему гледају како да зараде. </w:t>
      </w:r>
    </w:p>
    <w:p>
      <w:pPr>
        <w:pStyle w:val="Normal"/>
        <w:tabs>
          <w:tab w:val="clear" w:pos="720"/>
          <w:tab w:val="left" w:pos="1418" w:leader="none"/>
        </w:tabs>
        <w:jc w:val="both"/>
        <w:rPr/>
      </w:pPr>
      <w:r>
        <w:rPr>
          <w:sz w:val="26"/>
          <w:szCs w:val="26"/>
          <w:lang w:val="sr-CS"/>
        </w:rPr>
        <w:tab/>
        <w:t>Много штошта не ваља у овом систему здравства. Упорно ћу причати и истрајавати да уђемо озбиљно у систем реформе нашег система, јер овако многи пацијенти и губе свој живот, многи пацијенти долазе до стања инвалидитета, а да држава није реаговала. Залажем се, поред усвајања једног доброг закона о заштити права пацијената, за улазак у реформе постојећих закона о здравственој заштити и здравственом осигурању, зато што су они већ јако застарели, јако су конзервативни и зато што грађани Србије нису задовољни оваквим законима.</w:t>
      </w:r>
    </w:p>
    <w:p>
      <w:pPr>
        <w:pStyle w:val="Normal"/>
        <w:tabs>
          <w:tab w:val="clear" w:pos="720"/>
          <w:tab w:val="left" w:pos="1418" w:leader="none"/>
        </w:tabs>
        <w:jc w:val="both"/>
        <w:rPr>
          <w:sz w:val="26"/>
          <w:szCs w:val="26"/>
          <w:lang w:val="sr-CS"/>
        </w:rPr>
      </w:pPr>
      <w:r>
        <w:rPr>
          <w:sz w:val="26"/>
          <w:szCs w:val="26"/>
          <w:lang w:val="sr-CS"/>
        </w:rPr>
        <w:tab/>
        <w:t xml:space="preserve">Реформа овог система је неопходна. Она је неке 2003. године предвиђена и по правилима Светске здравствене организације заговарана, међутим, од тада се ништа није урадило. Ако вам споменем податак да у Србији има два пута већа стопа смртности за све узроке смрти или три пута већа стопа смртности услед болести крви и крвних судова, јасна је величина проблема и јасна је порука о кршењу наших елементарних људских права, наших права да се боримо за живот. </w:t>
      </w:r>
    </w:p>
    <w:p>
      <w:pPr>
        <w:pStyle w:val="Normal"/>
        <w:tabs>
          <w:tab w:val="clear" w:pos="720"/>
          <w:tab w:val="left" w:pos="1418" w:leader="none"/>
        </w:tabs>
        <w:jc w:val="both"/>
        <w:rPr/>
      </w:pPr>
      <w:r>
        <w:rPr>
          <w:sz w:val="26"/>
          <w:szCs w:val="26"/>
          <w:lang w:val="sr-CS"/>
        </w:rPr>
        <w:tab/>
        <w:t>То значи да нажалост у Србији није проблем да се разболите, нажалост у Србији је проблем да се лечите. Зато што многи системи здравства не функционишу на ваљани начин, на начин који би омогућио брзо и ефикасно збрињавање наших пацијената.</w:t>
      </w:r>
    </w:p>
    <w:p>
      <w:pPr>
        <w:pStyle w:val="Normal"/>
        <w:tabs>
          <w:tab w:val="clear" w:pos="720"/>
          <w:tab w:val="left" w:pos="1418" w:leader="none"/>
        </w:tabs>
        <w:jc w:val="both"/>
        <w:rPr>
          <w:sz w:val="26"/>
          <w:szCs w:val="26"/>
          <w:lang w:val="sr-CS"/>
        </w:rPr>
      </w:pPr>
      <w:r>
        <w:rPr>
          <w:sz w:val="26"/>
          <w:szCs w:val="26"/>
          <w:lang w:val="sr-CS"/>
        </w:rPr>
        <w:tab/>
        <w:t xml:space="preserve">Дао бих један осврт и на, по мени и по ДС, непотребно трошење новца, иако смо сиромашна држава, иако кажемо немамо пара за здравство. Питаћу – зашто смо дали 10 милиона евра за изградњу гондола на Копаонику? Зашто смо дали 300 милиона евра за пругу Ваљево-Лозница? Ко ће да се вози на тој прузи? Болесни пацијенти који умиру сваког дана? Деца која не могу да иду на лечење? </w:t>
      </w:r>
    </w:p>
    <w:p>
      <w:pPr>
        <w:pStyle w:val="Normal"/>
        <w:tabs>
          <w:tab w:val="clear" w:pos="720"/>
          <w:tab w:val="left" w:pos="1418" w:leader="none"/>
        </w:tabs>
        <w:jc w:val="both"/>
        <w:rPr/>
      </w:pPr>
      <w:r>
        <w:rPr>
          <w:sz w:val="26"/>
          <w:szCs w:val="26"/>
          <w:lang w:val="sr-CS"/>
        </w:rPr>
        <w:tab/>
        <w:t xml:space="preserve">Зашто бацамо паре и овако сиромашне земље? Зашто смо дали 11 милиона евра за субвенцију бродоградње. Каква бродоградња? Је л' то овај канал који ће ићи до Егејског мора? Стварно не знам. Двадесет милиона евра кредита Републици Српској за набавку рачунара, а за здравство Србије, а за грађане Србије - ништа. </w:t>
      </w:r>
    </w:p>
    <w:p>
      <w:pPr>
        <w:pStyle w:val="Normal"/>
        <w:tabs>
          <w:tab w:val="clear" w:pos="720"/>
          <w:tab w:val="left" w:pos="1418" w:leader="none"/>
        </w:tabs>
        <w:jc w:val="both"/>
        <w:rPr>
          <w:sz w:val="26"/>
          <w:szCs w:val="26"/>
          <w:lang w:val="sr-CS"/>
        </w:rPr>
      </w:pPr>
      <w:r>
        <w:rPr>
          <w:sz w:val="26"/>
          <w:szCs w:val="26"/>
          <w:lang w:val="sr-CS"/>
        </w:rPr>
        <w:tab/>
        <w:t xml:space="preserve">Ови људи овде, могу они бити критиковани, неки могу да их хвале, али они су ушли у један систем који је уништен. Потребно је да ова држава схвати озбиљно да је здравље наше нације најважније, ако то не схватимо иако бацамо паре за овакве ствари. </w:t>
      </w:r>
    </w:p>
    <w:p>
      <w:pPr>
        <w:pStyle w:val="Normal"/>
        <w:tabs>
          <w:tab w:val="clear" w:pos="720"/>
          <w:tab w:val="left" w:pos="1418" w:leader="none"/>
        </w:tabs>
        <w:jc w:val="both"/>
        <w:rPr>
          <w:sz w:val="26"/>
          <w:szCs w:val="26"/>
          <w:lang w:val="sr-CS"/>
        </w:rPr>
      </w:pPr>
      <w:r>
        <w:rPr>
          <w:sz w:val="26"/>
          <w:szCs w:val="26"/>
          <w:lang w:val="sr-CS"/>
        </w:rPr>
        <w:tab/>
        <w:t xml:space="preserve">Двадесет пет милиона евра је дато од стране Владе за субвенцију за туризам. Сто тридесет два милиона евра за изградњу топионице РТБ Бору, која се попела на 300 милина евра. Укупно 513 милиона евра протраћено је на ове пројекте. </w:t>
      </w:r>
    </w:p>
    <w:p>
      <w:pPr>
        <w:pStyle w:val="Normal"/>
        <w:tabs>
          <w:tab w:val="clear" w:pos="720"/>
          <w:tab w:val="left" w:pos="1418" w:leader="none"/>
        </w:tabs>
        <w:jc w:val="both"/>
        <w:rPr/>
      </w:pPr>
      <w:r>
        <w:rPr>
          <w:sz w:val="26"/>
          <w:szCs w:val="26"/>
          <w:lang w:val="sr-CS"/>
        </w:rPr>
        <w:tab/>
        <w:t xml:space="preserve">Питам вас за наше здравље, а држава није могла да да паре да се мала Тијана лечи у иностранству. Питам вас други пут, држава Србија, Републичка влада је ћутала када се мала Тијана борила за живот. Када су грађани Србије устали и борили се за њу уместо државе. </w:t>
      </w:r>
    </w:p>
    <w:p>
      <w:pPr>
        <w:pStyle w:val="Normal"/>
        <w:tabs>
          <w:tab w:val="clear" w:pos="720"/>
          <w:tab w:val="left" w:pos="1418" w:leader="none"/>
        </w:tabs>
        <w:jc w:val="both"/>
        <w:rPr>
          <w:sz w:val="26"/>
          <w:szCs w:val="26"/>
          <w:lang w:val="sr-CS"/>
        </w:rPr>
      </w:pPr>
      <w:r>
        <w:rPr>
          <w:sz w:val="26"/>
          <w:szCs w:val="26"/>
          <w:lang w:val="sr-CS"/>
        </w:rPr>
        <w:tab/>
        <w:t xml:space="preserve">Наш устав гарантује право на лечење. Наш устав каже, да свако у Србији има право да буде лечен. Ако наша здравствена доктрина не уме да излечи неког пацијента, јасно се каже да Републички фонд таквог пацијента шаље у иностранство. </w:t>
      </w:r>
    </w:p>
    <w:p>
      <w:pPr>
        <w:pStyle w:val="Normal"/>
        <w:tabs>
          <w:tab w:val="clear" w:pos="720"/>
          <w:tab w:val="left" w:pos="1418" w:leader="none"/>
        </w:tabs>
        <w:jc w:val="both"/>
        <w:rPr/>
      </w:pPr>
      <w:r>
        <w:rPr>
          <w:sz w:val="26"/>
          <w:szCs w:val="26"/>
          <w:lang w:val="sr-CS"/>
        </w:rPr>
        <w:tab/>
        <w:t>Драги моји пријатељи, чланови парламента, много штошта шкрипи у систему здравства, искрено сматрам да овај закон је добар, али да у примени ће запасти у ћорсокак. Јако нам је потребна јединствена борба за квалитетније здравство. Без те једне искрене борбе за квалитетније здравство имаћемо свакодневно различите хуманитарне акције и нажалост гледати како наши грађани полако нестају са ове планете.</w:t>
      </w:r>
    </w:p>
    <w:p>
      <w:pPr>
        <w:pStyle w:val="Normal"/>
        <w:tabs>
          <w:tab w:val="clear" w:pos="720"/>
          <w:tab w:val="left" w:pos="1418" w:leader="none"/>
        </w:tabs>
        <w:jc w:val="both"/>
        <w:rPr>
          <w:sz w:val="26"/>
          <w:szCs w:val="26"/>
          <w:lang w:val="sr-CS"/>
        </w:rPr>
      </w:pPr>
      <w:r>
        <w:rPr>
          <w:sz w:val="26"/>
          <w:szCs w:val="26"/>
          <w:lang w:val="sr-CS"/>
        </w:rPr>
        <w:tab/>
        <w:t xml:space="preserve">Завршићу ово моје излагање са жељом да овај закон покушамо да дотерамо, да га уведемо, по мени, у једну функционалну фазу. Уколико прихватите пар неких амандмана које сам поднео, сматрам да ће овај закон бити функционалан. Уколико не, уколико га владајућа већина усвоји, ја ћу сутрадан поднети предлог измене Закона о заштити права пацијената, и кроз шест седам месеци ћемо видети да ли је у Бабушници, Црној Трави, Босилеграду, Власотинцу или неким другим малим срединама неки локални моћник омогућио заштиту права пацијената или није. </w:t>
      </w:r>
    </w:p>
    <w:p>
      <w:pPr>
        <w:pStyle w:val="Normal"/>
        <w:tabs>
          <w:tab w:val="clear" w:pos="720"/>
          <w:tab w:val="left" w:pos="1418" w:leader="none"/>
        </w:tabs>
        <w:jc w:val="both"/>
        <w:rPr/>
      </w:pPr>
      <w:r>
        <w:rPr>
          <w:sz w:val="26"/>
          <w:szCs w:val="26"/>
          <w:lang w:val="sr-CS"/>
        </w:rPr>
        <w:tab/>
        <w:t xml:space="preserve">Уколико није, позивам вас, уколико сада немате храбрости да прихватите амандмане који долазе, можда за вас нажалост из опозиционе странке, и мене као опозиционог посланика, онда ћу вас молити кроз шест месеци да ово право за заштиту права пацијената уредимо на начин који ће бити функционалан, да ова скупштина усвоји једно независно скупштинско тело које би се бавило овом проблематико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Злата Ђерић. </w:t>
      </w:r>
    </w:p>
    <w:p>
      <w:pPr>
        <w:pStyle w:val="Normal"/>
        <w:tabs>
          <w:tab w:val="clear" w:pos="720"/>
          <w:tab w:val="left" w:pos="1418" w:leader="none"/>
        </w:tabs>
        <w:jc w:val="both"/>
        <w:rPr/>
      </w:pPr>
      <w:r>
        <w:rPr>
          <w:sz w:val="26"/>
          <w:szCs w:val="26"/>
          <w:lang w:val="sr-CS"/>
        </w:rPr>
        <w:tab/>
        <w:t>ЗЛАТА ЂЕРИЋ: Даме и господо народни посланици, поштовани председавајући, поштована госпођо министар, лекар је једно од три света занимања, лекар, учитељ и судија, дакле, једно од три стуба сваке државе и лекар није само професија, то је на један одређени начин и мисија. Тако смо и приступили као посланичка група анализирајући предлоге закона који су пред нама.</w:t>
      </w:r>
    </w:p>
    <w:p>
      <w:pPr>
        <w:pStyle w:val="Normal"/>
        <w:tabs>
          <w:tab w:val="clear" w:pos="720"/>
          <w:tab w:val="left" w:pos="1418" w:leader="none"/>
        </w:tabs>
        <w:jc w:val="both"/>
        <w:rPr>
          <w:sz w:val="26"/>
          <w:szCs w:val="26"/>
          <w:lang w:val="sr-CS"/>
        </w:rPr>
      </w:pPr>
      <w:r>
        <w:rPr>
          <w:sz w:val="26"/>
          <w:szCs w:val="26"/>
          <w:lang w:val="sr-CS"/>
        </w:rPr>
        <w:tab/>
        <w:t xml:space="preserve">Дакле, јавно здравље је свакако најважнији капитал становништва народа и државе. Брига и начини бриге о њему јасно показују одговорност и зрелост друштва, функционисање институција и квалитет закона донетих у смислу регулисања ове области. </w:t>
      </w:r>
    </w:p>
    <w:p>
      <w:pPr>
        <w:pStyle w:val="Normal"/>
        <w:tabs>
          <w:tab w:val="clear" w:pos="720"/>
          <w:tab w:val="left" w:pos="1418" w:leader="none"/>
        </w:tabs>
        <w:jc w:val="both"/>
        <w:rPr/>
      </w:pPr>
      <w:r>
        <w:rPr>
          <w:sz w:val="26"/>
          <w:szCs w:val="26"/>
          <w:lang w:val="sr-CS"/>
        </w:rPr>
        <w:tab/>
        <w:t>Јавно здравље је збринуто системом који спроводи бригу о њему кроз превенцију или решавање здравствених проблема становништва, али наравно уз све оне пратеће техничке службе које су неопходне да би се једна модерна здравствена политика спроводила.</w:t>
      </w:r>
    </w:p>
    <w:p>
      <w:pPr>
        <w:pStyle w:val="Normal"/>
        <w:tabs>
          <w:tab w:val="clear" w:pos="720"/>
          <w:tab w:val="left" w:pos="1418" w:leader="none"/>
        </w:tabs>
        <w:jc w:val="both"/>
        <w:rPr/>
      </w:pPr>
      <w:r>
        <w:rPr>
          <w:sz w:val="26"/>
          <w:szCs w:val="26"/>
          <w:lang w:val="sr-CS"/>
        </w:rPr>
        <w:tab/>
        <w:t xml:space="preserve">Стратешки правци јавног здравља, поред фокуса на промоцији здравља као најважнијег друштвеног интереса, усмеравају се на квалитетнију организацију система здравствене заштите и свих оних законских аката и пратећих подзаконских аката који су нужни да би се он спровео потпуно квалитетно по грађане. Стални развој и унапређење здравствених политика, њихово усклађивање са светским конвенцијама је свакако неопходно. </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правима пацијената и Предлог закона о заштити лица са менталним сметњама су покушај да се унапреди наша досадашња здравствена пракса, унесе мало више реда у прилично проблематично српско здравство, о чему смо сви до сада говорили и чега смо сви свесни. И да се јасно определи подршка државе даљем унапређењу здравља становништва. То је тежак задатак. </w:t>
      </w:r>
    </w:p>
    <w:p>
      <w:pPr>
        <w:pStyle w:val="Normal"/>
        <w:tabs>
          <w:tab w:val="clear" w:pos="720"/>
          <w:tab w:val="left" w:pos="1418" w:leader="none"/>
        </w:tabs>
        <w:jc w:val="both"/>
        <w:rPr/>
      </w:pPr>
      <w:r>
        <w:rPr>
          <w:sz w:val="26"/>
          <w:szCs w:val="26"/>
          <w:lang w:val="sr-CS"/>
        </w:rPr>
        <w:tab/>
        <w:t xml:space="preserve">После дуго година лоших навика и пацијената и лекара, после јасне корупције која постоји, после много бременитих ситуација о којима смо сви овде говорили, после много непрофесионализма, после много злоупотреба, али свакако и много професионалног и много високоетичког понашања у здравству које постоји и које је сигурно упориште за даље напредовање и даљи рад на унапређењу здравства. </w:t>
      </w:r>
    </w:p>
    <w:p>
      <w:pPr>
        <w:pStyle w:val="Normal"/>
        <w:tabs>
          <w:tab w:val="clear" w:pos="720"/>
          <w:tab w:val="left" w:pos="1418" w:leader="none"/>
        </w:tabs>
        <w:jc w:val="both"/>
        <w:rPr/>
      </w:pPr>
      <w:r>
        <w:rPr>
          <w:sz w:val="26"/>
          <w:szCs w:val="26"/>
          <w:lang w:val="sr-CS"/>
        </w:rPr>
        <w:tab/>
        <w:t xml:space="preserve">Користимо израз здравствени систем јер то систем заиста и јесте. Свака промена и позитивна и негативна у систему делује веома широко и веома дубоко. Дакле, о томе морамо да размислимо знајући да сваки овај члан који се овим законима предлажу, сваки амандман који буде усвојен, то увек наглашавам мења нечији живот. То је оно што треба да нас руководи и опредељује све. </w:t>
      </w:r>
    </w:p>
    <w:p>
      <w:pPr>
        <w:pStyle w:val="Normal"/>
        <w:tabs>
          <w:tab w:val="clear" w:pos="720"/>
          <w:tab w:val="left" w:pos="1418" w:leader="none"/>
        </w:tabs>
        <w:jc w:val="both"/>
        <w:rPr/>
      </w:pPr>
      <w:r>
        <w:rPr>
          <w:sz w:val="26"/>
          <w:szCs w:val="26"/>
          <w:lang w:val="sr-CS"/>
        </w:rPr>
        <w:tab/>
        <w:t xml:space="preserve">Имамо два предлога закона, и то закон о правима пацијената који се тиче и свих нас овде који треба свакако да у складу са етиком и са нашом етнопсихологијом определи једну јасну здравствену политику, а ми смо се определили, чини ми се, за један холистички приступ нашом националном стратегијом. </w:t>
      </w:r>
    </w:p>
    <w:p>
      <w:pPr>
        <w:pStyle w:val="Normal"/>
        <w:tabs>
          <w:tab w:val="clear" w:pos="720"/>
          <w:tab w:val="left" w:pos="1418" w:leader="none"/>
        </w:tabs>
        <w:jc w:val="both"/>
        <w:rPr/>
      </w:pPr>
      <w:r>
        <w:rPr>
          <w:sz w:val="26"/>
          <w:szCs w:val="26"/>
          <w:lang w:val="sr-CS"/>
        </w:rPr>
        <w:tab/>
        <w:t xml:space="preserve">Имамо закон који је тринаест година стидљиво чекао да дође пред посланике, пред било који сазив, ми смо имали срећу да дође пред наш сазив Републике Србије. Дакле, закон који се бави једном јако осетљивом популацијом, врло присутном у земљи у транзицији каква је Србија, која је преживела све оне фрустрације, која има иза себе распад, рат, миграције, девастирање привреде, присилна пресељења, останак без посла, разарање породице, дакле, депресивна стања и много људи са менталним здравственим проблемима. Ми смо нажалост као држава у високом врху светском у овом тренутку. </w:t>
      </w:r>
    </w:p>
    <w:p>
      <w:pPr>
        <w:pStyle w:val="Normal"/>
        <w:tabs>
          <w:tab w:val="clear" w:pos="720"/>
          <w:tab w:val="left" w:pos="1418" w:leader="none"/>
        </w:tabs>
        <w:jc w:val="both"/>
        <w:rPr/>
      </w:pPr>
      <w:r>
        <w:rPr>
          <w:sz w:val="26"/>
          <w:szCs w:val="26"/>
          <w:lang w:val="sr-CS"/>
        </w:rPr>
        <w:tab/>
        <w:t>Потрошићемо доста енергије образлажући разлоге за и против  појединих решења у овим законским предлозима, али ћемо се сви сложити да су нам ова два закона веома важна и да је требало имати их имплементиране у нашу законодавну праксу много раније.</w:t>
      </w:r>
    </w:p>
    <w:p>
      <w:pPr>
        <w:pStyle w:val="Normal"/>
        <w:tabs>
          <w:tab w:val="clear" w:pos="720"/>
          <w:tab w:val="left" w:pos="1418" w:leader="none"/>
        </w:tabs>
        <w:jc w:val="both"/>
        <w:rPr>
          <w:sz w:val="26"/>
          <w:szCs w:val="26"/>
          <w:lang w:val="sr-CS"/>
        </w:rPr>
      </w:pPr>
      <w:r>
        <w:rPr>
          <w:sz w:val="26"/>
          <w:szCs w:val="26"/>
          <w:lang w:val="sr-CS"/>
        </w:rPr>
        <w:tab/>
        <w:t xml:space="preserve">Посланички клуб НС није имао много дилеме да ли ће подржати ова два предлога. Анализирали смо поједине ставове, нпр. у члану 6. става 2. Закона о заштити права пацијената, наводи се неколико видова дискриминације који се искључују, па смо сматрали да је ту непотребно да се наводи као вид дискриминације време приступа здравственој служби. </w:t>
      </w:r>
    </w:p>
    <w:p>
      <w:pPr>
        <w:pStyle w:val="Normal"/>
        <w:tabs>
          <w:tab w:val="clear" w:pos="720"/>
          <w:tab w:val="left" w:pos="1418" w:leader="none"/>
        </w:tabs>
        <w:jc w:val="both"/>
        <w:rPr/>
      </w:pPr>
      <w:r>
        <w:rPr>
          <w:sz w:val="26"/>
          <w:szCs w:val="26"/>
          <w:lang w:val="sr-CS"/>
        </w:rPr>
        <w:tab/>
        <w:t xml:space="preserve">Значи, нико не може по том елементу бити дискриминисан једноставно, нити да се на то позове као дискриминацију, јер имате радно време здравствених служби, имате хитне службе, значи неко не може бити примљен у свако време, тако да то није вид дискриминације. Знамо тачно који су видови дискриминације, то је уређено другим законом. </w:t>
      </w:r>
    </w:p>
    <w:p>
      <w:pPr>
        <w:pStyle w:val="Normal"/>
        <w:tabs>
          <w:tab w:val="clear" w:pos="720"/>
          <w:tab w:val="left" w:pos="1418" w:leader="none"/>
        </w:tabs>
        <w:jc w:val="both"/>
        <w:rPr>
          <w:sz w:val="26"/>
          <w:szCs w:val="26"/>
          <w:lang w:val="sr-CS"/>
        </w:rPr>
      </w:pPr>
      <w:r>
        <w:rPr>
          <w:sz w:val="26"/>
          <w:szCs w:val="26"/>
          <w:lang w:val="sr-CS"/>
        </w:rPr>
        <w:tab/>
        <w:t xml:space="preserve">Такође, у члану 7. став 2. сматрали смо да је мало неодређено када се каже – пацијент може да добије благовремено право на информације, благовремено и на начин који је у његовом најбољем интересу. Благовременост је врло дискутабилна регулатива. Шта може да се подведе под благовременост? Није никаква рочна категорија, поготово не у здравству, где су рокови врло важни, рокови терапија, ефеката, интервенција, значи пратећи ефекти. </w:t>
      </w:r>
    </w:p>
    <w:p>
      <w:pPr>
        <w:pStyle w:val="Normal"/>
        <w:tabs>
          <w:tab w:val="clear" w:pos="720"/>
          <w:tab w:val="left" w:pos="1418" w:leader="none"/>
        </w:tabs>
        <w:jc w:val="both"/>
        <w:rPr/>
      </w:pPr>
      <w:r>
        <w:rPr>
          <w:sz w:val="26"/>
          <w:szCs w:val="26"/>
          <w:lang w:val="sr-CS"/>
        </w:rPr>
        <w:tab/>
        <w:t xml:space="preserve">Дакле, шта је то његов најбољи интерес? То је појам који ће бити подређен слободној процени, а слободна процена здравственог радника може да буде дискутабилна и овим се овако, мало широким тумачењем, може довести у питање јако битан институт поверења, узајамног поверења лекара и пацијента. Али, опет закон се доноси у нади да ће на најбољи начин бити имплементиран и да је најбоље га схватити као неки свој етички кодекс. </w:t>
      </w:r>
    </w:p>
    <w:p>
      <w:pPr>
        <w:pStyle w:val="Normal"/>
        <w:tabs>
          <w:tab w:val="clear" w:pos="720"/>
          <w:tab w:val="left" w:pos="1418" w:leader="none"/>
        </w:tabs>
        <w:jc w:val="both"/>
        <w:rPr>
          <w:sz w:val="26"/>
          <w:szCs w:val="26"/>
          <w:lang w:val="sr-CS"/>
        </w:rPr>
      </w:pPr>
      <w:r>
        <w:rPr>
          <w:sz w:val="26"/>
          <w:szCs w:val="26"/>
          <w:lang w:val="sr-CS"/>
        </w:rPr>
        <w:tab/>
        <w:t xml:space="preserve">Дилему значајну смо имали око законски регулисаног права на приватност и доступности информација, око чега смо се сви овде сложили. Значи, располагање информацијама здравственог картона пацијента, ту смо имали недоумице, посебно у оном члану који се односи на децу и фамозне границе од 15 година. Међутим, члан 24. став 2. је ту дилему разрешио и мислим да је то добро урађено. </w:t>
      </w:r>
    </w:p>
    <w:p>
      <w:pPr>
        <w:pStyle w:val="Normal"/>
        <w:tabs>
          <w:tab w:val="clear" w:pos="720"/>
          <w:tab w:val="left" w:pos="1418" w:leader="none"/>
        </w:tabs>
        <w:jc w:val="both"/>
        <w:rPr/>
      </w:pPr>
      <w:r>
        <w:rPr>
          <w:sz w:val="26"/>
          <w:szCs w:val="26"/>
          <w:lang w:val="sr-CS"/>
        </w:rPr>
        <w:tab/>
        <w:t>Сматрамо да је оставио значајну могућност здравственом раднику да поступи високопрофесионално, високоетички и у најбољем интересу детета. Наравно, увек ће бити могућности за злоупотребу, све што се употребљава зли или злонамерни људи могу да злоупотребе, зато постоје санкције. Трудимо се да подигнемо свест у томе, у најбољем смислу, да нам сваки закон буде на корист.</w:t>
      </w:r>
    </w:p>
    <w:p>
      <w:pPr>
        <w:pStyle w:val="Normal"/>
        <w:tabs>
          <w:tab w:val="clear" w:pos="720"/>
          <w:tab w:val="left" w:pos="1418" w:leader="none"/>
        </w:tabs>
        <w:jc w:val="both"/>
        <w:rPr/>
      </w:pPr>
      <w:r>
        <w:rPr>
          <w:sz w:val="26"/>
          <w:szCs w:val="26"/>
          <w:lang w:val="sr-CS"/>
        </w:rPr>
        <w:tab/>
        <w:t xml:space="preserve">Дилему смо имали око члана 23. став 3, доступности информације из медицинске документације појединим правним лицима. Сматрам да је овде исто остављен простор за делимичну злоупотребу овог закона, па молимо министра да размисли о корекцији путем амандмана, али о томе ће касније у расправи у појединостима бити више речи. </w:t>
      </w:r>
    </w:p>
    <w:p>
      <w:pPr>
        <w:pStyle w:val="Normal"/>
        <w:tabs>
          <w:tab w:val="clear" w:pos="720"/>
          <w:tab w:val="left" w:pos="1418" w:leader="none"/>
        </w:tabs>
        <w:jc w:val="both"/>
        <w:rPr>
          <w:sz w:val="26"/>
          <w:szCs w:val="26"/>
          <w:lang w:val="sr-CS"/>
        </w:rPr>
      </w:pPr>
      <w:r>
        <w:rPr>
          <w:sz w:val="26"/>
          <w:szCs w:val="26"/>
          <w:lang w:val="sr-CS"/>
        </w:rPr>
        <w:tab/>
        <w:t xml:space="preserve">Имали смо такође, недоумице око саветника за заштиту права пацијента, али не у смислу да је његово постојање потребно, наравно да је потребно, то свакако сматрамо неопходним, дилема је била око године радног стажа, о чему је јуче говорила моја колегиница Дубравка Филиповски, око његовог искуства. </w:t>
      </w:r>
    </w:p>
    <w:p>
      <w:pPr>
        <w:pStyle w:val="Normal"/>
        <w:tabs>
          <w:tab w:val="clear" w:pos="720"/>
          <w:tab w:val="left" w:pos="1418" w:leader="none"/>
        </w:tabs>
        <w:jc w:val="both"/>
        <w:rPr/>
      </w:pPr>
      <w:r>
        <w:rPr>
          <w:sz w:val="26"/>
          <w:szCs w:val="26"/>
          <w:lang w:val="sr-CS"/>
        </w:rPr>
        <w:tab/>
        <w:t xml:space="preserve">Значи, сматрали смо да може и неко млађи, са мање радног стажа, да се укључи у ову проблематику, чак можда и са више ентузијазма и жеље, више да се потврди око измештања – да ли да остане у здравственој установи или у локалној самоуправи? Сматрамо да какогод да закон одлучи погрешиће, односно какогод закон одлучи учиниће право. </w:t>
      </w:r>
    </w:p>
    <w:p>
      <w:pPr>
        <w:pStyle w:val="Normal"/>
        <w:tabs>
          <w:tab w:val="clear" w:pos="720"/>
          <w:tab w:val="left" w:pos="1418" w:leader="none"/>
        </w:tabs>
        <w:jc w:val="both"/>
        <w:rPr>
          <w:sz w:val="26"/>
          <w:szCs w:val="26"/>
          <w:lang w:val="sr-CS"/>
        </w:rPr>
      </w:pPr>
      <w:r>
        <w:rPr>
          <w:sz w:val="26"/>
          <w:szCs w:val="26"/>
          <w:lang w:val="sr-CS"/>
        </w:rPr>
        <w:tab/>
        <w:t>Имате једнаки број аргумената зашто је потребно да остане у здравственој институцији и једнаки број зашто је потребно да буде у локалној самоуправи, исто толико против, тако да смо и ту дилему једноставно прихватили да оно што буде у законском решењу, то треба да буде императив за све и да ће ту даље пракса показати које је решење било потребно.</w:t>
      </w:r>
    </w:p>
    <w:p>
      <w:pPr>
        <w:pStyle w:val="Normal"/>
        <w:tabs>
          <w:tab w:val="clear" w:pos="720"/>
          <w:tab w:val="left" w:pos="1418" w:leader="none"/>
        </w:tabs>
        <w:jc w:val="both"/>
        <w:rPr/>
      </w:pPr>
      <w:r>
        <w:rPr>
          <w:sz w:val="26"/>
          <w:szCs w:val="26"/>
          <w:lang w:val="sr-CS"/>
        </w:rPr>
        <w:tab/>
        <w:t xml:space="preserve">Предлог закона о заштити пацијената са менталним сметњама је посебно осетљив, рекла сам, и његова имплементација ће вероватно наићи на много проблема и вероватно ће он врло брзо пред посланике Народне скупштине доћи са потребом да буде неких измена и допуна, али је он свакако прави корак, велики корак и нужан корак. Наравно да ће пракса показати и Министарству и нама шта можда може у ходу да се промени, опет за добробит свих грађана, пре свега ове посебно осетљиве групације становништва. </w:t>
      </w:r>
    </w:p>
    <w:p>
      <w:pPr>
        <w:pStyle w:val="Normal"/>
        <w:tabs>
          <w:tab w:val="clear" w:pos="720"/>
          <w:tab w:val="left" w:pos="1418" w:leader="none"/>
        </w:tabs>
        <w:jc w:val="both"/>
        <w:rPr/>
      </w:pPr>
      <w:r>
        <w:rPr>
          <w:sz w:val="26"/>
          <w:szCs w:val="26"/>
          <w:lang w:val="sr-CS"/>
        </w:rPr>
        <w:tab/>
        <w:t xml:space="preserve">Дакле, оно што смо спремни као посланичка група да поздравимо, то је значајан искорак у здравственој политици. Подржавамо храброст Министарства да се оваква два закона нађу пред посланицима, подржавамо и спремност да се то прати у имплементацији. Сматрамо да као земља у транзицији, а транзиција је револуција, она није оружана, али има велике жртве и сви смо их свесни и мислимо да управо ова два законска решења треба и са тим сегментом друштва и нашег друштвеног живота и проблема да се боре. </w:t>
      </w:r>
    </w:p>
    <w:p>
      <w:pPr>
        <w:pStyle w:val="Normal"/>
        <w:tabs>
          <w:tab w:val="clear" w:pos="720"/>
          <w:tab w:val="left" w:pos="1418" w:leader="none"/>
        </w:tabs>
        <w:jc w:val="both"/>
        <w:rPr/>
      </w:pPr>
      <w:r>
        <w:rPr>
          <w:sz w:val="26"/>
          <w:szCs w:val="26"/>
          <w:lang w:val="sr-CS"/>
        </w:rPr>
        <w:tab/>
        <w:t xml:space="preserve">Сматрамо да можемо као посланичка група подржати доношење ових закона, пратећи наравно врло квалитетне амандмане и добронамерне амандмане свих посланичких група, уз заједничке жеље да сутра наше здравство, овако девастирано, овако пуно проблема, овако и употребљено и злоупотребљено, буде боље, јер нам је свима неопходно и нужно. </w:t>
      </w:r>
    </w:p>
    <w:p>
      <w:pPr>
        <w:pStyle w:val="Normal"/>
        <w:tabs>
          <w:tab w:val="clear" w:pos="720"/>
          <w:tab w:val="left" w:pos="1418" w:leader="none"/>
        </w:tabs>
        <w:jc w:val="both"/>
        <w:rPr/>
      </w:pPr>
      <w:r>
        <w:rPr>
          <w:sz w:val="26"/>
          <w:szCs w:val="26"/>
          <w:lang w:val="sr-CS"/>
        </w:rPr>
        <w:tab/>
        <w:t xml:space="preserve">ПРЕДСЕДАВАЈУЋИ: Следећи говорник би требало да буде Милош Алигрудић, констатујем да није ту. Реч има народни посланик Љубица Милошевић. Изволите. </w:t>
      </w:r>
    </w:p>
    <w:p>
      <w:pPr>
        <w:pStyle w:val="Normal"/>
        <w:tabs>
          <w:tab w:val="clear" w:pos="720"/>
          <w:tab w:val="left" w:pos="1418" w:leader="none"/>
        </w:tabs>
        <w:jc w:val="both"/>
        <w:rPr/>
      </w:pPr>
      <w:r>
        <w:rPr>
          <w:sz w:val="26"/>
          <w:szCs w:val="26"/>
          <w:lang w:val="sr-CS"/>
        </w:rPr>
        <w:tab/>
        <w:t>ЉУБИЦА МИЛОШЕВИЋ: Даме и господо народни посланици, поштована министарко са својим сарадницима, данас ћу говорити о Предлогу закона о заштити лица са менталним сметњама.</w:t>
      </w:r>
    </w:p>
    <w:p>
      <w:pPr>
        <w:pStyle w:val="Normal"/>
        <w:tabs>
          <w:tab w:val="clear" w:pos="720"/>
          <w:tab w:val="left" w:pos="1418" w:leader="none"/>
        </w:tabs>
        <w:jc w:val="both"/>
        <w:rPr>
          <w:sz w:val="26"/>
          <w:szCs w:val="26"/>
          <w:lang w:val="sr-CS"/>
        </w:rPr>
      </w:pPr>
      <w:r>
        <w:rPr>
          <w:sz w:val="26"/>
          <w:szCs w:val="26"/>
          <w:lang w:val="sr-CS"/>
        </w:rPr>
        <w:tab/>
        <w:t>Заштита лица са менталним сметњама на један свеобухватан начин представља новину, како у здравственом тако и у правном систему Републике Србије. До сада ова област није била свеобухватно уређена на један овако систематичан начин, већ се то чинило појединим одредбама секторских закона којим је уређена здравствена заштита, као и судским процесним законом којим је уређен ванпарнични поступак.</w:t>
      </w:r>
    </w:p>
    <w:p>
      <w:pPr>
        <w:pStyle w:val="Normal"/>
        <w:tabs>
          <w:tab w:val="clear" w:pos="720"/>
          <w:tab w:val="left" w:pos="1418" w:leader="none"/>
        </w:tabs>
        <w:jc w:val="both"/>
        <w:rPr/>
      </w:pPr>
      <w:r>
        <w:rPr>
          <w:sz w:val="26"/>
          <w:szCs w:val="26"/>
          <w:lang w:val="sr-CS"/>
        </w:rPr>
        <w:tab/>
        <w:t xml:space="preserve">Овакав закон представља искорак на пољу заштите посебно осетљиве категорије лица, која су у друштву често неприхваћена, наилазе на неразумевање и веома често на неадекватно збрињавање и лечење. </w:t>
      </w:r>
    </w:p>
    <w:p>
      <w:pPr>
        <w:pStyle w:val="Normal"/>
        <w:tabs>
          <w:tab w:val="clear" w:pos="720"/>
          <w:tab w:val="left" w:pos="1418" w:leader="none"/>
        </w:tabs>
        <w:jc w:val="both"/>
        <w:rPr>
          <w:sz w:val="26"/>
          <w:szCs w:val="26"/>
          <w:lang w:val="sr-CS"/>
        </w:rPr>
      </w:pPr>
      <w:r>
        <w:rPr>
          <w:sz w:val="26"/>
          <w:szCs w:val="26"/>
          <w:lang w:val="sr-CS"/>
        </w:rPr>
        <w:tab/>
        <w:t xml:space="preserve">Систематика предложеног закона је таква да се првенствено дефинишу начела у поступању према лицима са менталним сметњама, а потом и права тих лица. Значајна новина коју закон уводи јесте одредба да се лечење лица са менталним сметњама, увек када је то могуће, спроводи на нивоу примарне здравствене заштите, као и обавеза здравствене установе која остварује здравствену заштиту лица са менталним сметњама да увек сачини индивидуални план лечења тог лица. </w:t>
      </w:r>
    </w:p>
    <w:p>
      <w:pPr>
        <w:pStyle w:val="Normal"/>
        <w:tabs>
          <w:tab w:val="clear" w:pos="720"/>
          <w:tab w:val="left" w:pos="1418" w:leader="none"/>
        </w:tabs>
        <w:jc w:val="both"/>
        <w:rPr/>
      </w:pPr>
      <w:r>
        <w:rPr>
          <w:sz w:val="26"/>
          <w:szCs w:val="26"/>
          <w:lang w:val="sr-CS"/>
        </w:rPr>
        <w:tab/>
        <w:t xml:space="preserve">Има и обавезу да увек у току лечења укључи чланове његове уже породице, осим уколико би то могло имати негативан утицај на ток лечења. На овај начин омогућава се инклузија лица са менталним сметњама и његова социјализација, као и активни допринос чланова његове породице излечењу. </w:t>
      </w:r>
    </w:p>
    <w:p>
      <w:pPr>
        <w:pStyle w:val="Normal"/>
        <w:tabs>
          <w:tab w:val="clear" w:pos="720"/>
          <w:tab w:val="left" w:pos="1418" w:leader="none"/>
        </w:tabs>
        <w:jc w:val="both"/>
        <w:rPr/>
      </w:pPr>
      <w:r>
        <w:rPr>
          <w:sz w:val="26"/>
          <w:szCs w:val="26"/>
          <w:lang w:val="sr-CS"/>
        </w:rPr>
        <w:tab/>
        <w:t xml:space="preserve">Закон предвиђа и модерна решења у погледу права пацијената, која се односе на лица са менталним сметњама, предвиђајући да је за подвргавање таквог лица медицинском третману увек потребна његова сагласност уколико је такво лице способно да формира и јасно изрази своју вољу, тј, уколико је способно за расуђивање и способно да схвати природу, поступак и ризик предложене медицинске мере. </w:t>
      </w:r>
    </w:p>
    <w:p>
      <w:pPr>
        <w:pStyle w:val="Normal"/>
        <w:tabs>
          <w:tab w:val="clear" w:pos="720"/>
          <w:tab w:val="left" w:pos="1418" w:leader="none"/>
        </w:tabs>
        <w:jc w:val="both"/>
        <w:rPr>
          <w:sz w:val="26"/>
          <w:szCs w:val="26"/>
          <w:lang w:val="sr-CS"/>
        </w:rPr>
      </w:pPr>
      <w:r>
        <w:rPr>
          <w:sz w:val="26"/>
          <w:szCs w:val="26"/>
          <w:lang w:val="sr-CS"/>
        </w:rPr>
        <w:tab/>
        <w:t xml:space="preserve">Уједно овим законом се утврђују и услови за лечење таквог лица и без његовог пристанка, циљеви и сврха таквог лечења и трајање лечења. Закон у односу на претходна решења доноси читав сет новина у домену лечења лица са менталним сметњама у психијатријској установи. </w:t>
      </w:r>
    </w:p>
    <w:p>
      <w:pPr>
        <w:pStyle w:val="Normal"/>
        <w:tabs>
          <w:tab w:val="clear" w:pos="720"/>
          <w:tab w:val="left" w:pos="1418" w:leader="none"/>
        </w:tabs>
        <w:jc w:val="both"/>
        <w:rPr/>
      </w:pPr>
      <w:r>
        <w:rPr>
          <w:sz w:val="26"/>
          <w:szCs w:val="26"/>
          <w:lang w:val="sr-CS"/>
        </w:rPr>
        <w:tab/>
        <w:t>Првенствено проширују се и додатно прецизирају одредбе којим се уређује смештај лица са менталним сметњама у психијатријску установу на основу његове сагласности. Затим, јасно се и прецизно дефинишу критеријуми за смештај и задржавање лица у психијатријској установи без његове сагласности и знатно подробније регулишу одредбе поступка, и то тако што се на јединствен начин уређују правила поступка у здравственој установи и правила поступка надлежног суда, што до сада није био случај.</w:t>
      </w:r>
    </w:p>
    <w:p>
      <w:pPr>
        <w:pStyle w:val="Normal"/>
        <w:tabs>
          <w:tab w:val="clear" w:pos="720"/>
          <w:tab w:val="left" w:pos="1418" w:leader="none"/>
        </w:tabs>
        <w:jc w:val="both"/>
        <w:rPr>
          <w:sz w:val="26"/>
          <w:szCs w:val="26"/>
          <w:lang w:val="sr-CS"/>
        </w:rPr>
      </w:pPr>
      <w:r>
        <w:rPr>
          <w:sz w:val="26"/>
          <w:szCs w:val="26"/>
          <w:lang w:val="sr-CS"/>
        </w:rPr>
        <w:tab/>
        <w:t xml:space="preserve">Уједно у овом делу Предлога закона по први пут се препознаје и уређује поступак задржавања лица које је смештено у установу на основу своје сагласности, а потом је ту сагласност опозвало. </w:t>
      </w:r>
    </w:p>
    <w:p>
      <w:pPr>
        <w:pStyle w:val="Normal"/>
        <w:tabs>
          <w:tab w:val="clear" w:pos="720"/>
          <w:tab w:val="left" w:pos="1418" w:leader="none"/>
        </w:tabs>
        <w:jc w:val="both"/>
        <w:rPr>
          <w:sz w:val="26"/>
          <w:szCs w:val="26"/>
          <w:lang w:val="sr-CS"/>
        </w:rPr>
      </w:pPr>
      <w:r>
        <w:rPr>
          <w:sz w:val="26"/>
          <w:szCs w:val="26"/>
          <w:lang w:val="sr-CS"/>
        </w:rPr>
        <w:tab/>
        <w:t xml:space="preserve">Предложеним одредбама знатно се скраћују рокови за поступање од стране психијатријске установе и суда, обзиром да се ради о хитном поступку за примену рестриктивне мере којом се ограничава фундаментално уставно право грађана, право на слободу кретања и настањивања и то у циљу заштите самог тог лица или других лица којима оно може нашкодити. </w:t>
      </w:r>
    </w:p>
    <w:p>
      <w:pPr>
        <w:pStyle w:val="Normal"/>
        <w:tabs>
          <w:tab w:val="clear" w:pos="720"/>
          <w:tab w:val="left" w:pos="1418" w:leader="none"/>
        </w:tabs>
        <w:jc w:val="both"/>
        <w:rPr>
          <w:sz w:val="26"/>
          <w:szCs w:val="26"/>
          <w:lang w:val="sr-CS"/>
        </w:rPr>
      </w:pPr>
      <w:r>
        <w:rPr>
          <w:sz w:val="26"/>
          <w:szCs w:val="26"/>
          <w:lang w:val="sr-CS"/>
        </w:rPr>
        <w:tab/>
        <w:t xml:space="preserve">Такође, новину представља и дефинисање права која имају лица задржана у психијатријској установи ради лечења, као и јасно прописивање услова и поступка одобравања мера физичког спутавања и принуде над лицима са менталним сметњама којима се уређују разлози за примену те мере, њено трајање и надлежност за одређивање исте. </w:t>
      </w:r>
    </w:p>
    <w:p>
      <w:pPr>
        <w:pStyle w:val="Normal"/>
        <w:tabs>
          <w:tab w:val="clear" w:pos="720"/>
          <w:tab w:val="left" w:pos="1418" w:leader="none"/>
        </w:tabs>
        <w:jc w:val="both"/>
        <w:rPr>
          <w:sz w:val="26"/>
          <w:szCs w:val="26"/>
          <w:lang w:val="sr-CS"/>
        </w:rPr>
      </w:pPr>
      <w:r>
        <w:rPr>
          <w:sz w:val="26"/>
          <w:szCs w:val="26"/>
          <w:lang w:val="sr-CS"/>
        </w:rPr>
        <w:tab/>
        <w:t xml:space="preserve">Законом се уводи и обавеза овлашћених службених лица, полиције, да пруже асистенцију здравственим радницима у савлађивању отпора, које такво лице може пружити приликом реализације мере спутавања и савлађивања ради примене одговарајућег медицинског третмана. Дефинисани су и услови са обавезом да се тако предузете радње посебно евидентирају. </w:t>
      </w:r>
    </w:p>
    <w:p>
      <w:pPr>
        <w:pStyle w:val="Normal"/>
        <w:tabs>
          <w:tab w:val="clear" w:pos="720"/>
          <w:tab w:val="left" w:pos="1418" w:leader="none"/>
        </w:tabs>
        <w:jc w:val="both"/>
        <w:rPr>
          <w:sz w:val="26"/>
          <w:szCs w:val="26"/>
          <w:lang w:val="sr-CS"/>
        </w:rPr>
      </w:pPr>
      <w:r>
        <w:rPr>
          <w:sz w:val="26"/>
          <w:szCs w:val="26"/>
          <w:lang w:val="sr-CS"/>
        </w:rPr>
        <w:tab/>
        <w:t xml:space="preserve">На крају, дефинисани су и услови за примену такозване електро-конвулзивне методе лечења лица са менталним сметњама као крајње медицинске мере, при чему ти услови морају кумулативно бити испуњени, а посебно услов да претходно морају бити предузете све остале методе лечења, уз јасну забрану да такве методе буду примењене приликом лечења деце. </w:t>
      </w:r>
    </w:p>
    <w:p>
      <w:pPr>
        <w:pStyle w:val="Normal"/>
        <w:tabs>
          <w:tab w:val="clear" w:pos="720"/>
          <w:tab w:val="left" w:pos="1418" w:leader="none"/>
        </w:tabs>
        <w:jc w:val="both"/>
        <w:rPr>
          <w:sz w:val="26"/>
          <w:szCs w:val="26"/>
          <w:lang w:val="sr-CS"/>
        </w:rPr>
      </w:pPr>
      <w:r>
        <w:rPr>
          <w:sz w:val="26"/>
          <w:szCs w:val="26"/>
          <w:lang w:val="sr-CS"/>
        </w:rPr>
        <w:tab/>
        <w:t xml:space="preserve">Све у свему, ради се о закону којим се по први пут на свеобухватан начин уређује поступак лечења лица са менталним сметњама, као и лица са посебним потребама, утврђују њихова права, дефинише поступак за добровољно и принудно лечење и задржавање у психијатријској установи, сагласно уставно-правним одредбама о правима и слободама грађана. </w:t>
      </w:r>
    </w:p>
    <w:p>
      <w:pPr>
        <w:pStyle w:val="Normal"/>
        <w:tabs>
          <w:tab w:val="clear" w:pos="720"/>
          <w:tab w:val="left" w:pos="1418" w:leader="none"/>
        </w:tabs>
        <w:jc w:val="both"/>
        <w:rPr/>
      </w:pPr>
      <w:r>
        <w:rPr>
          <w:sz w:val="26"/>
          <w:szCs w:val="26"/>
          <w:lang w:val="sr-CS"/>
        </w:rPr>
        <w:tab/>
        <w:t xml:space="preserve">Знатно скраћује доношење рокова о правима и слободама грађана. Знатно скраћује досадашње рокове за поступање здравствених установа и судова и уређује услове поступања здравствених радника и службених лица полиције у посебним околностима. </w:t>
      </w:r>
    </w:p>
    <w:p>
      <w:pPr>
        <w:pStyle w:val="Normal"/>
        <w:tabs>
          <w:tab w:val="clear" w:pos="720"/>
          <w:tab w:val="left" w:pos="1418" w:leader="none"/>
        </w:tabs>
        <w:jc w:val="both"/>
        <w:rPr>
          <w:sz w:val="26"/>
          <w:szCs w:val="26"/>
          <w:lang w:val="sr-CS"/>
        </w:rPr>
      </w:pPr>
      <w:r>
        <w:rPr>
          <w:sz w:val="26"/>
          <w:szCs w:val="26"/>
          <w:lang w:val="sr-CS"/>
        </w:rPr>
        <w:tab/>
        <w:t xml:space="preserve">Чланом 32. дефинише се судски поступак за задржавање без пристанка лица са менталним сметњама у психијатријској установи. </w:t>
      </w:r>
    </w:p>
    <w:p>
      <w:pPr>
        <w:pStyle w:val="Normal"/>
        <w:tabs>
          <w:tab w:val="clear" w:pos="720"/>
          <w:tab w:val="left" w:pos="1418" w:leader="none"/>
        </w:tabs>
        <w:jc w:val="both"/>
        <w:rPr>
          <w:sz w:val="26"/>
          <w:szCs w:val="26"/>
          <w:lang w:val="sr-CS"/>
        </w:rPr>
      </w:pPr>
      <w:r>
        <w:rPr>
          <w:sz w:val="26"/>
          <w:szCs w:val="26"/>
          <w:lang w:val="sr-CS"/>
        </w:rPr>
        <w:tab/>
        <w:t xml:space="preserve">Истовремено у прелазним и завршним одредбама предлаже се стављање ван снаге одредаба Закона о ванпарничном поступку који уређује поступак смештаја у психијатријску установу лица са менталним сметњама. </w:t>
      </w:r>
    </w:p>
    <w:p>
      <w:pPr>
        <w:pStyle w:val="Normal"/>
        <w:tabs>
          <w:tab w:val="clear" w:pos="720"/>
          <w:tab w:val="left" w:pos="1418" w:leader="none"/>
        </w:tabs>
        <w:jc w:val="both"/>
        <w:rPr>
          <w:sz w:val="26"/>
          <w:szCs w:val="26"/>
          <w:lang w:val="sr-CS"/>
        </w:rPr>
      </w:pPr>
      <w:r>
        <w:rPr>
          <w:sz w:val="26"/>
          <w:szCs w:val="26"/>
          <w:lang w:val="sr-CS"/>
        </w:rPr>
        <w:tab/>
        <w:t xml:space="preserve">Самим тим, овим законом на јединствени начин би се регулисао читав поступак који здравствене установе, друге организације и надлежни суд спроводе када је у питању принудно задржавање и лечење лица са менталним сметњама. </w:t>
      </w:r>
    </w:p>
    <w:p>
      <w:pPr>
        <w:pStyle w:val="Normal"/>
        <w:tabs>
          <w:tab w:val="clear" w:pos="720"/>
          <w:tab w:val="left" w:pos="1418" w:leader="none"/>
        </w:tabs>
        <w:jc w:val="both"/>
        <w:rPr/>
      </w:pPr>
      <w:r>
        <w:rPr>
          <w:sz w:val="26"/>
          <w:szCs w:val="26"/>
          <w:lang w:val="sr-CS"/>
        </w:rPr>
        <w:tab/>
        <w:t xml:space="preserve">Одредбама ставова 1. и 2. у члану 32. Предлога закона предвиђено је да је суд, пре доношења одлуке о задржавању лица са менталним сметњама у психијатријској установи без његовог пристанка, дужан да прибави писани налаз и мишљења једног психијатра са листе сталних судских вештака, односно налази мишљење дечијег психијатра уколико се ради о лицу млађем од 18 година, о детету. </w:t>
      </w:r>
    </w:p>
    <w:p>
      <w:pPr>
        <w:pStyle w:val="Normal"/>
        <w:tabs>
          <w:tab w:val="clear" w:pos="720"/>
          <w:tab w:val="left" w:pos="1418" w:leader="none"/>
        </w:tabs>
        <w:jc w:val="both"/>
        <w:rPr>
          <w:sz w:val="26"/>
          <w:szCs w:val="26"/>
          <w:lang w:val="sr-CS"/>
        </w:rPr>
      </w:pPr>
      <w:r>
        <w:rPr>
          <w:sz w:val="26"/>
          <w:szCs w:val="26"/>
          <w:lang w:val="sr-CS"/>
        </w:rPr>
        <w:tab/>
        <w:t xml:space="preserve">Сврха овакве одредбе јесте да се омогући непристрасно и објективно одлучивање суда о неопходности принудног задржавања лица у психијатријској установи, обзиром да се таквом одлуком том лицу ограничава фундаментално основно право, право на слободу кретања и настањивања. </w:t>
      </w:r>
    </w:p>
    <w:p>
      <w:pPr>
        <w:pStyle w:val="Normal"/>
        <w:tabs>
          <w:tab w:val="clear" w:pos="720"/>
          <w:tab w:val="left" w:pos="1418" w:leader="none"/>
        </w:tabs>
        <w:jc w:val="both"/>
        <w:rPr/>
      </w:pPr>
      <w:r>
        <w:rPr>
          <w:sz w:val="26"/>
          <w:szCs w:val="26"/>
          <w:lang w:val="sr-CS"/>
        </w:rPr>
        <w:tab/>
        <w:t xml:space="preserve">Самим тим, овакве одредбе обавезују суд, који иначе не располаже одговарајућим стручним знањима из области медицине, да налаз и мишљење психијатријске установе о неопходности задржавања лица са менталним сметњама без његове сагласности провери тако што ће прибавити још један налаз и мишљење психијатра и то сталног судског вештака. </w:t>
      </w:r>
    </w:p>
    <w:p>
      <w:pPr>
        <w:pStyle w:val="Normal"/>
        <w:tabs>
          <w:tab w:val="clear" w:pos="720"/>
          <w:tab w:val="left" w:pos="1418" w:leader="none"/>
        </w:tabs>
        <w:jc w:val="both"/>
        <w:rPr/>
      </w:pPr>
      <w:r>
        <w:rPr>
          <w:sz w:val="26"/>
          <w:szCs w:val="26"/>
          <w:lang w:val="sr-CS"/>
        </w:rPr>
        <w:tab/>
        <w:t xml:space="preserve">У том правцу се жели додатно појаснити интенција предлагача, а уједно и судовима олакшати примена закона у будућности. Наиме, на овај начин би се из круга лица која у судском поступку учествују у својству вештака одстранила лица која би била лично заинтересована, код којих би се могла појавити сумња у објективност налаза и мишљења и сумња у поступање сагласно правилима струке. </w:t>
      </w:r>
    </w:p>
    <w:p>
      <w:pPr>
        <w:pStyle w:val="Normal"/>
        <w:tabs>
          <w:tab w:val="clear" w:pos="720"/>
          <w:tab w:val="left" w:pos="1418" w:leader="none"/>
        </w:tabs>
        <w:jc w:val="both"/>
        <w:rPr>
          <w:sz w:val="26"/>
          <w:szCs w:val="26"/>
          <w:lang w:val="sr-CS"/>
        </w:rPr>
      </w:pPr>
      <w:r>
        <w:rPr>
          <w:sz w:val="26"/>
          <w:szCs w:val="26"/>
          <w:lang w:val="sr-CS"/>
        </w:rPr>
        <w:tab/>
        <w:t xml:space="preserve">Иначе, својства лица у односу на лице са менталним сметњама су основ за искључење, изузеће судског вештака, али и судије из тог поступка, сходно одредбама важећег Закона о парничном поступку, који се супсидијарно примењује и на овај поступак. </w:t>
      </w:r>
    </w:p>
    <w:p>
      <w:pPr>
        <w:pStyle w:val="Normal"/>
        <w:tabs>
          <w:tab w:val="clear" w:pos="720"/>
          <w:tab w:val="left" w:pos="1418" w:leader="none"/>
        </w:tabs>
        <w:jc w:val="both"/>
        <w:rPr>
          <w:sz w:val="26"/>
          <w:szCs w:val="26"/>
          <w:lang w:val="sr-CS"/>
        </w:rPr>
      </w:pPr>
      <w:r>
        <w:rPr>
          <w:sz w:val="26"/>
          <w:szCs w:val="26"/>
          <w:lang w:val="sr-CS"/>
        </w:rPr>
        <w:tab/>
        <w:t xml:space="preserve">У основима за искључење, односно изузеће, овде је придодата и околност да судски вештак не може бити лице запослено у истој психијатријској установи због сумње да би колегијални однос и избегавање сукоба стручних мишљења могао бити разлог за необјективност. </w:t>
      </w:r>
    </w:p>
    <w:p>
      <w:pPr>
        <w:pStyle w:val="Normal"/>
        <w:tabs>
          <w:tab w:val="clear" w:pos="720"/>
          <w:tab w:val="left" w:pos="1418" w:leader="none"/>
        </w:tabs>
        <w:jc w:val="both"/>
        <w:rPr>
          <w:sz w:val="26"/>
          <w:szCs w:val="26"/>
          <w:lang w:val="sr-CS"/>
        </w:rPr>
      </w:pPr>
      <w:r>
        <w:rPr>
          <w:sz w:val="26"/>
          <w:szCs w:val="26"/>
          <w:lang w:val="sr-CS"/>
        </w:rPr>
        <w:tab/>
        <w:t xml:space="preserve">Сходно напред изнетом сматрамо да је због саме правно-техничке редакције цитираног члана и сврхе, односно циља његових одредби, потребно да и у тексту овог закона јасно стоји наведено ограничење, узевши у обзир фактичке и правне последице које таква једна судска одлука производи. </w:t>
      </w:r>
    </w:p>
    <w:p>
      <w:pPr>
        <w:pStyle w:val="Normal"/>
        <w:tabs>
          <w:tab w:val="clear" w:pos="720"/>
          <w:tab w:val="left" w:pos="1418" w:leader="none"/>
        </w:tabs>
        <w:jc w:val="both"/>
        <w:rPr>
          <w:sz w:val="26"/>
          <w:szCs w:val="26"/>
          <w:lang w:val="sr-CS"/>
        </w:rPr>
      </w:pPr>
      <w:r>
        <w:rPr>
          <w:sz w:val="26"/>
          <w:szCs w:val="26"/>
          <w:lang w:val="sr-CS"/>
        </w:rPr>
        <w:tab/>
        <w:t xml:space="preserve">Ми смо као посланичка група ПУПС интервенисали амандманом на члан 32. </w:t>
      </w:r>
    </w:p>
    <w:p>
      <w:pPr>
        <w:pStyle w:val="Normal"/>
        <w:tabs>
          <w:tab w:val="clear" w:pos="720"/>
          <w:tab w:val="left" w:pos="1418" w:leader="none"/>
        </w:tabs>
        <w:jc w:val="both"/>
        <w:rPr>
          <w:sz w:val="26"/>
          <w:szCs w:val="26"/>
          <w:lang w:val="sr-CS"/>
        </w:rPr>
      </w:pPr>
      <w:r>
        <w:rPr>
          <w:sz w:val="26"/>
          <w:szCs w:val="26"/>
          <w:lang w:val="sr-CS"/>
        </w:rPr>
        <w:tab/>
        <w:t xml:space="preserve">Наглашавам да ће наша посланичка група у дану за гласање гласати за овај закон.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Наташа Вучковић. Изволите. </w:t>
      </w:r>
    </w:p>
    <w:p>
      <w:pPr>
        <w:pStyle w:val="Normal"/>
        <w:tabs>
          <w:tab w:val="clear" w:pos="720"/>
          <w:tab w:val="left" w:pos="1418" w:leader="none"/>
        </w:tabs>
        <w:jc w:val="both"/>
        <w:rPr/>
      </w:pPr>
      <w:r>
        <w:rPr>
          <w:sz w:val="26"/>
          <w:szCs w:val="26"/>
          <w:lang w:val="sr-CS"/>
        </w:rPr>
        <w:tab/>
        <w:t xml:space="preserve">НАТАША ВУЧКОВИЋ: Даме и господо народни посланици, госпођо министарка, говорићу о закону о правима пацијената, сматрајући да је ово изузетно важан закон и драго ми је што је после дуге припреме дошао у скупштинску процедуру и што имамо прилику да о њему разговарамо. </w:t>
      </w:r>
    </w:p>
    <w:p>
      <w:pPr>
        <w:pStyle w:val="Normal"/>
        <w:tabs>
          <w:tab w:val="clear" w:pos="720"/>
          <w:tab w:val="left" w:pos="1418" w:leader="none"/>
        </w:tabs>
        <w:jc w:val="both"/>
        <w:rPr/>
      </w:pPr>
      <w:r>
        <w:rPr>
          <w:sz w:val="26"/>
          <w:szCs w:val="26"/>
          <w:lang w:val="sr-CS"/>
        </w:rPr>
        <w:tab/>
        <w:t xml:space="preserve">Ми смо као опозициони посланици с пажњом пратили јавну расправу која је текла поводом овог закона и пратили смо све примедбе и коментаре који су током те јавне расправе изношени. </w:t>
      </w:r>
    </w:p>
    <w:p>
      <w:pPr>
        <w:pStyle w:val="Normal"/>
        <w:tabs>
          <w:tab w:val="clear" w:pos="720"/>
          <w:tab w:val="left" w:pos="1418" w:leader="none"/>
        </w:tabs>
        <w:jc w:val="both"/>
        <w:rPr>
          <w:sz w:val="26"/>
          <w:szCs w:val="26"/>
          <w:lang w:val="sr-CS"/>
        </w:rPr>
      </w:pPr>
      <w:r>
        <w:rPr>
          <w:sz w:val="26"/>
          <w:szCs w:val="26"/>
          <w:lang w:val="sr-CS"/>
        </w:rPr>
        <w:tab/>
        <w:t xml:space="preserve">Сигурно је да је ово један од важнијих закона, с обзиром да се ради о једном људском праву, као што је право на здравље. То је једно модерно људско право које је обезбеђено и пактовима о економским и социјалним правима, бројним конвенцијама. </w:t>
      </w:r>
    </w:p>
    <w:p>
      <w:pPr>
        <w:pStyle w:val="Normal"/>
        <w:tabs>
          <w:tab w:val="clear" w:pos="720"/>
          <w:tab w:val="left" w:pos="1418" w:leader="none"/>
        </w:tabs>
        <w:jc w:val="both"/>
        <w:rPr>
          <w:sz w:val="26"/>
          <w:szCs w:val="26"/>
          <w:lang w:val="sr-CS"/>
        </w:rPr>
      </w:pPr>
      <w:r>
        <w:rPr>
          <w:sz w:val="26"/>
          <w:szCs w:val="26"/>
          <w:lang w:val="sr-CS"/>
        </w:rPr>
        <w:tab/>
        <w:t xml:space="preserve">Врло је важно да то не схватимо као неки лекарски закон. То је управо закон који се тиче свих грађана Србије, јер сви можемо бити пацијенти и били смо пацијенти и сви наши најближи могу бити или јесу пацијенти. </w:t>
      </w:r>
    </w:p>
    <w:p>
      <w:pPr>
        <w:pStyle w:val="Normal"/>
        <w:tabs>
          <w:tab w:val="clear" w:pos="720"/>
          <w:tab w:val="left" w:pos="1418" w:leader="none"/>
        </w:tabs>
        <w:jc w:val="both"/>
        <w:rPr>
          <w:sz w:val="26"/>
          <w:szCs w:val="26"/>
          <w:lang w:val="sr-CS"/>
        </w:rPr>
      </w:pPr>
      <w:r>
        <w:rPr>
          <w:sz w:val="26"/>
          <w:szCs w:val="26"/>
          <w:lang w:val="sr-CS"/>
        </w:rPr>
        <w:tab/>
        <w:t xml:space="preserve">Дакле, само признање овог право на здравље подразумева у данашње време једну промену односа између пацијента и здравствених радника. Та промена односа је нешто што се добро рефлектује у овом закону и у том смислу бих похвалила намеру и начин на који је то у овом предлогу закона истакнуто, јер та промена односа подразумева да пацијент све мање бива објектом. </w:t>
      </w:r>
    </w:p>
    <w:p>
      <w:pPr>
        <w:pStyle w:val="Normal"/>
        <w:tabs>
          <w:tab w:val="clear" w:pos="720"/>
          <w:tab w:val="left" w:pos="1418" w:leader="none"/>
        </w:tabs>
        <w:jc w:val="both"/>
        <w:rPr/>
      </w:pPr>
      <w:r>
        <w:rPr>
          <w:sz w:val="26"/>
          <w:szCs w:val="26"/>
          <w:lang w:val="sr-CS"/>
        </w:rPr>
        <w:tab/>
        <w:t xml:space="preserve">Престаје да буде објект заштите. Он постаје активни учесник у заштити свог здравља, преузима и неке обавезе. Тражи се све више увођење једног дијалошког односа између здравственог радника, лекара и пацијента. Дакле, све више је потребно да се пацијент укључи у тај терапијски подухват. </w:t>
      </w:r>
    </w:p>
    <w:p>
      <w:pPr>
        <w:pStyle w:val="Normal"/>
        <w:tabs>
          <w:tab w:val="clear" w:pos="720"/>
          <w:tab w:val="left" w:pos="1418" w:leader="none"/>
        </w:tabs>
        <w:jc w:val="both"/>
        <w:rPr>
          <w:sz w:val="26"/>
          <w:szCs w:val="26"/>
          <w:lang w:val="sr-CS"/>
        </w:rPr>
      </w:pPr>
      <w:r>
        <w:rPr>
          <w:sz w:val="26"/>
          <w:szCs w:val="26"/>
          <w:lang w:val="sr-CS"/>
        </w:rPr>
        <w:tab/>
        <w:t xml:space="preserve">Овај предлог закона заиста уважава ове захтеве. Он врло јасно у члану 3. наглашава управо и тај партнерски однос и важност личних ставова пацијената, узајамно поверење итд. </w:t>
      </w:r>
    </w:p>
    <w:p>
      <w:pPr>
        <w:pStyle w:val="Normal"/>
        <w:tabs>
          <w:tab w:val="clear" w:pos="720"/>
          <w:tab w:val="left" w:pos="1418" w:leader="none"/>
        </w:tabs>
        <w:jc w:val="both"/>
        <w:rPr>
          <w:sz w:val="26"/>
          <w:szCs w:val="26"/>
          <w:lang w:val="sr-CS"/>
        </w:rPr>
      </w:pPr>
      <w:r>
        <w:rPr>
          <w:sz w:val="26"/>
          <w:szCs w:val="26"/>
          <w:lang w:val="sr-CS"/>
        </w:rPr>
        <w:tab/>
        <w:t xml:space="preserve">У том смислу намере овог закона јесу заиста најбоље. Ми као опозициони посланици не можемо да критикујемо никако ту намеру. Ми је у сваком случају похваљујемо. </w:t>
      </w:r>
    </w:p>
    <w:p>
      <w:pPr>
        <w:pStyle w:val="Normal"/>
        <w:tabs>
          <w:tab w:val="clear" w:pos="720"/>
          <w:tab w:val="left" w:pos="1418" w:leader="none"/>
        </w:tabs>
        <w:jc w:val="both"/>
        <w:rPr/>
      </w:pPr>
      <w:r>
        <w:rPr>
          <w:sz w:val="26"/>
          <w:szCs w:val="26"/>
          <w:lang w:val="sr-CS"/>
        </w:rPr>
        <w:tab/>
        <w:t xml:space="preserve">Чињеница је, такође, да овај закон има врло велике амбиције, с обзиром на то у каквом се јадном стању налази наше здравство, које деценијама трпи последице и економске кризе, и једног великог јавашлука и једне велике некомпетенције у управљању нашим и здравственим системом и здравственим установама. </w:t>
      </w:r>
    </w:p>
    <w:p>
      <w:pPr>
        <w:pStyle w:val="Normal"/>
        <w:tabs>
          <w:tab w:val="clear" w:pos="720"/>
          <w:tab w:val="left" w:pos="1418" w:leader="none"/>
        </w:tabs>
        <w:jc w:val="both"/>
        <w:rPr>
          <w:sz w:val="26"/>
          <w:szCs w:val="26"/>
          <w:lang w:val="sr-CS"/>
        </w:rPr>
      </w:pPr>
      <w:r>
        <w:rPr>
          <w:sz w:val="26"/>
          <w:szCs w:val="26"/>
          <w:lang w:val="sr-CS"/>
        </w:rPr>
        <w:tab/>
        <w:t xml:space="preserve">Ипак бих морала да укажем и на неке недоречености које постоје у овом предлогу закона, на нешто што може створити један простор за извесне манипулације, односно злоупотребе. Мислим да смо као опозициони посланици дужни да на то укажемо и да позовемо све да на што добронамернији начин  сагледамо све амандмане које су поднети на овај закона, јер нама је свима, као што сам рекла, у интересу да овај закон буде најбољи могућ, јер се тиче заиста свих грађана Србије. </w:t>
      </w:r>
    </w:p>
    <w:p>
      <w:pPr>
        <w:pStyle w:val="Normal"/>
        <w:tabs>
          <w:tab w:val="clear" w:pos="720"/>
          <w:tab w:val="left" w:pos="1418" w:leader="none"/>
        </w:tabs>
        <w:jc w:val="both"/>
        <w:rPr>
          <w:sz w:val="26"/>
          <w:szCs w:val="26"/>
          <w:lang w:val="sr-CS"/>
        </w:rPr>
      </w:pPr>
      <w:r>
        <w:rPr>
          <w:sz w:val="26"/>
          <w:szCs w:val="26"/>
          <w:lang w:val="sr-CS"/>
        </w:rPr>
        <w:tab/>
        <w:t xml:space="preserve">Не бих се понављала у оном делу у коме су сви већ истакли, што је добро, да овај закон предвиђа нека нова права пацијената. Мислим да је добра његова намера да на једном месту укључи сва права пацијената која су до сада била предвиђена и Законом о заштити здравља и неким другим законима, о лековима итд. То је врло добро и то такође похваљујем. </w:t>
      </w:r>
    </w:p>
    <w:p>
      <w:pPr>
        <w:pStyle w:val="Normal"/>
        <w:tabs>
          <w:tab w:val="clear" w:pos="720"/>
          <w:tab w:val="left" w:pos="1418" w:leader="none"/>
        </w:tabs>
        <w:jc w:val="both"/>
        <w:rPr/>
      </w:pPr>
      <w:r>
        <w:rPr>
          <w:sz w:val="26"/>
          <w:szCs w:val="26"/>
          <w:lang w:val="sr-CS"/>
        </w:rPr>
        <w:tab/>
        <w:t>Постоји оно што нас много збуњује, односно поставља питање. Једно је, наравно, право пацијента на приватност, односно поверљивост података. То је право које проистиче из права на приватност и основане су пре свега сумње да је ово право у нашим условима, с обзиром на то како функционишу наше здравствене установе, с обзиром на преоптерећеност наших болница, заправо врло тешко оствариво у пракси. То је једно питање.</w:t>
      </w:r>
    </w:p>
    <w:p>
      <w:pPr>
        <w:pStyle w:val="Normal"/>
        <w:tabs>
          <w:tab w:val="clear" w:pos="720"/>
          <w:tab w:val="left" w:pos="1418" w:leader="none"/>
        </w:tabs>
        <w:jc w:val="both"/>
        <w:rPr>
          <w:sz w:val="26"/>
          <w:szCs w:val="26"/>
          <w:lang w:val="sr-CS"/>
        </w:rPr>
      </w:pPr>
      <w:r>
        <w:rPr>
          <w:sz w:val="26"/>
          <w:szCs w:val="26"/>
          <w:lang w:val="sr-CS"/>
        </w:rPr>
        <w:tab/>
        <w:t xml:space="preserve">Друго питање је оно на које је с правом указао повереник Шабић у јавној расправи, а то је питање доступности података из медицинске документације неким другим субјектима који нису здравствени радници који третирају пацијента. То се односи на осигуравајуће куће, односи се на друга правна лица за која се каже да у складу са законом имају право на увид у медицинску документацију. </w:t>
      </w:r>
    </w:p>
    <w:p>
      <w:pPr>
        <w:pStyle w:val="Normal"/>
        <w:tabs>
          <w:tab w:val="clear" w:pos="720"/>
          <w:tab w:val="left" w:pos="1418" w:leader="none"/>
        </w:tabs>
        <w:jc w:val="both"/>
        <w:rPr/>
      </w:pPr>
      <w:r>
        <w:rPr>
          <w:sz w:val="26"/>
          <w:szCs w:val="26"/>
          <w:lang w:val="sr-CS"/>
        </w:rPr>
        <w:tab/>
        <w:t xml:space="preserve">Мислим да је то прешироко дато право на увид у медицинску документацију и да се оно на тај начин врло лако може кршити и да се на тај начин заправо угрожава и право на приватност пацијента. </w:t>
      </w:r>
    </w:p>
    <w:p>
      <w:pPr>
        <w:pStyle w:val="Normal"/>
        <w:tabs>
          <w:tab w:val="clear" w:pos="720"/>
          <w:tab w:val="left" w:pos="1418" w:leader="none"/>
        </w:tabs>
        <w:jc w:val="both"/>
        <w:rPr>
          <w:sz w:val="26"/>
          <w:szCs w:val="26"/>
          <w:lang w:val="sr-CS"/>
        </w:rPr>
      </w:pPr>
      <w:r>
        <w:rPr>
          <w:sz w:val="26"/>
          <w:szCs w:val="26"/>
          <w:lang w:val="sr-CS"/>
        </w:rPr>
        <w:tab/>
        <w:t>Мислим да су добре ове најаве које смо чули и током јучерашње расправе, а видим да постоји нека спремност да се можда амандмански на нивоу Одбора за здравство припреми један амандман који ће ићи у правцу прихватања и примедби повереника Шабића. Видим да постоји можда и спремност да се такав амандман усвоји. То ће бити у сваком случају један добар амандман и добро решење.</w:t>
      </w:r>
    </w:p>
    <w:p>
      <w:pPr>
        <w:pStyle w:val="Normal"/>
        <w:tabs>
          <w:tab w:val="clear" w:pos="720"/>
          <w:tab w:val="left" w:pos="1418" w:leader="none"/>
        </w:tabs>
        <w:jc w:val="both"/>
        <w:rPr>
          <w:sz w:val="26"/>
          <w:szCs w:val="26"/>
          <w:lang w:val="sr-CS"/>
        </w:rPr>
      </w:pPr>
      <w:r>
        <w:rPr>
          <w:sz w:val="26"/>
          <w:szCs w:val="26"/>
          <w:lang w:val="sr-CS"/>
        </w:rPr>
        <w:tab/>
        <w:t xml:space="preserve">Друго питање, на које би хтела да укажем. јесте члан 25. и право пацијента у случају медицинског истраживања. Мени се чини да је овај предлог закона пропустио да дефинише шта се подразумева под медицинским истраживањем? </w:t>
      </w:r>
    </w:p>
    <w:p>
      <w:pPr>
        <w:pStyle w:val="Normal"/>
        <w:tabs>
          <w:tab w:val="clear" w:pos="720"/>
          <w:tab w:val="left" w:pos="1418" w:leader="none"/>
        </w:tabs>
        <w:jc w:val="both"/>
        <w:rPr/>
      </w:pPr>
      <w:r>
        <w:rPr>
          <w:sz w:val="26"/>
          <w:szCs w:val="26"/>
          <w:lang w:val="sr-CS"/>
        </w:rPr>
        <w:tab/>
        <w:t>Знам да о овом питању постоје и друге одредбе, да постоји Конвенција савета Европе, да постоји Хелсиншка декларација о етичком кодексу, све смо ми то и прочитали итд. Али, знате, наши пацијенти ће читати овај закон и било би добро да у овом закону имају информацију о томе шта се у правном смислу подразумева под медицинским истраживањем. Да ли је то неко епидемиолошко истраживање, комерцијално, некомерцијално итд? То су све важна питања за једног пацијента који жели да заштити своја права.</w:t>
      </w:r>
    </w:p>
    <w:p>
      <w:pPr>
        <w:pStyle w:val="Normal"/>
        <w:tabs>
          <w:tab w:val="clear" w:pos="720"/>
          <w:tab w:val="left" w:pos="1418" w:leader="none"/>
        </w:tabs>
        <w:jc w:val="both"/>
        <w:rPr>
          <w:sz w:val="26"/>
          <w:szCs w:val="26"/>
          <w:lang w:val="sr-CS"/>
        </w:rPr>
      </w:pPr>
      <w:r>
        <w:rPr>
          <w:sz w:val="26"/>
          <w:szCs w:val="26"/>
          <w:lang w:val="sr-CS"/>
        </w:rPr>
        <w:tab/>
        <w:t xml:space="preserve">С тим у вези, указала бих и на ову одредбу за коју мислим да није добра, а то је да пацијент треба да буде у довољној мери, довољно обавештен о истраживању у којем му се нуди да учествује. Ко ће процењивати да ли је довољно информација која је дата пацијенту у том случају? </w:t>
      </w:r>
    </w:p>
    <w:p>
      <w:pPr>
        <w:pStyle w:val="Normal"/>
        <w:tabs>
          <w:tab w:val="clear" w:pos="720"/>
          <w:tab w:val="left" w:pos="1418" w:leader="none"/>
        </w:tabs>
        <w:jc w:val="both"/>
        <w:rPr>
          <w:sz w:val="26"/>
          <w:szCs w:val="26"/>
          <w:lang w:val="sr-CS"/>
        </w:rPr>
      </w:pPr>
      <w:r>
        <w:rPr>
          <w:sz w:val="26"/>
          <w:szCs w:val="26"/>
          <w:lang w:val="sr-CS"/>
        </w:rPr>
        <w:tab/>
        <w:t xml:space="preserve">Можда би било боље да је Предлогом закона предвиђено да се информација даје у писаном облику који би садржао основне информације о истраживању, ко га спроводи, ко га финансира, шта су циљеви, шта су опасности итд. На тај начин остао би један траг од стране представника здравствене установе о информацији која је дата пацијенту и на тај начин би се, чини ми се, право пацијената много боље у том случају заштитило. </w:t>
      </w:r>
    </w:p>
    <w:p>
      <w:pPr>
        <w:pStyle w:val="Normal"/>
        <w:tabs>
          <w:tab w:val="clear" w:pos="720"/>
          <w:tab w:val="left" w:pos="1418" w:leader="none"/>
        </w:tabs>
        <w:jc w:val="both"/>
        <w:rPr/>
      </w:pPr>
      <w:r>
        <w:rPr>
          <w:sz w:val="26"/>
          <w:szCs w:val="26"/>
          <w:lang w:val="sr-CS"/>
        </w:rPr>
        <w:tab/>
        <w:t>Добро је што се предвиђа, иде се и даље од Закона о здравственој заштити, па се предвиђа да на захтев пацијента он ту информацију може добити у писаном облику, али бојим се да то неће бити увек, да неће пацијенти бити добро информисани о том свом праву и неће у великом броју случајева то своје право на писану информацију искористити.</w:t>
      </w:r>
    </w:p>
    <w:p>
      <w:pPr>
        <w:pStyle w:val="Normal"/>
        <w:tabs>
          <w:tab w:val="clear" w:pos="720"/>
          <w:tab w:val="left" w:pos="1418" w:leader="none"/>
        </w:tabs>
        <w:jc w:val="both"/>
        <w:rPr>
          <w:sz w:val="26"/>
          <w:szCs w:val="26"/>
          <w:lang w:val="sr-CS"/>
        </w:rPr>
      </w:pPr>
      <w:r>
        <w:rPr>
          <w:sz w:val="26"/>
          <w:szCs w:val="26"/>
          <w:lang w:val="sr-CS"/>
        </w:rPr>
        <w:tab/>
        <w:t xml:space="preserve">Дакле, било би боље да је предвиђена обавеза да се информација даје у писаном облику. Не желим да говорим да ће ово по својој природи довести до неких злоупотреба, априори ми сви рачунамо на то да наши здравствени радници поступају у складу са високим моралним начелима. Заиста желим у то да верујем. </w:t>
      </w:r>
    </w:p>
    <w:p>
      <w:pPr>
        <w:pStyle w:val="Normal"/>
        <w:tabs>
          <w:tab w:val="clear" w:pos="720"/>
          <w:tab w:val="left" w:pos="1418" w:leader="none"/>
        </w:tabs>
        <w:jc w:val="both"/>
        <w:rPr>
          <w:sz w:val="26"/>
          <w:szCs w:val="26"/>
          <w:lang w:val="sr-CS"/>
        </w:rPr>
      </w:pPr>
      <w:r>
        <w:rPr>
          <w:sz w:val="26"/>
          <w:szCs w:val="26"/>
          <w:lang w:val="sr-CS"/>
        </w:rPr>
        <w:tab/>
        <w:t xml:space="preserve">С друге стране, у данашњим условима велике инкорпоративизације медицине, комерцијализације медицине и све већег утицаја фармацеутских кућа, наравно на медицинске поступке и терапијске процедуре, имамо основано право да сумњамо да је могуће имати неке злоупотребе и манипулације у овој сфери, тим пре што смо у великој мери децентрализовали давање одобрења за спровођење медицинског истраживања, имајући у виду да свака здравствена установа осим приватне, на основу одлуке свог етичког одбора доноси одлуку о спровођењу медицинског истраживања. </w:t>
      </w:r>
    </w:p>
    <w:p>
      <w:pPr>
        <w:pStyle w:val="Normal"/>
        <w:tabs>
          <w:tab w:val="clear" w:pos="720"/>
          <w:tab w:val="left" w:pos="1418" w:leader="none"/>
        </w:tabs>
        <w:jc w:val="both"/>
        <w:rPr/>
      </w:pPr>
      <w:r>
        <w:rPr>
          <w:sz w:val="26"/>
          <w:szCs w:val="26"/>
          <w:lang w:val="sr-CS"/>
        </w:rPr>
        <w:tab/>
        <w:t>У том контексту, мислим да би било боље да је предвиђена обавеза, наглашавам још једном, да се информација о истраживању доставља у писаном облику.</w:t>
        <w:tab/>
      </w:r>
    </w:p>
    <w:p>
      <w:pPr>
        <w:pStyle w:val="Normal"/>
        <w:tabs>
          <w:tab w:val="clear" w:pos="720"/>
          <w:tab w:val="left" w:pos="1418" w:leader="none"/>
        </w:tabs>
        <w:jc w:val="both"/>
        <w:rPr/>
      </w:pPr>
      <w:r>
        <w:rPr>
          <w:sz w:val="26"/>
          <w:szCs w:val="26"/>
          <w:lang w:val="sr-CS"/>
        </w:rPr>
        <w:tab/>
        <w:t xml:space="preserve">На крају, хтела бих да кажем нешто о самој заштити ових права. Овај део закона нас највише доводи у забуну. Сматрамо да начин на који је предвиђена сама заштита ових права неће омогућити ефикасну заштиту. Сигурно је да је оправдана критика да је досадашње решење положаја заштитника права пацијената било лоше у том смислу да заштитник права пацијената није имао независну позицију у односу на директора здравствене установе. </w:t>
      </w:r>
    </w:p>
    <w:p>
      <w:pPr>
        <w:pStyle w:val="Normal"/>
        <w:tabs>
          <w:tab w:val="clear" w:pos="720"/>
          <w:tab w:val="left" w:pos="1418" w:leader="none"/>
        </w:tabs>
        <w:jc w:val="both"/>
        <w:rPr>
          <w:sz w:val="26"/>
          <w:szCs w:val="26"/>
          <w:lang w:val="sr-CS"/>
        </w:rPr>
      </w:pPr>
      <w:r>
        <w:rPr>
          <w:sz w:val="26"/>
          <w:szCs w:val="26"/>
          <w:lang w:val="sr-CS"/>
        </w:rPr>
        <w:tab/>
        <w:t xml:space="preserve">Ми смо ту сагласни са мишљењем Министарства да је то требало на неки начин променити. Ово садашње решење пребацује одговорност на јединице локалне самоуправе на два начина. Пре свега, како ће се пронаћи адекватни кадрови за ове позиције? Чули смо чак информацију да ће то моћи да буду неки постојећи чиновници из општине, односно града. </w:t>
      </w:r>
    </w:p>
    <w:p>
      <w:pPr>
        <w:pStyle w:val="Normal"/>
        <w:tabs>
          <w:tab w:val="clear" w:pos="720"/>
          <w:tab w:val="left" w:pos="1418" w:leader="none"/>
        </w:tabs>
        <w:jc w:val="both"/>
        <w:rPr>
          <w:sz w:val="26"/>
          <w:szCs w:val="26"/>
          <w:lang w:val="sr-CS"/>
        </w:rPr>
      </w:pPr>
      <w:r>
        <w:rPr>
          <w:sz w:val="26"/>
          <w:szCs w:val="26"/>
          <w:lang w:val="sr-CS"/>
        </w:rPr>
        <w:tab/>
        <w:t xml:space="preserve">То нас онда доводи у врло основану сумњу да ли ће такав постојећи кадар имати адекватно знање, познавање прописа из области здравства, јер ако се бави неким другим питањима, на пример, имовинско-правним, на који начин ће он стећи знање из области прописа у заштити здравља? </w:t>
      </w:r>
    </w:p>
    <w:p>
      <w:pPr>
        <w:pStyle w:val="Normal"/>
        <w:tabs>
          <w:tab w:val="clear" w:pos="720"/>
          <w:tab w:val="left" w:pos="1418" w:leader="none"/>
        </w:tabs>
        <w:jc w:val="both"/>
        <w:rPr/>
      </w:pPr>
      <w:r>
        <w:rPr>
          <w:sz w:val="26"/>
          <w:szCs w:val="26"/>
          <w:lang w:val="sr-CS"/>
        </w:rPr>
        <w:tab/>
        <w:t>Такође се поставља питање – да ли ће то можда бити могућност за неко ново страначко запошљавање у великим бројевима, на нивоу јединице сваке локалне самоуправе? То би било врло лоше решење и у значајној мери би онемогућило остваривање ових права.</w:t>
      </w:r>
    </w:p>
    <w:p>
      <w:pPr>
        <w:pStyle w:val="Normal"/>
        <w:tabs>
          <w:tab w:val="clear" w:pos="720"/>
          <w:tab w:val="left" w:pos="1418" w:leader="none"/>
        </w:tabs>
        <w:jc w:val="both"/>
        <w:rPr>
          <w:sz w:val="26"/>
          <w:szCs w:val="26"/>
          <w:lang w:val="sr-CS"/>
        </w:rPr>
      </w:pPr>
      <w:r>
        <w:rPr>
          <w:sz w:val="26"/>
          <w:szCs w:val="26"/>
          <w:lang w:val="sr-CS"/>
        </w:rPr>
        <w:tab/>
        <w:t>Треће, на овај начин, дакле, пребацивањем одговорности на локални ниво, Министарство здравља се лишава обавезе да буџетски обезбеди остваривање ових права, стављајући то у обавезу локалних самоуправа да својим буџетима предвиде трошак за саветника за заштиту здравља.</w:t>
      </w:r>
    </w:p>
    <w:p>
      <w:pPr>
        <w:pStyle w:val="Normal"/>
        <w:tabs>
          <w:tab w:val="clear" w:pos="720"/>
          <w:tab w:val="left" w:pos="1418" w:leader="none"/>
        </w:tabs>
        <w:jc w:val="both"/>
        <w:rPr>
          <w:sz w:val="26"/>
          <w:szCs w:val="26"/>
          <w:lang w:val="sr-CS"/>
        </w:rPr>
      </w:pPr>
      <w:r>
        <w:rPr>
          <w:sz w:val="26"/>
          <w:szCs w:val="26"/>
          <w:lang w:val="sr-CS"/>
        </w:rPr>
        <w:tab/>
        <w:t>Све ово нас доводи до закључка да ће пре свега заштита ових права бити знатно одложена, док се не стекну услови у свим локалним самоуправама да та заштита буде обезбеђена, да ће буџетски та заштита бити неадекватна и да ће стандарди, односно сама пракса остваривања ове заштите бити потпуно неуједначена на ниво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Желим да укажем на још један проблем. То је да пребацивањем саветника за заштиту права пацијената на локални ниво доводимо у врло неравноправан положај оне локалне заједнице које имају велику концентрацију здравствених установа на својој територији, на пример као што је општина Савски венац, или неке друге велике урбане центре, где постоји велики број здравствених установа. </w:t>
      </w:r>
    </w:p>
    <w:p>
      <w:pPr>
        <w:pStyle w:val="Normal"/>
        <w:tabs>
          <w:tab w:val="clear" w:pos="720"/>
          <w:tab w:val="left" w:pos="1418" w:leader="none"/>
        </w:tabs>
        <w:jc w:val="both"/>
        <w:rPr/>
      </w:pPr>
      <w:r>
        <w:rPr>
          <w:sz w:val="26"/>
          <w:szCs w:val="26"/>
          <w:lang w:val="sr-CS"/>
        </w:rPr>
        <w:tab/>
        <w:t>Поставља се питање како ће један или два саветника за заштиту права пацијената моћи ефикасно да врше ту заштиту у једном таквом високоурбанизованом подручју, са великим бројем домова здравља, болница итд?</w:t>
      </w:r>
    </w:p>
    <w:p>
      <w:pPr>
        <w:pStyle w:val="Normal"/>
        <w:tabs>
          <w:tab w:val="clear" w:pos="720"/>
          <w:tab w:val="left" w:pos="1418" w:leader="none"/>
        </w:tabs>
        <w:jc w:val="both"/>
        <w:rPr>
          <w:sz w:val="26"/>
          <w:szCs w:val="26"/>
          <w:lang w:val="sr-CS"/>
        </w:rPr>
      </w:pPr>
      <w:r>
        <w:rPr>
          <w:sz w:val="26"/>
          <w:szCs w:val="26"/>
          <w:lang w:val="sr-CS"/>
        </w:rPr>
        <w:tab/>
        <w:t xml:space="preserve">Све у свему, желимо да похвалимо и намеру предлагача закона, желимо да истакнемо да овај закон има врло велике амбиције, да уводи значајне новине и да то подржавамо, али да смо јако скептични да ће овај закон доживети ефикасну примену. Наше је очекивање да ће у врло скорој будућности овај закон у том смислу морати да се мења, да се обезбеди механизам много ефикасније заштите.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Драгана Ђуковић.</w:t>
      </w:r>
    </w:p>
    <w:p>
      <w:pPr>
        <w:pStyle w:val="Normal"/>
        <w:tabs>
          <w:tab w:val="clear" w:pos="720"/>
          <w:tab w:val="left" w:pos="1418" w:leader="none"/>
        </w:tabs>
        <w:jc w:val="both"/>
        <w:rPr/>
      </w:pPr>
      <w:r>
        <w:rPr>
          <w:sz w:val="26"/>
          <w:szCs w:val="26"/>
          <w:lang w:val="sr-CS"/>
        </w:rPr>
        <w:tab/>
        <w:t>ДРАГАНА ЂУКОВИЋ: Поштована госпођо министарка, даме и господо народни посланици, као што смо већ упознати, а пише и у образложењу,  закон о заштити лица са менталним сметњама постоји само у 20 земаља Европе. Како члан 21. Устава Републике Србије каже да су пред Уставом и законом сви једнаки, ред је да Србија буде и 21. земља која ће усвојити овај закон и у којој ће почети да се примењује.</w:t>
      </w:r>
    </w:p>
    <w:p>
      <w:pPr>
        <w:pStyle w:val="Normal"/>
        <w:tabs>
          <w:tab w:val="clear" w:pos="720"/>
          <w:tab w:val="left" w:pos="1418" w:leader="none"/>
        </w:tabs>
        <w:jc w:val="both"/>
        <w:rPr>
          <w:sz w:val="26"/>
          <w:szCs w:val="26"/>
          <w:lang w:val="sr-CS"/>
        </w:rPr>
      </w:pPr>
      <w:r>
        <w:rPr>
          <w:sz w:val="26"/>
          <w:szCs w:val="26"/>
          <w:lang w:val="sr-CS"/>
        </w:rPr>
        <w:tab/>
        <w:t>Примена овог закона се односи на постојеће психијатријске болнице и домове здравља, а недовољно пажње се посвећује подршци локалним заједницама, где је неопходно да тамо где је могуће лечење буде деинтитуционализовало и да би се створили услови за социјално укључивање тих лица.</w:t>
      </w:r>
    </w:p>
    <w:p>
      <w:pPr>
        <w:pStyle w:val="Normal"/>
        <w:tabs>
          <w:tab w:val="clear" w:pos="720"/>
          <w:tab w:val="left" w:pos="1418" w:leader="none"/>
        </w:tabs>
        <w:jc w:val="both"/>
        <w:rPr/>
      </w:pPr>
      <w:r>
        <w:rPr>
          <w:sz w:val="26"/>
          <w:szCs w:val="26"/>
          <w:lang w:val="sr-CS"/>
        </w:rPr>
        <w:tab/>
        <w:t>Не видим зашто у домовима здравља у локалним самоуправама када им доведу особу са менталним сметњама не би покушали да започну лечење, уместо што морају хитно да је упуте у најближу специјализовану установу? Ово смо већ чули када сте образлагали предлог овог закон и то јесте предвиђено. То је оно што је по мени добро и сматрам да би требало да се ради на такав начин са особама са менталним сметњама.</w:t>
      </w:r>
    </w:p>
    <w:p>
      <w:pPr>
        <w:pStyle w:val="Normal"/>
        <w:tabs>
          <w:tab w:val="clear" w:pos="720"/>
          <w:tab w:val="left" w:pos="1418" w:leader="none"/>
        </w:tabs>
        <w:jc w:val="both"/>
        <w:rPr>
          <w:sz w:val="26"/>
          <w:szCs w:val="26"/>
          <w:lang w:val="sr-CS"/>
        </w:rPr>
      </w:pPr>
      <w:r>
        <w:rPr>
          <w:sz w:val="26"/>
          <w:szCs w:val="26"/>
          <w:lang w:val="sr-CS"/>
        </w:rPr>
        <w:tab/>
        <w:t xml:space="preserve">Друга ствар, шта са правима и менталним проблемима особа смештених у установама социјалне заштите, с обзиром на то да овај закон обухвата лечење у здравственим установама? </w:t>
      </w:r>
    </w:p>
    <w:p>
      <w:pPr>
        <w:pStyle w:val="Normal"/>
        <w:tabs>
          <w:tab w:val="clear" w:pos="720"/>
          <w:tab w:val="left" w:pos="1418" w:leader="none"/>
        </w:tabs>
        <w:jc w:val="both"/>
        <w:rPr/>
      </w:pPr>
      <w:r>
        <w:rPr>
          <w:sz w:val="26"/>
          <w:szCs w:val="26"/>
          <w:lang w:val="sr-CS"/>
        </w:rPr>
        <w:tab/>
        <w:t xml:space="preserve">Када је у питању особа која болује од неке физичке болести, она приликом одбијања лечења заправо сноси одговорност и сама утиче на свој живот. Међутим, особа са менталним сметњама често не разазнаје ни свет око себе уколико су те менталне сметње далеко напредовале и по мени у ствари онда није најбоље решење чак препустити тој особи могућност да сама одлучи да ли ће одбити лечење или ће га прихватити. </w:t>
      </w:r>
    </w:p>
    <w:p>
      <w:pPr>
        <w:pStyle w:val="Normal"/>
        <w:tabs>
          <w:tab w:val="clear" w:pos="720"/>
          <w:tab w:val="left" w:pos="1418" w:leader="none"/>
        </w:tabs>
        <w:jc w:val="both"/>
        <w:rPr>
          <w:sz w:val="26"/>
          <w:szCs w:val="26"/>
          <w:lang w:val="sr-CS"/>
        </w:rPr>
      </w:pPr>
      <w:r>
        <w:rPr>
          <w:sz w:val="26"/>
          <w:szCs w:val="26"/>
          <w:lang w:val="sr-CS"/>
        </w:rPr>
        <w:tab/>
        <w:t>Трајна подршка ван институција социјалне заштите још увек је у Србији алтернативни облик, али искуство постојећег сервиса за самостално становање показује заправо да оваква пракса доприноси осамостаљивању и већој равноправности. Наиме, у Новом Саду од 2008. године је почео процес деинституционализације и ту уз пројекат "Живот уз подршку", дакле, у две кућне заједнице усељене су четири особе са интелектуалним тешкоћама. Оне су живеле уз подршку и показало се као добра пракса кроз један одређени период.</w:t>
      </w:r>
    </w:p>
    <w:p>
      <w:pPr>
        <w:pStyle w:val="Normal"/>
        <w:tabs>
          <w:tab w:val="clear" w:pos="720"/>
          <w:tab w:val="left" w:pos="1418" w:leader="none"/>
        </w:tabs>
        <w:jc w:val="both"/>
        <w:rPr>
          <w:sz w:val="26"/>
          <w:szCs w:val="26"/>
          <w:lang w:val="sr-CS"/>
        </w:rPr>
      </w:pPr>
      <w:r>
        <w:rPr>
          <w:sz w:val="26"/>
          <w:szCs w:val="26"/>
          <w:lang w:val="sr-CS"/>
        </w:rPr>
        <w:tab/>
        <w:t xml:space="preserve">У члану 4. предложеног закона у ставу 2. каже се да је забрањена дискриминација на основу менталних сметњи. Наравно да јесте, али пракса не показује да је то баш тако. Навешћу вам само један пример, једну институцију и ситуацију којој сам присуствовала, с обзиром да долазим из средине која такође има локални дом здравља, односно локалну амбуланту, где се појавила особа са менталним сметњама, која је покушала да уђе преко реда или шта већ, није то сада ни битно. </w:t>
      </w:r>
    </w:p>
    <w:p>
      <w:pPr>
        <w:pStyle w:val="Normal"/>
        <w:tabs>
          <w:tab w:val="clear" w:pos="720"/>
          <w:tab w:val="left" w:pos="1418" w:leader="none"/>
        </w:tabs>
        <w:jc w:val="both"/>
        <w:rPr/>
      </w:pPr>
      <w:r>
        <w:rPr>
          <w:sz w:val="26"/>
          <w:szCs w:val="26"/>
          <w:lang w:val="sr-CS"/>
        </w:rPr>
        <w:tab/>
        <w:t>Углавном, присуствовала сам ситуацији у којој су се лекар и медицинска сестра тада односили према тој особи буквално као да се не ради о људском бићу и то само због тога што је мала средина, знају сви ко је, шта је, какав је. Једноставно, ето, средина се односи према њему тако, па не мора да му се изађе у сусрет зато што је особа са менталним сметњама.</w:t>
      </w:r>
    </w:p>
    <w:p>
      <w:pPr>
        <w:pStyle w:val="Normal"/>
        <w:tabs>
          <w:tab w:val="clear" w:pos="720"/>
          <w:tab w:val="left" w:pos="1418" w:leader="none"/>
        </w:tabs>
        <w:jc w:val="both"/>
        <w:rPr>
          <w:sz w:val="26"/>
          <w:szCs w:val="26"/>
          <w:lang w:val="sr-CS"/>
        </w:rPr>
      </w:pPr>
      <w:r>
        <w:rPr>
          <w:sz w:val="26"/>
          <w:szCs w:val="26"/>
          <w:lang w:val="sr-CS"/>
        </w:rPr>
        <w:tab/>
        <w:t>Оно што је такође унело одређену полемику код оних који су пажљиво прочитали овај закон је то да је у лечењу особа са менталним сметњама још увек присутно лечење тзв. електрошоковима. И то сте данас објашњавали. Наравно да су наведени услови под којима се обавља овакав вид лечења. Наводи се да је то у случајевима у којима је то у најбољем интересу у односу на њихово здравље, а ако су претходно предузете све остале методе лечења и ако лице са менталним сметњама пристане на такво лечење.</w:t>
      </w:r>
    </w:p>
    <w:p>
      <w:pPr>
        <w:pStyle w:val="Normal"/>
        <w:tabs>
          <w:tab w:val="clear" w:pos="720"/>
          <w:tab w:val="left" w:pos="1418" w:leader="none"/>
        </w:tabs>
        <w:jc w:val="both"/>
        <w:rPr>
          <w:sz w:val="26"/>
          <w:szCs w:val="26"/>
          <w:lang w:val="sr-CS"/>
        </w:rPr>
      </w:pPr>
      <w:r>
        <w:rPr>
          <w:sz w:val="26"/>
          <w:szCs w:val="26"/>
          <w:lang w:val="sr-CS"/>
        </w:rPr>
        <w:tab/>
        <w:t xml:space="preserve">Даље, оно што је питање, прво, да ли је у модерној психијатрији 21. века неопходно да се они тако лече? То је оно што сам хтела да поставим пре него што сте дали објашњење. Претпостављам да има начина, не бих се мешала у то, с обзиром да је то последњи вид лечења, односно уколико не успеју претходне методе. Уколико сам у праву, а исправићете ме ако нисам добро разумела. </w:t>
      </w:r>
    </w:p>
    <w:p>
      <w:pPr>
        <w:pStyle w:val="Normal"/>
        <w:tabs>
          <w:tab w:val="clear" w:pos="720"/>
          <w:tab w:val="left" w:pos="1418" w:leader="none"/>
        </w:tabs>
        <w:jc w:val="both"/>
        <w:rPr>
          <w:sz w:val="26"/>
          <w:szCs w:val="26"/>
          <w:lang w:val="sr-CS"/>
        </w:rPr>
      </w:pPr>
      <w:r>
        <w:rPr>
          <w:sz w:val="26"/>
          <w:szCs w:val="26"/>
          <w:lang w:val="sr-CS"/>
        </w:rPr>
        <w:tab/>
        <w:t xml:space="preserve">У члану 56. овог предложеног закона каже се да је примена психохирургије и стерилизације у лечењу лица са менталним сметњама забрањена. Дакле, електрошокови су заиста последња метода која се користи у лечењу. </w:t>
      </w:r>
    </w:p>
    <w:p>
      <w:pPr>
        <w:pStyle w:val="Normal"/>
        <w:tabs>
          <w:tab w:val="clear" w:pos="720"/>
          <w:tab w:val="left" w:pos="1418" w:leader="none"/>
        </w:tabs>
        <w:jc w:val="both"/>
        <w:rPr>
          <w:sz w:val="26"/>
          <w:szCs w:val="26"/>
          <w:lang w:val="sr-CS"/>
        </w:rPr>
      </w:pPr>
      <w:r>
        <w:rPr>
          <w:sz w:val="26"/>
          <w:szCs w:val="26"/>
          <w:lang w:val="sr-CS"/>
        </w:rPr>
        <w:tab/>
        <w:t>У члану 61. и члану 62. регулисано је на који начин ће бити кажњени лекари и установе које прекрше права лица са менталним сметњама, али по мени треба имати у виду да можда такве особе често нису у стању да разазнају да ли су им прекршена људска права, а камоли да ли и коме треба да се жале.</w:t>
      </w:r>
    </w:p>
    <w:p>
      <w:pPr>
        <w:pStyle w:val="Normal"/>
        <w:tabs>
          <w:tab w:val="clear" w:pos="720"/>
          <w:tab w:val="left" w:pos="1418" w:leader="none"/>
        </w:tabs>
        <w:jc w:val="both"/>
        <w:rPr>
          <w:sz w:val="26"/>
          <w:szCs w:val="26"/>
          <w:lang w:val="sr-CS"/>
        </w:rPr>
      </w:pPr>
      <w:r>
        <w:rPr>
          <w:sz w:val="26"/>
          <w:szCs w:val="26"/>
          <w:lang w:val="sr-CS"/>
        </w:rPr>
        <w:tab/>
        <w:t xml:space="preserve">Треба напоменути да је овај закон прошао јавну расправу која је спроведена у Београду, Крагујевцу, Новом Саду и Нишу, дакле у већим градовима, где су заинтересовани имали прилику да се упознају са нацртом закона и да евентуално предложе неке идеје за његово унапређење. </w:t>
      </w:r>
    </w:p>
    <w:p>
      <w:pPr>
        <w:pStyle w:val="Normal"/>
        <w:tabs>
          <w:tab w:val="clear" w:pos="720"/>
          <w:tab w:val="left" w:pos="1418" w:leader="none"/>
        </w:tabs>
        <w:jc w:val="both"/>
        <w:rPr/>
      </w:pPr>
      <w:r>
        <w:rPr>
          <w:sz w:val="26"/>
          <w:szCs w:val="26"/>
          <w:lang w:val="sr-CS"/>
        </w:rPr>
        <w:tab/>
        <w:t xml:space="preserve">Моје мишљење је да је можда требало спровести јавну расправу у некој мањој средини, из једног практичног разлога јер сам мишљења да се у мањим срединама однос и мишљење према лицима са менталним сметњама у односу на веће средине и те како разликује. </w:t>
      </w:r>
    </w:p>
    <w:p>
      <w:pPr>
        <w:pStyle w:val="Normal"/>
        <w:tabs>
          <w:tab w:val="clear" w:pos="720"/>
          <w:tab w:val="left" w:pos="1418" w:leader="none"/>
        </w:tabs>
        <w:jc w:val="both"/>
        <w:rPr/>
      </w:pPr>
      <w:r>
        <w:rPr>
          <w:sz w:val="26"/>
          <w:szCs w:val="26"/>
          <w:lang w:val="sr-CS"/>
        </w:rPr>
        <w:tab/>
        <w:t xml:space="preserve">То су неколико дилема, заправо, нису питања, више су дилеме, с којима сам се сусрела у читању овог закона и у његовом разумевању. Конкретно, сматрам да је овај предлог закона добар, а с обзиром на то да се и бавите овом облашћу, надам се да ћете се постарати да он што пре почне и да се примењује, да би се успоставио виши квалитет заштите менталног здравља. </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ђа министар.</w:t>
      </w:r>
    </w:p>
    <w:p>
      <w:pPr>
        <w:pStyle w:val="Normal"/>
        <w:tabs>
          <w:tab w:val="clear" w:pos="720"/>
          <w:tab w:val="left" w:pos="1418" w:leader="none"/>
        </w:tabs>
        <w:jc w:val="both"/>
        <w:rPr>
          <w:sz w:val="26"/>
          <w:szCs w:val="26"/>
          <w:lang w:val="sr-CS"/>
        </w:rPr>
      </w:pPr>
      <w:r>
        <w:rPr>
          <w:sz w:val="26"/>
          <w:szCs w:val="26"/>
          <w:lang w:val="sr-CS"/>
        </w:rPr>
        <w:tab/>
        <w:t>СЛАВИЦА ЂУКИЋ ДЕЈАНОВИЋ: Хтела бих најпре да заиста захвалим посланицима који у овом делу данашње расправе учествују, због не само добре припремљености и свеобухватног разматрања и припреме за учешће у дискусији, већ и због добронамерности која је очигледно у атмосфери овде и која је подстицајна за све нас да учинимо максимум који је могућ.</w:t>
      </w:r>
    </w:p>
    <w:p>
      <w:pPr>
        <w:pStyle w:val="Normal"/>
        <w:tabs>
          <w:tab w:val="clear" w:pos="720"/>
          <w:tab w:val="left" w:pos="1418" w:leader="none"/>
        </w:tabs>
        <w:jc w:val="both"/>
        <w:rPr>
          <w:sz w:val="26"/>
          <w:szCs w:val="26"/>
          <w:lang w:val="sr-CS"/>
        </w:rPr>
      </w:pPr>
      <w:r>
        <w:rPr>
          <w:sz w:val="26"/>
          <w:szCs w:val="26"/>
          <w:lang w:val="sr-CS"/>
        </w:rPr>
        <w:tab/>
        <w:t xml:space="preserve">Хтела бих да одговорим на неколико питања. Прво од питања на које бих желела да одговорим, то је – зашто смо регулисали ова осетљива права када је у питању заштита лица са менталним сметњама само у институцијама здравственог система? </w:t>
      </w:r>
    </w:p>
    <w:p>
      <w:pPr>
        <w:pStyle w:val="Normal"/>
        <w:tabs>
          <w:tab w:val="clear" w:pos="720"/>
          <w:tab w:val="left" w:pos="1418" w:leader="none"/>
        </w:tabs>
        <w:jc w:val="both"/>
        <w:rPr/>
      </w:pPr>
      <w:r>
        <w:rPr>
          <w:sz w:val="26"/>
          <w:szCs w:val="26"/>
          <w:lang w:val="sr-CS"/>
        </w:rPr>
        <w:tab/>
        <w:t>Основне теме и садржај закона који обухвата нашу данашњу расправу и заправо садржај закона су два сегмента, принудна хоспитализација и физичко фиксирање, односно изолација. То су две мере које се апсолутно не могу спроводити у институцијама социјалне заштите. То је такво кршење људских права ако се тамо спроводе. Да смо их регулисали тамо, ми бисмо сами допринели кршењу људских права.</w:t>
      </w:r>
    </w:p>
    <w:p>
      <w:pPr>
        <w:pStyle w:val="Normal"/>
        <w:tabs>
          <w:tab w:val="clear" w:pos="720"/>
          <w:tab w:val="left" w:pos="1418" w:leader="none"/>
        </w:tabs>
        <w:jc w:val="both"/>
        <w:rPr>
          <w:sz w:val="26"/>
          <w:szCs w:val="26"/>
          <w:lang w:val="sr-CS"/>
        </w:rPr>
      </w:pPr>
      <w:r>
        <w:rPr>
          <w:sz w:val="26"/>
          <w:szCs w:val="26"/>
          <w:lang w:val="sr-CS"/>
        </w:rPr>
        <w:tab/>
        <w:t>Ако се већ морају применити, онда морају бити на месту где постоје стручни тимови који могу врло ограничено лишити особу најелементарнијег права – права на слободно одлучивање где ће се оно наћи. То је основни разлог.</w:t>
      </w:r>
    </w:p>
    <w:p>
      <w:pPr>
        <w:pStyle w:val="Normal"/>
        <w:tabs>
          <w:tab w:val="clear" w:pos="720"/>
          <w:tab w:val="left" w:pos="1418" w:leader="none"/>
        </w:tabs>
        <w:jc w:val="both"/>
        <w:rPr/>
      </w:pPr>
      <w:r>
        <w:rPr>
          <w:sz w:val="26"/>
          <w:szCs w:val="26"/>
          <w:lang w:val="sr-CS"/>
        </w:rPr>
        <w:tab/>
        <w:t xml:space="preserve">Другу примедбу да можда нисмо довољно посветили пажње мањим срединама не бих могла да прихватим због тога што се јесмо лоцирали физички када смо имали јавне расправе у четири велика града, али смо били врло заинтересовани да нам управо дођу сви субјекти, представници институција и на моје велико задовољство, то се и догодило. Готово да нема средине, посебно оне која се бави проблематиком менталног здравља, да није било или представника институције или појединаца који су били заинтересовани и активно учествовали. </w:t>
      </w:r>
    </w:p>
    <w:p>
      <w:pPr>
        <w:pStyle w:val="Normal"/>
        <w:tabs>
          <w:tab w:val="clear" w:pos="720"/>
          <w:tab w:val="left" w:pos="1418" w:leader="none"/>
        </w:tabs>
        <w:jc w:val="both"/>
        <w:rPr>
          <w:sz w:val="26"/>
          <w:szCs w:val="26"/>
          <w:lang w:val="sr-CS"/>
        </w:rPr>
      </w:pPr>
      <w:r>
        <w:rPr>
          <w:sz w:val="26"/>
          <w:szCs w:val="26"/>
          <w:lang w:val="sr-CS"/>
        </w:rPr>
        <w:tab/>
        <w:t xml:space="preserve">Физички није било могуће лоцирати један скуп у мањој средини и технички је било изводљиво да се то догађа на овим локацијама које је неколико посланика који су желели да укажу на то да је процедура доношења закона, односно Предлога закона била коректна и рекли које су то локације. </w:t>
      </w:r>
    </w:p>
    <w:p>
      <w:pPr>
        <w:pStyle w:val="Normal"/>
        <w:tabs>
          <w:tab w:val="clear" w:pos="720"/>
          <w:tab w:val="left" w:pos="1418" w:leader="none"/>
        </w:tabs>
        <w:jc w:val="both"/>
        <w:rPr/>
      </w:pPr>
      <w:r>
        <w:rPr>
          <w:sz w:val="26"/>
          <w:szCs w:val="26"/>
          <w:lang w:val="sr-CS"/>
        </w:rPr>
        <w:tab/>
        <w:t>Право на приватност, доступност информација су заиста врло осетљива права и мислимо да све оно што се чује и на одборима и данас овде у расправи изискује једну нашу измену, односно прихватање амандмана које ћемо тек разматрати, али ми се чини да ће они битно поправити закон. Мислим да је ту заиста парламент већ до сада кроз рад одбора дао изванредан допринос за поправљање предлога закона. У овој фази бих толико, а онда ћемо и надаље имати дијалог.</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Гордана Чомић. </w:t>
      </w:r>
    </w:p>
    <w:p>
      <w:pPr>
        <w:pStyle w:val="Normal"/>
        <w:tabs>
          <w:tab w:val="clear" w:pos="720"/>
          <w:tab w:val="left" w:pos="1418" w:leader="none"/>
        </w:tabs>
        <w:jc w:val="both"/>
        <w:rPr/>
      </w:pPr>
      <w:r>
        <w:rPr>
          <w:sz w:val="26"/>
          <w:szCs w:val="26"/>
          <w:lang w:val="sr-CS"/>
        </w:rPr>
        <w:tab/>
        <w:t>ГОРДАНА ЧОМИЋ: Даме и господо, два закона која су у заједничком начелном претресу, Предлог закона о правима пацијената и Предлог закона о заштити права особа са менталним сметњама, у суштини су закони из области људских права. Зато су необично важни.</w:t>
      </w:r>
    </w:p>
    <w:p>
      <w:pPr>
        <w:pStyle w:val="Normal"/>
        <w:tabs>
          <w:tab w:val="clear" w:pos="720"/>
          <w:tab w:val="left" w:pos="1418" w:leader="none"/>
        </w:tabs>
        <w:jc w:val="both"/>
        <w:rPr/>
      </w:pPr>
      <w:r>
        <w:rPr>
          <w:sz w:val="26"/>
          <w:szCs w:val="26"/>
          <w:lang w:val="sr-CS"/>
        </w:rPr>
        <w:tab/>
        <w:t xml:space="preserve">Људска права, када су примењена, а једном записана у Уставу и другим законима, примењена људска права дају вам дефиницију здравља друштва. Што је више контролисаних природних људских права, рутински примењених без отпора, без незнања о томе како да применимо неко записано људско право, како да остваримо заштиту неког људског права записаног у било ком документу, што је већи степен пуне примене тих људских права, то смо као друштво здравији, зато што живимо квалитетније. </w:t>
      </w:r>
    </w:p>
    <w:p>
      <w:pPr>
        <w:pStyle w:val="Normal"/>
        <w:tabs>
          <w:tab w:val="clear" w:pos="720"/>
          <w:tab w:val="left" w:pos="1418" w:leader="none"/>
        </w:tabs>
        <w:jc w:val="both"/>
        <w:rPr>
          <w:sz w:val="26"/>
          <w:szCs w:val="26"/>
          <w:lang w:val="sr-CS"/>
        </w:rPr>
      </w:pPr>
      <w:r>
        <w:rPr>
          <w:sz w:val="26"/>
          <w:szCs w:val="26"/>
          <w:lang w:val="sr-CS"/>
        </w:rPr>
        <w:tab/>
        <w:t xml:space="preserve">Закон о правима пацијената покушаћу да поделим с вама колико ми је важан кроз женско здравље, кроз једну жену сличну нама свима које седимо у овој Народној скупштини. Зове се Марија Марић. О њој причамо сви. </w:t>
      </w:r>
    </w:p>
    <w:p>
      <w:pPr>
        <w:pStyle w:val="Normal"/>
        <w:tabs>
          <w:tab w:val="clear" w:pos="720"/>
          <w:tab w:val="left" w:pos="1418" w:leader="none"/>
        </w:tabs>
        <w:jc w:val="both"/>
        <w:rPr>
          <w:sz w:val="26"/>
          <w:szCs w:val="26"/>
          <w:lang w:val="sr-CS"/>
        </w:rPr>
      </w:pPr>
      <w:r>
        <w:rPr>
          <w:sz w:val="26"/>
          <w:szCs w:val="26"/>
          <w:lang w:val="sr-CS"/>
        </w:rPr>
        <w:tab/>
        <w:t xml:space="preserve">Шта је за њу добро у одредбама закона о правима пацијената? Како да она сазна шта је за њу добро? Како да оствари права о којима разговарамо да ли су добро дефинисана? Ко је надлежан да јој заштити права ако су јој случајно ускраћена? Каквог добра за Марију Марић има од одредаба у закону о правима пацијената? </w:t>
      </w:r>
    </w:p>
    <w:p>
      <w:pPr>
        <w:pStyle w:val="Normal"/>
        <w:tabs>
          <w:tab w:val="clear" w:pos="720"/>
          <w:tab w:val="left" w:pos="1418" w:leader="none"/>
        </w:tabs>
        <w:jc w:val="both"/>
        <w:rPr>
          <w:sz w:val="26"/>
          <w:szCs w:val="26"/>
          <w:lang w:val="sr-CS"/>
        </w:rPr>
      </w:pPr>
      <w:r>
        <w:rPr>
          <w:sz w:val="26"/>
          <w:szCs w:val="26"/>
          <w:lang w:val="sr-CS"/>
        </w:rPr>
        <w:tab/>
        <w:t xml:space="preserve">Мање-више кроз расправу сложили смо се да је ново да се оно што би требало да је моћ здравственог радника таква да проистиче из знања и стручности, јер знање јесте моћ, да ту моћ овим законом ограничавамо на облик понашања, да је лекар, доктор, сарадник у здравственој заштити дужан да примењује одредбе овог закона стварајући однос уважавања, поштовања, партнерски однос према Марији Марић, са каквим год тегобама да је дошла у здравствени центар. </w:t>
      </w:r>
    </w:p>
    <w:p>
      <w:pPr>
        <w:pStyle w:val="Normal"/>
        <w:tabs>
          <w:tab w:val="clear" w:pos="720"/>
          <w:tab w:val="left" w:pos="1418" w:leader="none"/>
        </w:tabs>
        <w:jc w:val="both"/>
        <w:rPr/>
      </w:pPr>
      <w:r>
        <w:rPr>
          <w:sz w:val="26"/>
          <w:szCs w:val="26"/>
          <w:lang w:val="sr-CS"/>
        </w:rPr>
        <w:tab/>
        <w:t>Треба да јој омогући пуну информацију о стању њеног здравља, да има пуну саветодавну улогу и да јој јасно предочи колико је том лекару, доктору, здравственом раднику заиста важно оно због чега је Марија Марић у здравственом центру, њено здравствено стање, о чему год се радило, да ли је дошла због акутних тегоба, да ли је дошла превентивно, да ли је дошла по савет. Која год област да је, Марија Марић је неко за кога ми овде водимо дебату, да она има све информације о томе.</w:t>
      </w:r>
    </w:p>
    <w:p>
      <w:pPr>
        <w:pStyle w:val="Normal"/>
        <w:tabs>
          <w:tab w:val="clear" w:pos="720"/>
          <w:tab w:val="left" w:pos="1418" w:leader="none"/>
        </w:tabs>
        <w:jc w:val="both"/>
        <w:rPr>
          <w:sz w:val="26"/>
          <w:szCs w:val="26"/>
          <w:lang w:val="sr-CS"/>
        </w:rPr>
      </w:pPr>
      <w:r>
        <w:rPr>
          <w:sz w:val="26"/>
          <w:szCs w:val="26"/>
          <w:lang w:val="sr-CS"/>
        </w:rPr>
        <w:tab/>
        <w:t xml:space="preserve">Очекујемо, можда је предрасуда да ће здравствени радници по природи ствари сами узети и прочитати одредбе закона и видети шта је то што ми народни посланици обавезујемо, чиме обавезујемо лекаре, докторе, здравствене раднике убудуће од тренутка када будемо почели да контролишемо примену овог закона. </w:t>
      </w:r>
    </w:p>
    <w:p>
      <w:pPr>
        <w:pStyle w:val="Normal"/>
        <w:tabs>
          <w:tab w:val="clear" w:pos="720"/>
          <w:tab w:val="left" w:pos="1418" w:leader="none"/>
        </w:tabs>
        <w:jc w:val="both"/>
        <w:rPr>
          <w:sz w:val="26"/>
          <w:szCs w:val="26"/>
          <w:lang w:val="sr-CS"/>
        </w:rPr>
      </w:pPr>
      <w:r>
        <w:rPr>
          <w:sz w:val="26"/>
          <w:szCs w:val="26"/>
          <w:lang w:val="sr-CS"/>
        </w:rPr>
        <w:tab/>
        <w:t xml:space="preserve">Знам да је најлакше, и то смо имали прилике да чујемо овде, говорити о томе како је лоше стање у здравству и наводити примере неквалитетног, недостојног, да не говорим поступању лекара, доктора и здравствених радника са криминалним аспектима. Ми доносимо закон за убудуће. </w:t>
      </w:r>
    </w:p>
    <w:p>
      <w:pPr>
        <w:pStyle w:val="Normal"/>
        <w:tabs>
          <w:tab w:val="clear" w:pos="720"/>
          <w:tab w:val="left" w:pos="1418" w:leader="none"/>
        </w:tabs>
        <w:jc w:val="both"/>
        <w:rPr/>
      </w:pPr>
      <w:r>
        <w:rPr>
          <w:sz w:val="26"/>
          <w:szCs w:val="26"/>
          <w:lang w:val="sr-CS"/>
        </w:rPr>
        <w:tab/>
        <w:t>Ми доносимо закон да би променили онакво стање које можда и Марија Марић има са неким лекаром који ју је погледао са понижењем, који ју је дискриминисао зато што се можда недовољно јасно обратила лекару, а он са позиције моћи решио да нема никаквог посла са њом. О људским правима пацијента се ради и ради се о обавези примене овако дефинисаних норми људских права за све који раде у здравству.</w:t>
      </w:r>
    </w:p>
    <w:p>
      <w:pPr>
        <w:pStyle w:val="Normal"/>
        <w:tabs>
          <w:tab w:val="clear" w:pos="720"/>
          <w:tab w:val="left" w:pos="1418" w:leader="none"/>
        </w:tabs>
        <w:jc w:val="both"/>
        <w:rPr>
          <w:sz w:val="26"/>
          <w:szCs w:val="26"/>
          <w:lang w:val="sr-CS"/>
        </w:rPr>
      </w:pPr>
      <w:r>
        <w:rPr>
          <w:sz w:val="26"/>
          <w:szCs w:val="26"/>
          <w:lang w:val="sr-CS"/>
        </w:rPr>
        <w:tab/>
        <w:t xml:space="preserve">Коме Марија Марић може да се обрати ако осети или посумња да су јој права ускраћена? То је исто информација коју мора од нас да добије. То није нешто магловито. То је неки понедељак, 11 сати пре подне, када је њој неко у здравственом центру од Ђале и Суботице до Криве Феје и Бујановца ускратио њено људско право. Она мора знати да ако је дошла по превентиву да је запослени у здравственом центру дужан да јој да информацију, да јој да превентиву или да зна да негде у њеној општини има неко ко је такође плаћен из буџета, ко је дужан да њена права обезбеди. </w:t>
      </w:r>
    </w:p>
    <w:p>
      <w:pPr>
        <w:pStyle w:val="Normal"/>
        <w:tabs>
          <w:tab w:val="clear" w:pos="720"/>
          <w:tab w:val="left" w:pos="1418" w:leader="none"/>
        </w:tabs>
        <w:jc w:val="both"/>
        <w:rPr/>
      </w:pPr>
      <w:r>
        <w:rPr>
          <w:sz w:val="26"/>
          <w:szCs w:val="26"/>
          <w:lang w:val="sr-CS"/>
        </w:rPr>
        <w:tab/>
        <w:t xml:space="preserve">Сваки закон који дође у ову скупштину, сваки предлог закона покушам да проанализирам, да погледам како ће да се односи на неко живо биће у нашој држави, који год да је сектор, да ли је Устав па смо ту сви, Породични закон као мали устав па се односи на све или је у овом случају потенцијално за све јер сви можемо да будемо пацијенти, како је изванредно приметила моја колегиница Наташа Вучковић, и да објаснимо да смо ми не само овде да контролишемо примену закона, него да шаљемо јасну поруку о томе како ћемо проценити колико нам је здравље друштва, не у смислу медицинских налаза, са људске тачке гледишта. </w:t>
      </w:r>
    </w:p>
    <w:p>
      <w:pPr>
        <w:pStyle w:val="Normal"/>
        <w:tabs>
          <w:tab w:val="clear" w:pos="720"/>
          <w:tab w:val="left" w:pos="1418" w:leader="none"/>
        </w:tabs>
        <w:jc w:val="both"/>
        <w:rPr>
          <w:sz w:val="26"/>
          <w:szCs w:val="26"/>
          <w:lang w:val="sr-CS"/>
        </w:rPr>
      </w:pPr>
      <w:r>
        <w:rPr>
          <w:sz w:val="26"/>
          <w:szCs w:val="26"/>
          <w:lang w:val="sr-CS"/>
        </w:rPr>
        <w:tab/>
        <w:t xml:space="preserve">Здравље друштва постижемо ако оно што запишемо у Уставу и законима јасно објаснимо свима на који се закон односи и онда јасније још контролишемо да ли се примењује. Нема једноставније дефиниције правне државе да онако како је написано мора бити јасно, не може бити тумачено. </w:t>
      </w:r>
    </w:p>
    <w:p>
      <w:pPr>
        <w:pStyle w:val="Normal"/>
        <w:tabs>
          <w:tab w:val="clear" w:pos="720"/>
          <w:tab w:val="left" w:pos="1418" w:leader="none"/>
        </w:tabs>
        <w:jc w:val="both"/>
        <w:rPr>
          <w:sz w:val="26"/>
          <w:szCs w:val="26"/>
          <w:lang w:val="sr-CS"/>
        </w:rPr>
      </w:pPr>
      <w:r>
        <w:rPr>
          <w:sz w:val="26"/>
          <w:szCs w:val="26"/>
          <w:lang w:val="sr-CS"/>
        </w:rPr>
        <w:tab/>
        <w:t xml:space="preserve">Управо зато што сматрам да око овога што говорим немамо спора јер се залажемо за правну државу, залажемо се за владавину права и залажемо се за то да је наш посао да Марији Марић објаснимо да ће се квалитет њеног живота променити набоље зато што у Министарству неко о томе размишља. </w:t>
      </w:r>
    </w:p>
    <w:p>
      <w:pPr>
        <w:pStyle w:val="Normal"/>
        <w:tabs>
          <w:tab w:val="clear" w:pos="720"/>
          <w:tab w:val="left" w:pos="1418" w:leader="none"/>
        </w:tabs>
        <w:jc w:val="both"/>
        <w:rPr>
          <w:sz w:val="26"/>
          <w:szCs w:val="26"/>
          <w:lang w:val="sr-CS"/>
        </w:rPr>
      </w:pPr>
      <w:r>
        <w:rPr>
          <w:sz w:val="26"/>
          <w:szCs w:val="26"/>
          <w:lang w:val="sr-CS"/>
        </w:rPr>
        <w:tab/>
        <w:t xml:space="preserve">Зато што ми овде детаљно прегледамо анализу и разматрамо анализу утицаја сваког члана закона, зато ме занима одговор од министарке здравља који се тиче моје обавезе да објасним свакоме с ким будем разговарала  о овој примени закона, ако буде усвојен у овом облику или срећом са амандманима који су поднети, а први се тиче саветника. </w:t>
      </w:r>
    </w:p>
    <w:p>
      <w:pPr>
        <w:pStyle w:val="Normal"/>
        <w:tabs>
          <w:tab w:val="clear" w:pos="720"/>
          <w:tab w:val="left" w:pos="1418" w:leader="none"/>
        </w:tabs>
        <w:jc w:val="both"/>
        <w:rPr/>
      </w:pPr>
      <w:r>
        <w:rPr>
          <w:sz w:val="26"/>
          <w:szCs w:val="26"/>
          <w:lang w:val="sr-CS"/>
        </w:rPr>
        <w:tab/>
        <w:t>Тај саветник треба да помогне Марији Марић. Какво знање он има? Какав је сектор медицинског права и чиме гарантујем Марији Марић да ће особа која ради у самој локалној самоуправи или је делегирана негде да има знање којим може да јој помогне? Да ли постоји гаранција да са правилником, говорићу грубо али мислим да ће ме министарка разумети, лиценцом, какогод, да осигурамо да има ко да контролише да онај који је задужен поседује правничко знање јер мора да га поседује, да ће поседовати та посебна знања из медицинског права да би могао да помогне једној од жена која би му се обратила.</w:t>
      </w:r>
    </w:p>
    <w:p>
      <w:pPr>
        <w:pStyle w:val="Normal"/>
        <w:tabs>
          <w:tab w:val="clear" w:pos="720"/>
          <w:tab w:val="left" w:pos="1418" w:leader="none"/>
        </w:tabs>
        <w:jc w:val="both"/>
        <w:rPr>
          <w:sz w:val="26"/>
          <w:szCs w:val="26"/>
          <w:lang w:val="sr-CS"/>
        </w:rPr>
      </w:pPr>
      <w:r>
        <w:rPr>
          <w:sz w:val="26"/>
          <w:szCs w:val="26"/>
          <w:lang w:val="sr-CS"/>
        </w:rPr>
        <w:tab/>
        <w:t xml:space="preserve">Друго питање се тиче можда неколико самих одредаба закона, али мене занима, пошто као и сви ми желим да видим да је наш закон некоме некаква добра учинио, о техникама којима саветник успева да на пријаву, обраћање пацијенткиње или сам од себе, како постиже да заштити право, како да се избори? </w:t>
      </w:r>
    </w:p>
    <w:p>
      <w:pPr>
        <w:pStyle w:val="Normal"/>
        <w:tabs>
          <w:tab w:val="clear" w:pos="720"/>
          <w:tab w:val="left" w:pos="1418" w:leader="none"/>
        </w:tabs>
        <w:jc w:val="both"/>
        <w:rPr/>
      </w:pPr>
      <w:r>
        <w:rPr>
          <w:sz w:val="26"/>
          <w:szCs w:val="26"/>
          <w:lang w:val="sr-CS"/>
        </w:rPr>
        <w:tab/>
        <w:t>Знам да је једна од техника, мени се чини најбољом, медијација. Да ли постоји начин да Министарство здравља води рачуна, да отвори неки посебан сектор, да помогнемо и ми ако треба некаквим јавним слушањем о томе на који начин да саветници медијацијом остваре да једном ускраћена, оштећена права буду пацијенткињи враћена?</w:t>
      </w:r>
    </w:p>
    <w:p>
      <w:pPr>
        <w:pStyle w:val="Normal"/>
        <w:tabs>
          <w:tab w:val="clear" w:pos="720"/>
          <w:tab w:val="left" w:pos="1418" w:leader="none"/>
        </w:tabs>
        <w:jc w:val="both"/>
        <w:rPr>
          <w:sz w:val="26"/>
          <w:szCs w:val="26"/>
          <w:lang w:val="sr-CS"/>
        </w:rPr>
      </w:pPr>
      <w:r>
        <w:rPr>
          <w:sz w:val="26"/>
          <w:szCs w:val="26"/>
          <w:lang w:val="sr-CS"/>
        </w:rPr>
        <w:tab/>
        <w:t xml:space="preserve">Говорећи о правима пацијената и понављајући да је примена људских права оно чиме се мери здравље једног друштва у људском смислу, у правном смислу, у сигурносном смислу. Закон о правима пацијената је недовољно… </w:t>
      </w:r>
    </w:p>
    <w:p>
      <w:pPr>
        <w:pStyle w:val="Normal"/>
        <w:tabs>
          <w:tab w:val="clear" w:pos="720"/>
          <w:tab w:val="left" w:pos="1418" w:leader="none"/>
        </w:tabs>
        <w:jc w:val="both"/>
        <w:rPr>
          <w:sz w:val="26"/>
          <w:szCs w:val="26"/>
          <w:lang w:val="sr-CS"/>
        </w:rPr>
      </w:pPr>
      <w:r>
        <w:rPr>
          <w:sz w:val="26"/>
          <w:szCs w:val="26"/>
          <w:lang w:val="sr-CS"/>
        </w:rPr>
        <w:tab/>
        <w:t xml:space="preserve">Да замолим министарку и све нас, знајући унапред да није одредба овог закона, да поново озбиљно поразговарамо о увођењу здравственог васпитања и образовања у школе. Кратко ћу да коментаришем јер за мене није споран члан који дефинише да дете од 15 година има право и на увид, и на савет и на одлуке, али да бисте ви имали дете од 15 година има нека основна знања о здрављу и да би направили неку општу корист, потребан је врло мали напор у сарадњи два или три министарства да се нашом одлуком уведе здравствено васпитање и образовање. </w:t>
      </w:r>
    </w:p>
    <w:p>
      <w:pPr>
        <w:pStyle w:val="Normal"/>
        <w:tabs>
          <w:tab w:val="clear" w:pos="720"/>
          <w:tab w:val="left" w:pos="1418" w:leader="none"/>
        </w:tabs>
        <w:jc w:val="both"/>
        <w:rPr/>
      </w:pPr>
      <w:r>
        <w:rPr>
          <w:sz w:val="26"/>
          <w:szCs w:val="26"/>
          <w:lang w:val="sr-CS"/>
        </w:rPr>
        <w:tab/>
        <w:t>Сигурна сам да су ту најмањи проблем кадрови и сигурна сам да међу здравственим радницима има невероватан број оних који, прво, ове одредбе закона о правима пацијената и иначе примењују, који су етични и који заиста озбиљно схватају када положе етичке заклетве о свом невероватном послу. Знам да они то преточе у морално понашање у свом послу. Не би имали толико добрих резултата у медицини да то није тако.</w:t>
      </w:r>
    </w:p>
    <w:p>
      <w:pPr>
        <w:pStyle w:val="Normal"/>
        <w:tabs>
          <w:tab w:val="clear" w:pos="720"/>
          <w:tab w:val="left" w:pos="1418" w:leader="none"/>
        </w:tabs>
        <w:jc w:val="both"/>
        <w:rPr>
          <w:sz w:val="26"/>
          <w:szCs w:val="26"/>
          <w:lang w:val="sr-CS"/>
        </w:rPr>
      </w:pPr>
      <w:r>
        <w:rPr>
          <w:sz w:val="26"/>
          <w:szCs w:val="26"/>
          <w:lang w:val="sr-CS"/>
        </w:rPr>
        <w:tab/>
        <w:t xml:space="preserve">То ми је разлог да поверујем да би у здравственом васпитању и образовању, на уведену одлуку министарстава и на иницијативу овог министарства, чак и добровољно учествовали. Ако не добровољно, ту смо ми да помогнемо и да почнемо један добар процес који неће можда дати резултат за годину или две године, али већ за пет или седам имаћемо промењену атмосферу теме у школама у којима се говори о здравственом васпитању и образовању. </w:t>
      </w:r>
    </w:p>
    <w:p>
      <w:pPr>
        <w:pStyle w:val="Normal"/>
        <w:tabs>
          <w:tab w:val="clear" w:pos="720"/>
          <w:tab w:val="left" w:pos="1418" w:leader="none"/>
        </w:tabs>
        <w:jc w:val="both"/>
        <w:rPr/>
      </w:pPr>
      <w:r>
        <w:rPr>
          <w:sz w:val="26"/>
          <w:szCs w:val="26"/>
          <w:lang w:val="sr-CS"/>
        </w:rPr>
        <w:tab/>
        <w:t>Посаветоваћете дете док је здраво и право и његовом узрасту сходно о елементарним знањима, па до онога када ступа у развојни период да га упозорите и да му пружите информације које се тичу болести и одраслости живота као здраве јединке у друштву.</w:t>
      </w:r>
    </w:p>
    <w:p>
      <w:pPr>
        <w:pStyle w:val="Normal"/>
        <w:tabs>
          <w:tab w:val="clear" w:pos="720"/>
          <w:tab w:val="left" w:pos="1418" w:leader="none"/>
        </w:tabs>
        <w:jc w:val="both"/>
        <w:rPr/>
      </w:pPr>
      <w:r>
        <w:rPr>
          <w:sz w:val="26"/>
          <w:szCs w:val="26"/>
          <w:lang w:val="sr-CS"/>
        </w:rPr>
        <w:tab/>
        <w:t>Кажем, не очекујем да министарка на било који начин нити да се сложи, нити да каже да је могуће да Министарство здравља утиче на увођење здравственог васпитања и образовања у школе, али гарантујем вам да у нама, у народним посланицима, без обзира у којој странци били, у томе имате савезнике.</w:t>
      </w:r>
    </w:p>
    <w:p>
      <w:pPr>
        <w:pStyle w:val="Normal"/>
        <w:tabs>
          <w:tab w:val="clear" w:pos="720"/>
          <w:tab w:val="left" w:pos="1418" w:leader="none"/>
        </w:tabs>
        <w:jc w:val="both"/>
        <w:rPr>
          <w:sz w:val="26"/>
          <w:szCs w:val="26"/>
          <w:lang w:val="sr-CS"/>
        </w:rPr>
      </w:pPr>
      <w:r>
        <w:rPr>
          <w:sz w:val="26"/>
          <w:szCs w:val="26"/>
          <w:lang w:val="sr-CS"/>
        </w:rPr>
        <w:tab/>
        <w:t xml:space="preserve">Зашто све то везујем за закон о правима пацијената? Зато што је наш посао да Марији Марић, о којој разговарам, пружим информације, зато што сам обавезна да ту информацију пружим и некој другој жени која ме пита шта да ради са својим дванаестогодишњим дететом коме су изазов наркотици, изазов му је неко друштво, она не зна ништа о томе, зато што смо ми у обавези да објашњавамо шта се у овој сали дешава, тако да људи јасно разумеју какве последице закони које доносимо имају на њихове животе. </w:t>
      </w:r>
    </w:p>
    <w:p>
      <w:pPr>
        <w:pStyle w:val="Normal"/>
        <w:tabs>
          <w:tab w:val="clear" w:pos="720"/>
          <w:tab w:val="left" w:pos="1418" w:leader="none"/>
        </w:tabs>
        <w:jc w:val="both"/>
        <w:rPr/>
      </w:pPr>
      <w:r>
        <w:rPr>
          <w:sz w:val="26"/>
          <w:szCs w:val="26"/>
          <w:lang w:val="sr-CS"/>
        </w:rPr>
        <w:tab/>
        <w:t>То су закони сви. Кад су закони о људским правима у питању, онда је то нарочито осетљиво.</w:t>
      </w:r>
    </w:p>
    <w:p>
      <w:pPr>
        <w:pStyle w:val="Normal"/>
        <w:tabs>
          <w:tab w:val="clear" w:pos="720"/>
          <w:tab w:val="left" w:pos="1418" w:leader="none"/>
        </w:tabs>
        <w:jc w:val="both"/>
        <w:rPr>
          <w:sz w:val="26"/>
          <w:szCs w:val="26"/>
          <w:lang w:val="sr-CS"/>
        </w:rPr>
      </w:pPr>
      <w:r>
        <w:rPr>
          <w:sz w:val="26"/>
          <w:szCs w:val="26"/>
          <w:lang w:val="sr-CS"/>
        </w:rPr>
        <w:tab/>
        <w:t xml:space="preserve">Сасвим кратко ћу коментарисати закон о заштити права особа са металним сметњама, слажући се са опаскама које је овлашћена представница посланичке групе ДС Љиљана Лучић дала у уводу. Волели бисмо да видимо системски закон. Имам разумевање да је ово међукорак или можда решење за које Министарство сматра да га је могуће применити, али је то тек осетљива област људских права. </w:t>
      </w:r>
    </w:p>
    <w:p>
      <w:pPr>
        <w:pStyle w:val="Normal"/>
        <w:tabs>
          <w:tab w:val="clear" w:pos="720"/>
          <w:tab w:val="left" w:pos="1418" w:leader="none"/>
        </w:tabs>
        <w:jc w:val="both"/>
        <w:rPr>
          <w:sz w:val="26"/>
          <w:szCs w:val="26"/>
          <w:lang w:val="sr-CS"/>
        </w:rPr>
      </w:pPr>
      <w:r>
        <w:rPr>
          <w:sz w:val="26"/>
          <w:szCs w:val="26"/>
          <w:lang w:val="sr-CS"/>
        </w:rPr>
        <w:tab/>
        <w:t xml:space="preserve">Знајући кроз какву стигму пролази сама особа, била свесна или не, али поготово породица, знајући за приче о томе да се крије стање неке особе са менталним сметњама, јер наша мрзитељска локална заједница има став да је то срамота, а не да је ствар за лечење, ниво предрасуда који имамо у људима који имају менталне сметње знам да не може бити разбијен ни законом са шест чланова, нити системским, али можемо бар покушати да неки поправак у овом закону урадимо и да се заједно обавежемо, да покушамо да направимо атмосферу. </w:t>
      </w:r>
    </w:p>
    <w:p>
      <w:pPr>
        <w:pStyle w:val="Normal"/>
        <w:tabs>
          <w:tab w:val="clear" w:pos="720"/>
          <w:tab w:val="left" w:pos="1418" w:leader="none"/>
        </w:tabs>
        <w:jc w:val="both"/>
        <w:rPr/>
      </w:pPr>
      <w:r>
        <w:rPr>
          <w:sz w:val="26"/>
          <w:szCs w:val="26"/>
          <w:lang w:val="sr-CS"/>
        </w:rPr>
        <w:tab/>
        <w:t>Јер, понављам, примена људских права вам одређује колико је здравље у друштву, колико је друштво здраво. Просто да поделимо са људима свест о томе да је имати менталне сметње исто болест, као што је имати температуру од 40 степени или упалу плућа, или посекотину коју хирург треба да ради.</w:t>
      </w:r>
    </w:p>
    <w:p>
      <w:pPr>
        <w:pStyle w:val="Normal"/>
        <w:tabs>
          <w:tab w:val="clear" w:pos="720"/>
          <w:tab w:val="left" w:pos="1418" w:leader="none"/>
        </w:tabs>
        <w:jc w:val="both"/>
        <w:rPr>
          <w:sz w:val="26"/>
          <w:szCs w:val="26"/>
          <w:lang w:val="sr-CS"/>
        </w:rPr>
      </w:pPr>
      <w:r>
        <w:rPr>
          <w:sz w:val="26"/>
          <w:szCs w:val="26"/>
          <w:lang w:val="sr-CS"/>
        </w:rPr>
        <w:tab/>
        <w:t>Дуг је пут пред нама, вероватно док не будемо заиста разумели коликог добра можемо имати ако сами себе променимо, када је у питању наше знање о обавезама лекара, кад смо пацијенти, када је у питању наша моћ која је у знању и струци, када смо лекари, а нарочито када је у питању то да смо чланови неке заједнице у којој постоји особа са менталним сметњама. Примена људских права свима подиже квалитет живота.</w:t>
      </w:r>
    </w:p>
    <w:p>
      <w:pPr>
        <w:pStyle w:val="Normal"/>
        <w:tabs>
          <w:tab w:val="clear" w:pos="720"/>
          <w:tab w:val="left" w:pos="1418" w:leader="none"/>
        </w:tabs>
        <w:jc w:val="both"/>
        <w:rPr>
          <w:sz w:val="26"/>
          <w:szCs w:val="26"/>
          <w:lang w:val="sr-CS"/>
        </w:rPr>
      </w:pPr>
      <w:r>
        <w:rPr>
          <w:sz w:val="26"/>
          <w:szCs w:val="26"/>
          <w:lang w:val="sr-CS"/>
        </w:rPr>
        <w:tab/>
        <w:t xml:space="preserve">Уз наду да ћемо чути одговор на питање о медицинском праву и о начинима контроле - да ли постоји могућност технике медијације? Волела бих бар коментар подршке, ако не ништа друго, за увођење здравственог образовања и васпитања школе.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СЛАВИЦА ЂУКИЋ ДЕЈАНОВИЋ: Даме и господо, уважени потпредседниче, на овако конкретна питања која уједно садрже и кључне речи самог закона, самог текста закона, а то су медијација, едукација, медицинско право, не могу да одмах не одговорим.</w:t>
      </w:r>
    </w:p>
    <w:p>
      <w:pPr>
        <w:pStyle w:val="Normal"/>
        <w:tabs>
          <w:tab w:val="clear" w:pos="720"/>
          <w:tab w:val="left" w:pos="1418" w:leader="none"/>
        </w:tabs>
        <w:jc w:val="both"/>
        <w:rPr>
          <w:sz w:val="26"/>
          <w:szCs w:val="26"/>
          <w:lang w:val="sr-CS"/>
        </w:rPr>
      </w:pPr>
      <w:r>
        <w:rPr>
          <w:sz w:val="26"/>
          <w:szCs w:val="26"/>
          <w:lang w:val="sr-CS"/>
        </w:rPr>
        <w:tab/>
        <w:t xml:space="preserve">Наравно да је суштина да се саветник мора и треба да разликује од оних који раде инспекцијске послове у здравству, од оних који покрећу прекршајне и кривичне пријаве због тога што има елемената за то и самим тим наравно да је најбоље да функција саветника буде пре свега медијаторска. </w:t>
      </w:r>
    </w:p>
    <w:p>
      <w:pPr>
        <w:pStyle w:val="Normal"/>
        <w:tabs>
          <w:tab w:val="clear" w:pos="720"/>
          <w:tab w:val="left" w:pos="1418" w:leader="none"/>
        </w:tabs>
        <w:jc w:val="both"/>
        <w:rPr/>
      </w:pPr>
      <w:r>
        <w:rPr>
          <w:sz w:val="26"/>
          <w:szCs w:val="26"/>
          <w:lang w:val="sr-CS"/>
        </w:rPr>
        <w:tab/>
        <w:t xml:space="preserve">Он то не уме да чини, јер мало је оних који су информисани из сфере медицинског права. Изванредни студенти правног факултета, када дођу у тзв. опште или правне службе здравствених установа, мало знају о закону и подзаконским актима који регулишу ову сложену проблематику. </w:t>
      </w:r>
    </w:p>
    <w:p>
      <w:pPr>
        <w:pStyle w:val="Normal"/>
        <w:tabs>
          <w:tab w:val="clear" w:pos="720"/>
          <w:tab w:val="left" w:pos="1418" w:leader="none"/>
        </w:tabs>
        <w:jc w:val="both"/>
        <w:rPr>
          <w:sz w:val="26"/>
          <w:szCs w:val="26"/>
          <w:lang w:val="sr-CS"/>
        </w:rPr>
      </w:pPr>
      <w:r>
        <w:rPr>
          <w:sz w:val="26"/>
          <w:szCs w:val="26"/>
          <w:lang w:val="sr-CS"/>
        </w:rPr>
        <w:tab/>
        <w:t xml:space="preserve">Због тога је заиста важно и Министарство ће подзаконским актима велику пажњу посветити управо духу медијације коју треба да има саветник. Да би могао тај дух да буде реализован, мора да буде добро едукован. </w:t>
      </w:r>
    </w:p>
    <w:p>
      <w:pPr>
        <w:pStyle w:val="Normal"/>
        <w:tabs>
          <w:tab w:val="clear" w:pos="720"/>
          <w:tab w:val="left" w:pos="1418" w:leader="none"/>
        </w:tabs>
        <w:jc w:val="both"/>
        <w:rPr>
          <w:sz w:val="26"/>
          <w:szCs w:val="26"/>
          <w:lang w:val="sr-CS"/>
        </w:rPr>
      </w:pPr>
      <w:r>
        <w:rPr>
          <w:sz w:val="26"/>
          <w:szCs w:val="26"/>
          <w:lang w:val="sr-CS"/>
        </w:rPr>
        <w:tab/>
        <w:t xml:space="preserve">Биће едукован од свих оних који ће просто већ сада праве један план, јер претпостављамо да ће закон, већ сада осећамо, ипак бити у дану за гласање усвојен и у врло кратким роковима, а да би се за шест месеци примењивао, потребно је да донесемо подзаконска акта која ће прецизирати на који начин ћемо постићи дух медијације, дух добре информисаности за пацијента. </w:t>
      </w:r>
    </w:p>
    <w:p>
      <w:pPr>
        <w:pStyle w:val="Normal"/>
        <w:tabs>
          <w:tab w:val="clear" w:pos="720"/>
          <w:tab w:val="left" w:pos="1418" w:leader="none"/>
        </w:tabs>
        <w:jc w:val="both"/>
        <w:rPr>
          <w:sz w:val="26"/>
          <w:szCs w:val="26"/>
          <w:lang w:val="sr-CS"/>
        </w:rPr>
      </w:pPr>
      <w:r>
        <w:rPr>
          <w:sz w:val="26"/>
          <w:szCs w:val="26"/>
          <w:lang w:val="sr-CS"/>
        </w:rPr>
        <w:tab/>
        <w:t xml:space="preserve">Ту је уједно и можда објашњење – зашто мислимо да ће неко ко има пет година радног искуства као правник и ко се већ сусретао тамо где ради, у јединици локалне самоуправе, а функционише у дому свих грађана своје локалне средине, брже ући у поступак едукације и брже савладати управо суштину, да пацијент треба да зна шта су његова права и обавезе у складу са овим законом, да треба да зна шта то значе неки термини, ми говоримо углавном латинским терминима, да треба да зна шта значи и то достојанство и част која се довела под знак питања када смо рекли да и пацијент треба, у складу са животним добом, степеном образовања и социјалним статусом, да испољи ова својства и достојанство и част у релацији ка терапеуту, ка стручним тимовима, а подразумева се, наравно, да овај, пре свега на другој страни, то мора имати као саставни део и професионалне комуникације. </w:t>
      </w:r>
    </w:p>
    <w:p>
      <w:pPr>
        <w:pStyle w:val="Normal"/>
        <w:tabs>
          <w:tab w:val="clear" w:pos="720"/>
          <w:tab w:val="left" w:pos="1418" w:leader="none"/>
        </w:tabs>
        <w:jc w:val="both"/>
        <w:rPr/>
      </w:pPr>
      <w:r>
        <w:rPr>
          <w:sz w:val="26"/>
          <w:szCs w:val="26"/>
          <w:lang w:val="sr-CS"/>
        </w:rPr>
        <w:tab/>
        <w:t>Намеравамо, направили смо пилот-програм, већ смо кренули с тим. У десет средина смо покушали да видимо како нам то иде. Чини ми се да тај корак морамо направити, јер без добре едукације, заиста су у праву сви они који су скептици и постоји могућност да се компромитује, иначе изузетно добра идеја, да саветник учи све нас која су наша права.</w:t>
      </w:r>
    </w:p>
    <w:p>
      <w:pPr>
        <w:pStyle w:val="Normal"/>
        <w:tabs>
          <w:tab w:val="clear" w:pos="720"/>
          <w:tab w:val="left" w:pos="1418" w:leader="none"/>
        </w:tabs>
        <w:jc w:val="both"/>
        <w:rPr>
          <w:sz w:val="26"/>
          <w:szCs w:val="26"/>
          <w:lang w:val="sr-CS"/>
        </w:rPr>
      </w:pPr>
      <w:r>
        <w:rPr>
          <w:sz w:val="26"/>
          <w:szCs w:val="26"/>
          <w:lang w:val="sr-CS"/>
        </w:rPr>
        <w:tab/>
        <w:t>Министарство ће морати пред вама да положи рачун о примени овог закона, јер се само обавезује да организује у најбржем року едукацију. Да ли ће она бити подједнако успешна свуда? Неће. Да ли ће нам добри примери и они који су потпуно супротни бити модели да нешто мењамо у самом програму едукације? Хоће. То је оно што јесте наша намера.</w:t>
      </w:r>
    </w:p>
    <w:p>
      <w:pPr>
        <w:pStyle w:val="Normal"/>
        <w:tabs>
          <w:tab w:val="clear" w:pos="720"/>
          <w:tab w:val="left" w:pos="1418" w:leader="none"/>
        </w:tabs>
        <w:jc w:val="both"/>
        <w:rPr/>
      </w:pPr>
      <w:r>
        <w:rPr>
          <w:sz w:val="26"/>
          <w:szCs w:val="26"/>
          <w:lang w:val="sr-CS"/>
        </w:rPr>
        <w:tab/>
        <w:t>Када је у питању дете од 15 година и врло коректно размишљање о томе да је добро да у образовном систему до 15 година, већ његов степен информација о томе шта кад је оно и пацијент треба да зна. Та добра примедба вероватно је уједно стимулативна за све посланике и све нас, да неколико министарстава кроз одређене програме ради више на медицинском образовању од предшколског периода, од обданишта, па до тих 15 година.</w:t>
      </w:r>
    </w:p>
    <w:p>
      <w:pPr>
        <w:pStyle w:val="Normal"/>
        <w:tabs>
          <w:tab w:val="clear" w:pos="720"/>
          <w:tab w:val="left" w:pos="1418" w:leader="none"/>
        </w:tabs>
        <w:jc w:val="both"/>
        <w:rPr>
          <w:sz w:val="26"/>
          <w:szCs w:val="26"/>
          <w:lang w:val="sr-CS"/>
        </w:rPr>
      </w:pPr>
      <w:r>
        <w:rPr>
          <w:sz w:val="26"/>
          <w:szCs w:val="26"/>
          <w:lang w:val="sr-CS"/>
        </w:rPr>
        <w:tab/>
        <w:t xml:space="preserve">Али, и целоживотно образовање је изузетно важно. У нашем систему имамо врло битне институције које би морале општу популацију да информишу. То су институције за јавно здравље. </w:t>
      </w:r>
    </w:p>
    <w:p>
      <w:pPr>
        <w:pStyle w:val="Normal"/>
        <w:tabs>
          <w:tab w:val="clear" w:pos="720"/>
          <w:tab w:val="left" w:pos="1418" w:leader="none"/>
        </w:tabs>
        <w:jc w:val="both"/>
        <w:rPr>
          <w:sz w:val="26"/>
          <w:szCs w:val="26"/>
          <w:lang w:val="sr-CS"/>
        </w:rPr>
      </w:pPr>
      <w:r>
        <w:rPr>
          <w:sz w:val="26"/>
          <w:szCs w:val="26"/>
          <w:lang w:val="sr-CS"/>
        </w:rPr>
        <w:tab/>
        <w:t xml:space="preserve">Ако бисмо заиста елементе овога о чему сви ми овде причамо унели у ова два сегмента, у школски и предшколски систем с једне стране и у програме целоживотног образовања кроз програме институција за јавно здравље, ми бисмо заиста покрили Србију и онда би овај закон у пракси био нешто што би заиста значило унапређење здравља. </w:t>
      </w:r>
    </w:p>
    <w:p>
      <w:pPr>
        <w:pStyle w:val="Normal"/>
        <w:tabs>
          <w:tab w:val="clear" w:pos="720"/>
          <w:tab w:val="left" w:pos="1418" w:leader="none"/>
        </w:tabs>
        <w:jc w:val="both"/>
        <w:rPr/>
      </w:pPr>
      <w:r>
        <w:rPr>
          <w:sz w:val="26"/>
          <w:szCs w:val="26"/>
          <w:lang w:val="sr-CS"/>
        </w:rPr>
        <w:tab/>
        <w:t xml:space="preserve">Заиста захваљујем на оваквом начину размишљања, јер ово јесте дух закона. </w:t>
      </w:r>
    </w:p>
    <w:p>
      <w:pPr>
        <w:pStyle w:val="Normal"/>
        <w:tabs>
          <w:tab w:val="clear" w:pos="720"/>
          <w:tab w:val="left" w:pos="1418" w:leader="none"/>
        </w:tabs>
        <w:jc w:val="both"/>
        <w:rPr/>
      </w:pPr>
      <w:r>
        <w:rPr>
          <w:sz w:val="26"/>
          <w:szCs w:val="26"/>
          <w:lang w:val="sr-CS"/>
        </w:rPr>
        <w:tab/>
        <w:t>ПРЕДСЕДАВАЈУЋИ: Поштовани народни посланици, верујем да ћемо ми завршити начелну расправу до 18.00 часова. Међутим, уколико то не урадимо, сагласно члану 27. и члану 87. став 2. и 3. Пословника Народне скупштине, обавештавам вас да ће Народна скупштина данас радити и после 18.00 часова и то до завршетка заједничког начелног претреса који је у току, због потребе да Народна скупштина што пре донесе акте из дневног реда седнице.</w:t>
      </w:r>
    </w:p>
    <w:p>
      <w:pPr>
        <w:pStyle w:val="Normal"/>
        <w:tabs>
          <w:tab w:val="clear" w:pos="720"/>
          <w:tab w:val="left" w:pos="1418" w:leader="none"/>
        </w:tabs>
        <w:jc w:val="both"/>
        <w:rPr/>
      </w:pPr>
      <w:r>
        <w:rPr>
          <w:sz w:val="26"/>
          <w:szCs w:val="26"/>
          <w:lang w:val="sr-CS"/>
        </w:rPr>
        <w:tab/>
        <w:t>Сада, у складу са чланом 87. став 1. Пословника, одређујем редовну паузу у трајању од једног сата и рад настављамо у 15.00 часова. Хвала.</w:t>
      </w:r>
    </w:p>
    <w:p>
      <w:pPr>
        <w:pStyle w:val="Normal"/>
        <w:tabs>
          <w:tab w:val="clear" w:pos="720"/>
          <w:tab w:val="left" w:pos="1418" w:leader="none"/>
        </w:tabs>
        <w:jc w:val="center"/>
        <w:rPr/>
      </w:pPr>
      <w:r>
        <w:rPr>
          <w:sz w:val="26"/>
          <w:szCs w:val="26"/>
          <w:lang w:val="sr-CS"/>
        </w:rPr>
        <w:t>(После паузе – 15.05)</w:t>
      </w:r>
    </w:p>
    <w:p>
      <w:pPr>
        <w:pStyle w:val="Normal"/>
        <w:tabs>
          <w:tab w:val="clear" w:pos="720"/>
          <w:tab w:val="left" w:pos="1418" w:leader="none"/>
        </w:tabs>
        <w:jc w:val="both"/>
        <w:rPr/>
      </w:pPr>
      <w:r>
        <w:rPr>
          <w:sz w:val="26"/>
          <w:szCs w:val="26"/>
          <w:lang w:val="sr-CS"/>
        </w:rPr>
        <w:tab/>
        <w:t xml:space="preserve">ПРЕДСЕДАВАЈУЋА (Весна Ковач): Даме и господо, настављамо рад. Реч има народна посланица Мирјана Драгаш. Изволите. </w:t>
      </w:r>
    </w:p>
    <w:p>
      <w:pPr>
        <w:pStyle w:val="Normal"/>
        <w:tabs>
          <w:tab w:val="clear" w:pos="720"/>
          <w:tab w:val="left" w:pos="1418" w:leader="none"/>
        </w:tabs>
        <w:jc w:val="both"/>
        <w:rPr/>
      </w:pPr>
      <w:r>
        <w:rPr>
          <w:sz w:val="26"/>
          <w:szCs w:val="26"/>
          <w:lang w:val="sr-CS"/>
        </w:rPr>
        <w:tab/>
        <w:t xml:space="preserve">МИРЈАНА ДРАГАШ: Поштована председавајућа, поштована госпођо министар, представници Владе, поштовани уважени посланици, данас се пред нама налазе два нова закона из области здравства која завређују нашу пажњу, не само по томе како уређују ову област, већ овај први - закон о правима пацијената по томе што први као такав на целовит начин уређује права пацијената корисника здравствених услуга, а други - закон о заштити лица са менталним сметњама јер се опет по први пут на једном месту посебним законом уређује начин, поступак, организација и услови лечења лица са менталним сметњама. </w:t>
      </w:r>
    </w:p>
    <w:p>
      <w:pPr>
        <w:pStyle w:val="Normal"/>
        <w:tabs>
          <w:tab w:val="clear" w:pos="720"/>
          <w:tab w:val="left" w:pos="1418" w:leader="none"/>
        </w:tabs>
        <w:jc w:val="both"/>
        <w:rPr>
          <w:sz w:val="26"/>
          <w:szCs w:val="26"/>
          <w:lang w:val="sr-CS"/>
        </w:rPr>
      </w:pPr>
      <w:r>
        <w:rPr>
          <w:sz w:val="26"/>
          <w:szCs w:val="26"/>
          <w:lang w:val="sr-CS"/>
        </w:rPr>
        <w:tab/>
        <w:t>Овде је од посебне важности, бар се то мени тако чини, то што се овим болестима и лицима са менталним сметњама прилази без стигматизације и нарочито се потенцира учешће локалне заједнице, локалне средине, породице и ширих врста служби.</w:t>
      </w:r>
    </w:p>
    <w:p>
      <w:pPr>
        <w:pStyle w:val="Normal"/>
        <w:tabs>
          <w:tab w:val="clear" w:pos="720"/>
          <w:tab w:val="left" w:pos="1418" w:leader="none"/>
        </w:tabs>
        <w:jc w:val="both"/>
        <w:rPr>
          <w:sz w:val="26"/>
          <w:szCs w:val="26"/>
          <w:lang w:val="sr-CS"/>
        </w:rPr>
      </w:pPr>
      <w:r>
        <w:rPr>
          <w:sz w:val="26"/>
          <w:szCs w:val="26"/>
          <w:lang w:val="sr-CS"/>
        </w:rPr>
        <w:tab/>
        <w:t xml:space="preserve">У процесу доношења ових предлога закона истакла бих неколико важних ствари, а то је једна изражена одговорност Министарства и актуелног тима садашњег министра да уочи потребу да посебним законом регулише права пацијената, да их напише, претвори у норму и пред све нас – органе државне управе, пред Скупштину, односно Министарство, лекарске коморе, Фонд за здравство, медицинске установе, стручне и здравствене раднике и сараднике, пред локалне самоуправе, удружења грађана итд – у целини пред све нас грађане постави задатак да се систем здравствене заштите и његова политика морају развијати кроз партнерски однос лекара и пацијената и да оба та субјекта имају своја права и своје одговорности. </w:t>
      </w:r>
    </w:p>
    <w:p>
      <w:pPr>
        <w:pStyle w:val="Normal"/>
        <w:tabs>
          <w:tab w:val="clear" w:pos="720"/>
          <w:tab w:val="left" w:pos="1418" w:leader="none"/>
        </w:tabs>
        <w:jc w:val="both"/>
        <w:rPr/>
      </w:pPr>
      <w:r>
        <w:rPr>
          <w:sz w:val="26"/>
          <w:szCs w:val="26"/>
          <w:lang w:val="sr-CS"/>
        </w:rPr>
        <w:tab/>
        <w:t xml:space="preserve">Сматрам да је то веома важно са становишта струке, етике, одговорности, а важно је и са становишта степена развоја демократског друштва и одговорности свих нас у том друштву за оно у чему данас живимо и какво друштво имамо. </w:t>
      </w:r>
    </w:p>
    <w:p>
      <w:pPr>
        <w:pStyle w:val="Normal"/>
        <w:tabs>
          <w:tab w:val="clear" w:pos="720"/>
          <w:tab w:val="left" w:pos="1418" w:leader="none"/>
        </w:tabs>
        <w:jc w:val="both"/>
        <w:rPr>
          <w:sz w:val="26"/>
          <w:szCs w:val="26"/>
          <w:lang w:val="sr-CS"/>
        </w:rPr>
      </w:pPr>
      <w:r>
        <w:rPr>
          <w:sz w:val="26"/>
          <w:szCs w:val="26"/>
          <w:lang w:val="sr-CS"/>
        </w:rPr>
        <w:tab/>
        <w:t xml:space="preserve">Поводом ова два закона, како смо чули у излагању госпође министарке проф. Славице Ђукић Дејановић, организована је, на шта желим посебно овом приликом да скренем пажњу, широка јавна расправа у којој је, како је речено, ''учествовало 330 субјеката, преко 40 институција и преко 1000 учесника.'' </w:t>
      </w:r>
    </w:p>
    <w:p>
      <w:pPr>
        <w:pStyle w:val="Normal"/>
        <w:tabs>
          <w:tab w:val="clear" w:pos="720"/>
          <w:tab w:val="left" w:pos="1418" w:leader="none"/>
        </w:tabs>
        <w:jc w:val="both"/>
        <w:rPr/>
      </w:pPr>
      <w:r>
        <w:rPr>
          <w:sz w:val="26"/>
          <w:szCs w:val="26"/>
          <w:lang w:val="sr-CS"/>
        </w:rPr>
        <w:tab/>
        <w:t xml:space="preserve">У овом предлогу закона остало је, како је истакнуто, 12 старих права која су садржана у разним другим законима која регулишу оба здравства, различите теме. Значи, права која су код нас већ препознатљива, која су озакоњена, која су постојала, права на која смо навикли. Исто тако уведено је и седам нових права, за шта сматрам да треба имати и посебну одлучност, тако да у суштини добијамо законе са много већим правима пацијената. </w:t>
      </w:r>
    </w:p>
    <w:p>
      <w:pPr>
        <w:pStyle w:val="Normal"/>
        <w:tabs>
          <w:tab w:val="clear" w:pos="720"/>
          <w:tab w:val="left" w:pos="1418" w:leader="none"/>
        </w:tabs>
        <w:jc w:val="both"/>
        <w:rPr>
          <w:sz w:val="26"/>
          <w:szCs w:val="26"/>
          <w:lang w:val="sr-CS"/>
        </w:rPr>
      </w:pPr>
      <w:r>
        <w:rPr>
          <w:sz w:val="26"/>
          <w:szCs w:val="26"/>
          <w:lang w:val="sr-CS"/>
        </w:rPr>
        <w:tab/>
        <w:t xml:space="preserve">Такође, желим да истакнем да је познато да је јавну расправу поводом ова два закона непрекидно пратила организација ОЕБС. Учествовали су у тој јавној расправи и у завршном скупу или завршној сесији која је одржана крајем прошле године. </w:t>
      </w:r>
    </w:p>
    <w:p>
      <w:pPr>
        <w:pStyle w:val="Normal"/>
        <w:tabs>
          <w:tab w:val="clear" w:pos="720"/>
          <w:tab w:val="left" w:pos="1418" w:leader="none"/>
        </w:tabs>
        <w:jc w:val="both"/>
        <w:rPr>
          <w:sz w:val="26"/>
          <w:szCs w:val="26"/>
          <w:lang w:val="sr-CS"/>
        </w:rPr>
      </w:pPr>
      <w:r>
        <w:rPr>
          <w:sz w:val="26"/>
          <w:szCs w:val="26"/>
          <w:lang w:val="sr-CS"/>
        </w:rPr>
        <w:tab/>
        <w:t xml:space="preserve">Колико се сећам, представница ове организације, тада присутна, госпођа Поли Тиди, на завршном скупу крајем прошле године је истакла да је предлогом ових закона остварено и отворено ново поглавље у области здравства, у области заштите права пацијената, да су остварени услови за ефикасност и отвореност за сарадњу и да су овде уграђени европски стандарди у око 50 чланова једног, односно 68 чланова другог закона. </w:t>
      </w:r>
    </w:p>
    <w:p>
      <w:pPr>
        <w:pStyle w:val="Normal"/>
        <w:tabs>
          <w:tab w:val="clear" w:pos="720"/>
          <w:tab w:val="left" w:pos="1418" w:leader="none"/>
        </w:tabs>
        <w:jc w:val="both"/>
        <w:rPr/>
      </w:pPr>
      <w:r>
        <w:rPr>
          <w:sz w:val="26"/>
          <w:szCs w:val="26"/>
          <w:lang w:val="sr-CS"/>
        </w:rPr>
        <w:tab/>
        <w:t xml:space="preserve">С обзиром да сам била и непосредни учесник те завршне сесије и тог разговора и била присутна тада, ово је реченица коју је представница ОЕБС тада рекла. </w:t>
      </w:r>
    </w:p>
    <w:p>
      <w:pPr>
        <w:pStyle w:val="Normal"/>
        <w:tabs>
          <w:tab w:val="clear" w:pos="720"/>
          <w:tab w:val="left" w:pos="1418" w:leader="none"/>
        </w:tabs>
        <w:jc w:val="both"/>
        <w:rPr>
          <w:sz w:val="26"/>
          <w:szCs w:val="26"/>
          <w:lang w:val="sr-CS"/>
        </w:rPr>
      </w:pPr>
      <w:r>
        <w:rPr>
          <w:sz w:val="26"/>
          <w:szCs w:val="26"/>
          <w:lang w:val="sr-CS"/>
        </w:rPr>
        <w:tab/>
        <w:t xml:space="preserve">Када је реч о овим законима, желим да истакнем значај овакве јавне расправе са становишта потребе да се чује струка, да се чују удружења грађана, невладине организације и слично, што смо иначе у пракси доношења закона код нас заборавили, одбацили, ваљда као сувишно, превазиђено, са популистичким приступом, у сваком случају и историјски одбачено. </w:t>
      </w:r>
    </w:p>
    <w:p>
      <w:pPr>
        <w:pStyle w:val="Normal"/>
        <w:tabs>
          <w:tab w:val="clear" w:pos="720"/>
          <w:tab w:val="left" w:pos="1418" w:leader="none"/>
        </w:tabs>
        <w:jc w:val="both"/>
        <w:rPr/>
      </w:pPr>
      <w:r>
        <w:rPr>
          <w:sz w:val="26"/>
          <w:szCs w:val="26"/>
          <w:lang w:val="sr-CS"/>
        </w:rPr>
        <w:tab/>
        <w:t>Уместо тога, у последњој деценији смо били очевици и робовали смо туђим моделима који су се тешко и некад бесмислено или насилно навлачили на нашу главу, уводили смо неке критеријуме и законе без реда у наш систем, тако да сада не треба да вас чуди маса донетих закона који међусобно нису усклађени или су чак потпуно супротни и са тог становишта непримењиви и неодрживи.</w:t>
      </w:r>
    </w:p>
    <w:p>
      <w:pPr>
        <w:pStyle w:val="Normal"/>
        <w:tabs>
          <w:tab w:val="clear" w:pos="720"/>
          <w:tab w:val="left" w:pos="1418" w:leader="none"/>
        </w:tabs>
        <w:jc w:val="both"/>
        <w:rPr>
          <w:sz w:val="26"/>
          <w:szCs w:val="26"/>
          <w:lang w:val="sr-CS"/>
        </w:rPr>
      </w:pPr>
      <w:r>
        <w:rPr>
          <w:sz w:val="26"/>
          <w:szCs w:val="26"/>
          <w:lang w:val="sr-CS"/>
        </w:rPr>
        <w:tab/>
        <w:t xml:space="preserve">Ти закони су доношени у овој скупштини и нисам видела толику бригу посланика да се у време њиховог доношења обезбеди управо нешто што се код доношења ова два закона, особито у расправи која је јуче и данас присутна, овде потенцира. </w:t>
      </w:r>
    </w:p>
    <w:p>
      <w:pPr>
        <w:pStyle w:val="Normal"/>
        <w:tabs>
          <w:tab w:val="clear" w:pos="720"/>
          <w:tab w:val="left" w:pos="1418" w:leader="none"/>
        </w:tabs>
        <w:jc w:val="both"/>
        <w:rPr/>
      </w:pPr>
      <w:r>
        <w:rPr>
          <w:sz w:val="26"/>
          <w:szCs w:val="26"/>
          <w:lang w:val="sr-CS"/>
        </w:rPr>
        <w:tab/>
        <w:t xml:space="preserve">Наравно, не смета ми потенцирање и истрајавање на томе да закон буде јасан, прецизан и примењив, али мислим да би такав приступ и принцип морали да имамо када говоримо о свим законима. Такође, желим сада да изразим уверење да ће се то у наредном периоду ипак и догађати. </w:t>
      </w:r>
    </w:p>
    <w:p>
      <w:pPr>
        <w:pStyle w:val="Normal"/>
        <w:tabs>
          <w:tab w:val="clear" w:pos="720"/>
          <w:tab w:val="left" w:pos="1418" w:leader="none"/>
        </w:tabs>
        <w:jc w:val="both"/>
        <w:rPr>
          <w:sz w:val="26"/>
          <w:szCs w:val="26"/>
          <w:lang w:val="sr-CS"/>
        </w:rPr>
      </w:pPr>
      <w:r>
        <w:rPr>
          <w:sz w:val="26"/>
          <w:szCs w:val="26"/>
          <w:lang w:val="sr-CS"/>
        </w:rPr>
        <w:tab/>
        <w:t xml:space="preserve">Исто тако, апсолутно је раширена појава да се усвоје закони чија се примена одгађа за једну годину, две или више и закони за чију примењивост, односно уређеност мора да се донесе низ подзаконских аката који се или забораве, не донесу или се донесу много касно. Као последицу тога имамо чињеницу да закони често нису са тог становишта адекватно примењиви. </w:t>
      </w:r>
    </w:p>
    <w:p>
      <w:pPr>
        <w:pStyle w:val="Normal"/>
        <w:tabs>
          <w:tab w:val="clear" w:pos="720"/>
          <w:tab w:val="left" w:pos="1418" w:leader="none"/>
        </w:tabs>
        <w:jc w:val="both"/>
        <w:rPr>
          <w:sz w:val="26"/>
          <w:szCs w:val="26"/>
          <w:lang w:val="sr-CS"/>
        </w:rPr>
      </w:pPr>
      <w:r>
        <w:rPr>
          <w:sz w:val="26"/>
          <w:szCs w:val="26"/>
          <w:lang w:val="sr-CS"/>
        </w:rPr>
        <w:tab/>
        <w:t xml:space="preserve">У овом случају код нас се у животу у примени још налазе и закони из доба СФРЈ, који нису у међувремену промењени. Хтела бих овом приликом да скренем пажњу на њих. Многи од њих су добри, а неки чак бољи од ових нових, јер су целовитији и можда боље уређују неку струку, нуде правила, али и траже одговорност. Међутим, њима је требало променити бар наслов или преамбулу, односно укинути делове који су превазиђени, јер за 30 или више година живот је отишао много далеко и струка такође. </w:t>
      </w:r>
    </w:p>
    <w:p>
      <w:pPr>
        <w:pStyle w:val="Normal"/>
        <w:tabs>
          <w:tab w:val="clear" w:pos="720"/>
          <w:tab w:val="left" w:pos="1418" w:leader="none"/>
        </w:tabs>
        <w:jc w:val="both"/>
        <w:rPr/>
      </w:pPr>
      <w:r>
        <w:rPr>
          <w:sz w:val="26"/>
          <w:szCs w:val="26"/>
          <w:lang w:val="sr-CS"/>
        </w:rPr>
        <w:tab/>
        <w:t xml:space="preserve">Зато је важно у овом случају похвалити ове законе, метод рада у овом случају самог министра и министарског тима, проучити их потпуно са намером да и себе променимо, односно побољшамо, јер ћемо тако побољшати и друштво и државу. Дакле, имамо и сопствену одговорност за то. То неће урадити нико сем нас самих. </w:t>
      </w:r>
    </w:p>
    <w:p>
      <w:pPr>
        <w:pStyle w:val="Normal"/>
        <w:tabs>
          <w:tab w:val="clear" w:pos="720"/>
          <w:tab w:val="left" w:pos="1418" w:leader="none"/>
        </w:tabs>
        <w:jc w:val="both"/>
        <w:rPr>
          <w:sz w:val="26"/>
          <w:szCs w:val="26"/>
          <w:lang w:val="sr-CS"/>
        </w:rPr>
      </w:pPr>
      <w:r>
        <w:rPr>
          <w:sz w:val="26"/>
          <w:szCs w:val="26"/>
          <w:lang w:val="sr-CS"/>
        </w:rPr>
        <w:tab/>
        <w:t xml:space="preserve">Ови закони које данас разматрамо за нас нису новина, јер су многа добра правила и пракса били присутни на основу потписаних многих европских и светских конвенција и декларација, чиме смо ми већ одраније били део светске, односно европске добре праксе. Наше здравство, односно наши здравствени стручњаци су иначе оцењивани у Европи високим оценама. </w:t>
      </w:r>
    </w:p>
    <w:p>
      <w:pPr>
        <w:pStyle w:val="Normal"/>
        <w:tabs>
          <w:tab w:val="clear" w:pos="720"/>
          <w:tab w:val="left" w:pos="1418" w:leader="none"/>
        </w:tabs>
        <w:jc w:val="both"/>
        <w:rPr>
          <w:sz w:val="26"/>
          <w:szCs w:val="26"/>
          <w:lang w:val="sr-CS"/>
        </w:rPr>
      </w:pPr>
      <w:r>
        <w:rPr>
          <w:sz w:val="26"/>
          <w:szCs w:val="26"/>
          <w:lang w:val="sr-CS"/>
        </w:rPr>
        <w:tab/>
        <w:t xml:space="preserve">Дакле, законом о заштити права пацијената по први пут се на једном месту говори која су то права која као пацијенти сви имамо, али и које су наше одговорности. У овом закону срећемо се са правом и одговорношћу за сопствено здравље, за предузимање превентивних прегледа и контрола. </w:t>
      </w:r>
    </w:p>
    <w:p>
      <w:pPr>
        <w:pStyle w:val="Normal"/>
        <w:tabs>
          <w:tab w:val="clear" w:pos="720"/>
          <w:tab w:val="left" w:pos="1418" w:leader="none"/>
        </w:tabs>
        <w:jc w:val="both"/>
        <w:rPr/>
      </w:pPr>
      <w:r>
        <w:rPr>
          <w:sz w:val="26"/>
          <w:szCs w:val="26"/>
          <w:lang w:val="sr-CS"/>
        </w:rPr>
        <w:tab/>
        <w:t xml:space="preserve">Ти превентивни прегледи и контроле су у једном периоду такође били занемарени, али они су значајни са становишта управо и смањења трошкова, са становишта ефикасности здравства, али и, што је најважније, са становишта заштите здравља пацијената, за шта постоји једнака одговорност и здравственог система, али и сваког од нас појединца који пре свега мора да има одговарајућу здравствену културу.  </w:t>
      </w:r>
    </w:p>
    <w:p>
      <w:pPr>
        <w:pStyle w:val="Normal"/>
        <w:tabs>
          <w:tab w:val="clear" w:pos="720"/>
          <w:tab w:val="left" w:pos="1418" w:leader="none"/>
        </w:tabs>
        <w:jc w:val="both"/>
        <w:rPr>
          <w:sz w:val="26"/>
          <w:szCs w:val="26"/>
          <w:lang w:val="sr-CS"/>
        </w:rPr>
      </w:pPr>
      <w:r>
        <w:rPr>
          <w:sz w:val="26"/>
          <w:szCs w:val="26"/>
          <w:lang w:val="sr-CS"/>
        </w:rPr>
        <w:tab/>
        <w:t>Такође је у овом делу важно истаћи да постоји доступност здравствене заштите, право на друго стручно мишљење, право да се напусти здравствена установа, право деце на хуманије лечење и присуство родитеља у здравственој установи, право на олакшавање патњи и бола, на поштовање нас као личности и нашег времена, али истовремено и личности лекара и медицинског особља, и то управо у том партнерском и узајамном односу.</w:t>
      </w:r>
    </w:p>
    <w:p>
      <w:pPr>
        <w:pStyle w:val="Normal"/>
        <w:tabs>
          <w:tab w:val="clear" w:pos="720"/>
          <w:tab w:val="left" w:pos="1418" w:leader="none"/>
        </w:tabs>
        <w:jc w:val="both"/>
        <w:rPr/>
      </w:pPr>
      <w:r>
        <w:rPr>
          <w:sz w:val="26"/>
          <w:szCs w:val="26"/>
          <w:lang w:val="sr-CS"/>
        </w:rPr>
        <w:tab/>
        <w:t>Посебно о свим овим правима не бих говорила, јер је о њима већ доста говорено у претходној расправи, сада их овде просто подвлачим, јер сматрам да су та права значајна и управо скретањем пажње јавности на то шта је то ново што доносе ови закони скреће свима нама пажњу на то да сами себе морамо поставити, да кажем, у тај активни однос у читавом ово процесу.</w:t>
      </w:r>
    </w:p>
    <w:p>
      <w:pPr>
        <w:pStyle w:val="Normal"/>
        <w:tabs>
          <w:tab w:val="clear" w:pos="720"/>
          <w:tab w:val="left" w:pos="1418" w:leader="none"/>
        </w:tabs>
        <w:jc w:val="both"/>
        <w:rPr>
          <w:sz w:val="26"/>
          <w:szCs w:val="26"/>
          <w:lang w:val="sr-CS"/>
        </w:rPr>
      </w:pPr>
      <w:r>
        <w:rPr>
          <w:sz w:val="26"/>
          <w:szCs w:val="26"/>
          <w:lang w:val="sr-CS"/>
        </w:rPr>
        <w:tab/>
        <w:t xml:space="preserve">Отвара се питање и права сваког пацијента на приговор. Где он даје тај приговор? У самој здравственој институцији, како је то до сада било у пракси, али у овом случају и по садашњем моделу у локалној заједници која је и оснивач те здравствене установе. </w:t>
      </w:r>
    </w:p>
    <w:p>
      <w:pPr>
        <w:pStyle w:val="Normal"/>
        <w:tabs>
          <w:tab w:val="clear" w:pos="720"/>
          <w:tab w:val="left" w:pos="1418" w:leader="none"/>
        </w:tabs>
        <w:jc w:val="both"/>
        <w:rPr/>
      </w:pPr>
      <w:r>
        <w:rPr>
          <w:sz w:val="26"/>
          <w:szCs w:val="26"/>
          <w:lang w:val="sr-CS"/>
        </w:rPr>
        <w:tab/>
        <w:t>Дакле, формира се посебан тим, значи пре свега стручно лице, које је саветник односно заштитник права пацијената, односно формира се савет за здравље који сматрам да је један репрезентативни шири орган који може да окупи одговорне, изабране одборнике локалне самоуправе, стручњаке, представнике фонда, који треба да воде позитивну политику, да здравствени центри у тој локалној заједници треба да функционишу добро, да функционишу организовано, да буду бољи, да се у њима покаже елементарна стручност, знање и међусобно високи ниво квалитета и ефикасности.</w:t>
      </w:r>
    </w:p>
    <w:p>
      <w:pPr>
        <w:pStyle w:val="Normal"/>
        <w:tabs>
          <w:tab w:val="clear" w:pos="720"/>
          <w:tab w:val="left" w:pos="1418" w:leader="none"/>
        </w:tabs>
        <w:jc w:val="both"/>
        <w:rPr/>
      </w:pPr>
      <w:r>
        <w:rPr>
          <w:sz w:val="26"/>
          <w:szCs w:val="26"/>
          <w:lang w:val="sr-CS"/>
        </w:rPr>
        <w:tab/>
        <w:t>Шта је овде посебно важно и ново? Наглашавање управо тога, да је дужност пацијента да буде одговоран за себе, да буде одговоран за друге, да буде одговоран и за здравствене раднике и сараднике и све оне људе који у здравственим институцијама раде и пружају одређене услуге. Односи да се развијају са поштовањем и уважавањем, као што их уосталом, у односу на све институције развија и Министарство.</w:t>
      </w:r>
    </w:p>
    <w:p>
      <w:pPr>
        <w:pStyle w:val="Normal"/>
        <w:tabs>
          <w:tab w:val="clear" w:pos="720"/>
          <w:tab w:val="left" w:pos="1418" w:leader="none"/>
        </w:tabs>
        <w:jc w:val="both"/>
        <w:rPr>
          <w:sz w:val="26"/>
          <w:szCs w:val="26"/>
          <w:lang w:val="sr-CS"/>
        </w:rPr>
      </w:pPr>
      <w:r>
        <w:rPr>
          <w:sz w:val="26"/>
          <w:szCs w:val="26"/>
          <w:lang w:val="sr-CS"/>
        </w:rPr>
        <w:tab/>
        <w:t>Многи се плаше, као што смо чули у овој расправи јуче и данас, да је закон мртво слово на папиру, да је несинхрон са нашим запуштеним системом, то је цитат, и врло осиромашеним како се оно данас оцењује, и да зато кажу да овај закон не ваља.</w:t>
      </w:r>
    </w:p>
    <w:p>
      <w:pPr>
        <w:pStyle w:val="Normal"/>
        <w:tabs>
          <w:tab w:val="clear" w:pos="720"/>
          <w:tab w:val="left" w:pos="1418" w:leader="none"/>
        </w:tabs>
        <w:jc w:val="both"/>
        <w:rPr>
          <w:sz w:val="26"/>
          <w:szCs w:val="26"/>
          <w:lang w:val="sr-CS"/>
        </w:rPr>
      </w:pPr>
      <w:r>
        <w:rPr>
          <w:sz w:val="26"/>
          <w:szCs w:val="26"/>
          <w:lang w:val="sr-CS"/>
        </w:rPr>
        <w:tab/>
        <w:t xml:space="preserve">Здравство јесте све сиромашније, ми смо све болеснији, много има администрирања, има много чекања, има појаве и корупције. Није то, међутим, једино здравствена болест, односно није то само здравствени систем на такав начин угрожен, ово је нама очигледно, ово нама више смета управо из тог разлога јер је у питању здравље грађана, на шта смо сви осетљиви. </w:t>
      </w:r>
    </w:p>
    <w:p>
      <w:pPr>
        <w:pStyle w:val="Normal"/>
        <w:tabs>
          <w:tab w:val="clear" w:pos="720"/>
          <w:tab w:val="left" w:pos="1418" w:leader="none"/>
        </w:tabs>
        <w:jc w:val="both"/>
        <w:rPr/>
      </w:pPr>
      <w:r>
        <w:rPr>
          <w:sz w:val="26"/>
          <w:szCs w:val="26"/>
          <w:lang w:val="sr-CS"/>
        </w:rPr>
        <w:tab/>
        <w:t xml:space="preserve">Али, на другим местима проблеме са корупцијом, проблеме са неефикасношћу у сваком сегменту друштвеног система ми данас срећемо, и нажалост, морамо да га констатујемо. То је присутно и када је реч о добијању посла и могућности за запошљавање, за школовање, за суђење, за право на рад итд. </w:t>
      </w:r>
    </w:p>
    <w:p>
      <w:pPr>
        <w:pStyle w:val="Normal"/>
        <w:tabs>
          <w:tab w:val="clear" w:pos="720"/>
          <w:tab w:val="left" w:pos="1418" w:leader="none"/>
        </w:tabs>
        <w:jc w:val="both"/>
        <w:rPr/>
      </w:pPr>
      <w:r>
        <w:rPr>
          <w:sz w:val="26"/>
          <w:szCs w:val="26"/>
          <w:lang w:val="sr-CS"/>
        </w:rPr>
        <w:tab/>
        <w:t>Зато не бих се сложила са оном оценом да је наше здравство потпуно урушено, са застарелом мрежом инфраструктуре и лошим кадровима. Рекла бих да је овде, и поред свих проблема које здравство има, и занемаривања којима је оно било изложено претходних година, и отвореног чак политизовања, здравство очувано, да је огроман број добрих лекара и стручњака у њему и даље опстао и да ради, које када оду у пензију, то је за нас једна упозоравајућа ствар, неће имати ко да замени, и поред огромног броја младих лекара који су без посла, који чекају своју прилику овде у земљи или су нажалост принуђени да оду у иностранство.</w:t>
      </w:r>
    </w:p>
    <w:p>
      <w:pPr>
        <w:pStyle w:val="Normal"/>
        <w:tabs>
          <w:tab w:val="clear" w:pos="720"/>
          <w:tab w:val="left" w:pos="1418" w:leader="none"/>
        </w:tabs>
        <w:jc w:val="both"/>
        <w:rPr>
          <w:sz w:val="26"/>
          <w:szCs w:val="26"/>
          <w:lang w:val="sr-CS"/>
        </w:rPr>
      </w:pPr>
      <w:r>
        <w:rPr>
          <w:sz w:val="26"/>
          <w:szCs w:val="26"/>
          <w:lang w:val="sr-CS"/>
        </w:rPr>
        <w:tab/>
        <w:t xml:space="preserve">Добре ствари претходног система смо одбацили у претходном времену, а да нове нисмо усвојили, или смо их усвајали стихијски, по моделу дивљег либералног капитализма који је грабио за себе, који је за народ развијао демагошку причу – кад још само ово, још ово и ово завршимо, онда за нас долазе бољи дани, и то они бољи дани који су без рада и труда и сопствене одговорности. </w:t>
      </w:r>
    </w:p>
    <w:p>
      <w:pPr>
        <w:pStyle w:val="Normal"/>
        <w:tabs>
          <w:tab w:val="clear" w:pos="720"/>
          <w:tab w:val="left" w:pos="1418" w:leader="none"/>
        </w:tabs>
        <w:jc w:val="both"/>
        <w:rPr/>
      </w:pPr>
      <w:r>
        <w:rPr>
          <w:sz w:val="26"/>
          <w:szCs w:val="26"/>
          <w:lang w:val="sr-CS"/>
        </w:rPr>
        <w:tab/>
        <w:t xml:space="preserve">Кад су се обећања излизала, прогледали смо и видели стварност са урушеним системима, продатим фабрикама, отпуштеним радницима, обесправљенима који раде све више и за све мање наднице, као да смо свих ових година до сада развијали модел или идеал скоро бесплатног рада. </w:t>
      </w:r>
    </w:p>
    <w:p>
      <w:pPr>
        <w:pStyle w:val="Normal"/>
        <w:tabs>
          <w:tab w:val="clear" w:pos="720"/>
          <w:tab w:val="left" w:pos="1418" w:leader="none"/>
        </w:tabs>
        <w:jc w:val="both"/>
        <w:rPr>
          <w:sz w:val="26"/>
          <w:szCs w:val="26"/>
          <w:lang w:val="sr-CS"/>
        </w:rPr>
      </w:pPr>
      <w:r>
        <w:rPr>
          <w:sz w:val="26"/>
          <w:szCs w:val="26"/>
          <w:lang w:val="sr-CS"/>
        </w:rPr>
        <w:tab/>
        <w:t xml:space="preserve">Надам се да је томе дошао крај, да сваки рад мора да зна да има своју цену, исто тако да у будућем времену и медицински рад, рад стручњака у медицини мора такође да има своју цену, јер чини ми се да ћемо тада услуге здравствених радника, и лекара и стручњака који ту раде, много више ценити и уважавати сами. </w:t>
      </w:r>
    </w:p>
    <w:p>
      <w:pPr>
        <w:pStyle w:val="Normal"/>
        <w:tabs>
          <w:tab w:val="clear" w:pos="720"/>
          <w:tab w:val="left" w:pos="1418" w:leader="none"/>
        </w:tabs>
        <w:jc w:val="both"/>
        <w:rPr/>
      </w:pPr>
      <w:r>
        <w:rPr>
          <w:sz w:val="26"/>
          <w:szCs w:val="26"/>
          <w:lang w:val="sr-CS"/>
        </w:rPr>
        <w:tab/>
        <w:t xml:space="preserve">Чини ми се да су тако многе ствари дошле до апсурда из овог претходног периода, зато сматрам да што пре морамо почети да сами будемо одговорни за оно што стварамо, за оно што имамо и оно у чему живимо. </w:t>
      </w:r>
    </w:p>
    <w:p>
      <w:pPr>
        <w:pStyle w:val="Normal"/>
        <w:tabs>
          <w:tab w:val="clear" w:pos="720"/>
          <w:tab w:val="left" w:pos="1418" w:leader="none"/>
        </w:tabs>
        <w:jc w:val="both"/>
        <w:rPr/>
      </w:pPr>
      <w:r>
        <w:rPr>
          <w:sz w:val="26"/>
          <w:szCs w:val="26"/>
          <w:lang w:val="sr-CS"/>
        </w:rPr>
        <w:tab/>
        <w:t xml:space="preserve">Зато је и овај закон значајан баш сад, да би у животу поставио као одговорне и појединца и породицу и локалну заједницу и здравствену установу, све од примарне здравствене заштите, где ми се посебно допада идеја коју је министарка, госпођа Славица Ђукић Дејановић од првог свог дана мандата у министарству истицала у овом парламенту и упорно их брани код свих предлога закона који код нас долазе, да домови здравља пре свега морају да буду институције у локалној средини који ће бити посебно уважени, где ће људи на примарном нивоу здравствене заштите моћи да добију своју прву негу, помоћ и стручно упутство за своје даље лечење. </w:t>
      </w:r>
    </w:p>
    <w:p>
      <w:pPr>
        <w:pStyle w:val="Normal"/>
        <w:tabs>
          <w:tab w:val="clear" w:pos="720"/>
          <w:tab w:val="left" w:pos="1418" w:leader="none"/>
        </w:tabs>
        <w:jc w:val="both"/>
        <w:rPr>
          <w:sz w:val="26"/>
          <w:szCs w:val="26"/>
          <w:lang w:val="sr-CS"/>
        </w:rPr>
      </w:pPr>
      <w:r>
        <w:rPr>
          <w:sz w:val="26"/>
          <w:szCs w:val="26"/>
          <w:lang w:val="sr-CS"/>
        </w:rPr>
        <w:tab/>
        <w:t xml:space="preserve">Ми самим тим развијамо једну културу да дом здравља који се налази у непосредној близини треба да посећујемо, у њега да одлазимо и да тражимо у суштини и превентивне прегледа да би своје здравље заштитили.  Дакле, из тог развијамо једну локалну такође заједницу која је одговорна за стање становништва у својој локалној средини. </w:t>
      </w:r>
    </w:p>
    <w:p>
      <w:pPr>
        <w:pStyle w:val="Normal"/>
        <w:tabs>
          <w:tab w:val="clear" w:pos="720"/>
          <w:tab w:val="left" w:pos="1418" w:leader="none"/>
        </w:tabs>
        <w:jc w:val="both"/>
        <w:rPr>
          <w:sz w:val="26"/>
          <w:szCs w:val="26"/>
          <w:lang w:val="sr-CS"/>
        </w:rPr>
      </w:pPr>
      <w:r>
        <w:rPr>
          <w:sz w:val="26"/>
          <w:szCs w:val="26"/>
          <w:lang w:val="sr-CS"/>
        </w:rPr>
        <w:tab/>
        <w:t xml:space="preserve">Тиме се такође прекида једна други ниво понашања, а то је да је само држава одговорна која треба да нам даје, а ми да пасивно чекамо њена решења, или да их не спроводимо или критикујемо. </w:t>
      </w:r>
    </w:p>
    <w:p>
      <w:pPr>
        <w:pStyle w:val="Normal"/>
        <w:tabs>
          <w:tab w:val="clear" w:pos="720"/>
          <w:tab w:val="left" w:pos="1418" w:leader="none"/>
        </w:tabs>
        <w:jc w:val="both"/>
        <w:rPr/>
      </w:pPr>
      <w:r>
        <w:rPr>
          <w:sz w:val="26"/>
          <w:szCs w:val="26"/>
          <w:lang w:val="sr-CS"/>
        </w:rPr>
        <w:tab/>
        <w:t xml:space="preserve">Истина је да је ово само део пута и сада постављамо питање пред здравством, оно што нас интересује, оно што је најављено и оно што ће надам се показати своју праву ефективну улогу и дати решења на многа и овде постављена питања, а то је – какав нам је план мреже, план кадрова, план потребних средстава,  план потребних приоритета и степени и нивои здравствене заштите који се развијају у складу са потребама становништва? </w:t>
      </w:r>
    </w:p>
    <w:p>
      <w:pPr>
        <w:pStyle w:val="Normal"/>
        <w:tabs>
          <w:tab w:val="clear" w:pos="720"/>
          <w:tab w:val="left" w:pos="1418" w:leader="none"/>
        </w:tabs>
        <w:jc w:val="both"/>
        <w:rPr/>
      </w:pPr>
      <w:r>
        <w:rPr>
          <w:sz w:val="26"/>
          <w:szCs w:val="26"/>
          <w:lang w:val="sr-CS"/>
        </w:rPr>
        <w:tab/>
        <w:t xml:space="preserve">Овде оно што је важно код Предлога закона о заштити права пацијената, што мислим да није посебно истакнуто до сада у расправи, јесте да је инкорпорирана приватна пракса и оно што је важно да једнака права имају и странци у оквиру нашег система здравствене заштите. Наравно, зна се на одговарајући начин. </w:t>
      </w:r>
    </w:p>
    <w:p>
      <w:pPr>
        <w:pStyle w:val="Normal"/>
        <w:tabs>
          <w:tab w:val="clear" w:pos="720"/>
          <w:tab w:val="left" w:pos="1418" w:leader="none"/>
        </w:tabs>
        <w:jc w:val="both"/>
        <w:rPr/>
      </w:pPr>
      <w:r>
        <w:rPr>
          <w:sz w:val="26"/>
          <w:szCs w:val="26"/>
          <w:lang w:val="sr-CS"/>
        </w:rPr>
        <w:tab/>
        <w:t>Дакле, када погледамо која то нова решења је понудио овај закон, видимо да се ту развија доступност здравства, стручност, одговорност, етика, али исти ти захтеви су и према нама самима, односно према лекарима.</w:t>
      </w:r>
    </w:p>
    <w:p>
      <w:pPr>
        <w:pStyle w:val="Normal"/>
        <w:tabs>
          <w:tab w:val="clear" w:pos="720"/>
          <w:tab w:val="left" w:pos="1418" w:leader="none"/>
        </w:tabs>
        <w:jc w:val="both"/>
        <w:rPr>
          <w:sz w:val="26"/>
          <w:szCs w:val="26"/>
          <w:lang w:val="sr-CS"/>
        </w:rPr>
      </w:pPr>
      <w:r>
        <w:rPr>
          <w:sz w:val="26"/>
          <w:szCs w:val="26"/>
          <w:lang w:val="sr-CS"/>
        </w:rPr>
        <w:tab/>
        <w:t xml:space="preserve">Када је реч о закону о заштити лица са менталним сметњама, као што је до сада речено, овај закон је по први пут на целовит начин на једном месту регулисао методе лечења болесника са менталним сметњама. Овим се у овој области постиже више ниво квалитета заштите менталног здравља и примена савремених метода и нових савремених медицинских знања, промовисање доступности, једнакости и посебно, што је већ истакнуто, дестигматизације. </w:t>
      </w:r>
    </w:p>
    <w:p>
      <w:pPr>
        <w:pStyle w:val="Normal"/>
        <w:tabs>
          <w:tab w:val="clear" w:pos="720"/>
          <w:tab w:val="left" w:pos="1418" w:leader="none"/>
        </w:tabs>
        <w:jc w:val="both"/>
        <w:rPr/>
      </w:pPr>
      <w:r>
        <w:rPr>
          <w:sz w:val="26"/>
          <w:szCs w:val="26"/>
          <w:lang w:val="sr-CS"/>
        </w:rPr>
        <w:tab/>
        <w:t xml:space="preserve">Број лица са менталним сметњама у друштву код нас и у свету нажалост није мали. Поремећај су различити, хетерогени. Некад се у породици или локалној средини не препознају или се о њима ћути, али зато је важно да доступност лекара психијатара буде остварена било преко домова здравља или других одговорних служби у локалној средини. </w:t>
      </w:r>
    </w:p>
    <w:p>
      <w:pPr>
        <w:pStyle w:val="Normal"/>
        <w:tabs>
          <w:tab w:val="clear" w:pos="720"/>
          <w:tab w:val="left" w:pos="1418" w:leader="none"/>
        </w:tabs>
        <w:jc w:val="both"/>
        <w:rPr/>
      </w:pPr>
      <w:r>
        <w:rPr>
          <w:sz w:val="26"/>
          <w:szCs w:val="26"/>
          <w:lang w:val="sr-CS"/>
        </w:rPr>
        <w:tab/>
        <w:t xml:space="preserve">Ово је значајно за нас, посебно и са становишта стања здравља у нашем друштву, јер смо протеклих година као грађани на најразличитије начине били угрожени и морам рећи исповређивани, било да је то било бомбардовањем или ратним траумама, социјалним проблемима, губитком посла, осећајем несигурности бесперспективности, појавом или развојем, ширењем са социјалним проблемима и тешких појава алкохолизма, развоја дроге, посебно код младе генерације, која на најразорнији могући начин утиче на млади организам, са појавом нових болести, било да су у питању млади или са појавом болести старог дела популације, посебно имајући у виду да смо ми нација која све више стари. </w:t>
      </w:r>
    </w:p>
    <w:p>
      <w:pPr>
        <w:pStyle w:val="Normal"/>
        <w:tabs>
          <w:tab w:val="clear" w:pos="720"/>
          <w:tab w:val="left" w:pos="1418" w:leader="none"/>
        </w:tabs>
        <w:jc w:val="both"/>
        <w:rPr/>
      </w:pPr>
      <w:r>
        <w:rPr>
          <w:sz w:val="26"/>
          <w:szCs w:val="26"/>
          <w:lang w:val="sr-CS"/>
        </w:rPr>
        <w:tab/>
        <w:t xml:space="preserve">У складу с тим, мислим да се мора развијати и нова идеја о томе у ком правцу заштита здравља становништва мора да буде и да се развија управо због тога да би обезбедили заштиту деце и младих на одговарајући начин, развијањем њихове перспективе тиме и заштите здравља, стварањем социјалне сигурности, што је наравно задатак других делова нашег друштва и других министарстава, али истовремено и развоја оних метода здравствене заштите све старије популације. </w:t>
      </w:r>
    </w:p>
    <w:p>
      <w:pPr>
        <w:pStyle w:val="Normal"/>
        <w:tabs>
          <w:tab w:val="clear" w:pos="720"/>
          <w:tab w:val="left" w:pos="1418" w:leader="none"/>
        </w:tabs>
        <w:jc w:val="both"/>
        <w:rPr/>
      </w:pPr>
      <w:r>
        <w:rPr>
          <w:sz w:val="26"/>
          <w:szCs w:val="26"/>
          <w:lang w:val="sr-CS"/>
        </w:rPr>
        <w:tab/>
        <w:t xml:space="preserve">Велике су последице оваквих стања и зато је добро да министарство иде у сусрет проблемима, да развија свест о потреби заштите, да обезбеђује доступност, квалитет. За лечење ових болести је важно заштита општих људских права, право против злоупотреба материјалних, сексуалних, присилног рада, омаловажавања итд. Научно знање и разумевање менталних сметњи узнапредовало је и она мора да примењује нове дијагностичке методе. </w:t>
      </w:r>
    </w:p>
    <w:p>
      <w:pPr>
        <w:pStyle w:val="Normal"/>
        <w:tabs>
          <w:tab w:val="clear" w:pos="720"/>
          <w:tab w:val="left" w:pos="1418" w:leader="none"/>
        </w:tabs>
        <w:jc w:val="both"/>
        <w:rPr/>
      </w:pPr>
      <w:r>
        <w:rPr>
          <w:sz w:val="26"/>
          <w:szCs w:val="26"/>
          <w:lang w:val="sr-CS"/>
        </w:rPr>
        <w:tab/>
        <w:t xml:space="preserve">Дакле, у сваком случају, моје мишљење је да излажењем са овако два целовита концепта закона долазимо до нових решења, да они иду у сусрет решавању многих појава и проблема који постоје у здравству, да је доста храбар потез и да је у сваком случају пример и за друге области које треба да предузимају мере, пре свега права на рад, које је наше основно право, па оно треба да буде задовољено, а у сваком случају желим да истакнем да ће СПС у дану за гласање подржати оба ова закона. Опростите на продужењу времена и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Радослав Миловановић. Изволите. </w:t>
      </w:r>
    </w:p>
    <w:p>
      <w:pPr>
        <w:pStyle w:val="Normal"/>
        <w:tabs>
          <w:tab w:val="clear" w:pos="720"/>
          <w:tab w:val="left" w:pos="1418" w:leader="none"/>
        </w:tabs>
        <w:jc w:val="both"/>
        <w:rPr>
          <w:sz w:val="26"/>
          <w:szCs w:val="26"/>
          <w:lang w:val="sr-CS"/>
        </w:rPr>
      </w:pPr>
      <w:r>
        <w:rPr>
          <w:sz w:val="26"/>
          <w:szCs w:val="26"/>
          <w:lang w:val="sr-CS"/>
        </w:rPr>
        <w:tab/>
        <w:t xml:space="preserve">РАДОСЛАВ МИЛОВАНОВИЋ: Поштована председавајућа, уважена госпођо министарка, колегинице и колеге народни посланици, ДС није управљала ресором здравства од првих вишестраначких избора у Србији, тако да су многи посланици и посланице говорили о проблемима здравства и ту се ДС не може препознати. </w:t>
      </w:r>
    </w:p>
    <w:p>
      <w:pPr>
        <w:pStyle w:val="Normal"/>
        <w:tabs>
          <w:tab w:val="clear" w:pos="720"/>
          <w:tab w:val="left" w:pos="1418" w:leader="none"/>
        </w:tabs>
        <w:jc w:val="both"/>
        <w:rPr>
          <w:sz w:val="26"/>
          <w:szCs w:val="26"/>
          <w:lang w:val="sr-CS"/>
        </w:rPr>
      </w:pPr>
      <w:r>
        <w:rPr>
          <w:sz w:val="26"/>
          <w:szCs w:val="26"/>
          <w:lang w:val="sr-CS"/>
        </w:rPr>
        <w:tab/>
        <w:t xml:space="preserve">Оно што је битно, битно је да се и на то питање коначно одговори – ко је одговоран за овакво стање у здравству? Најпре ћу се кратко осврнути на Предлог закона о правима пацијената, тачније на право на доступност здравствене заштите, члан 6. став 2. који каже – 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понављам – место становања, врсту обољења и време приступа здравственој служби. </w:t>
      </w:r>
    </w:p>
    <w:p>
      <w:pPr>
        <w:pStyle w:val="Normal"/>
        <w:tabs>
          <w:tab w:val="clear" w:pos="720"/>
          <w:tab w:val="left" w:pos="1418" w:leader="none"/>
        </w:tabs>
        <w:jc w:val="both"/>
        <w:rPr/>
      </w:pPr>
      <w:r>
        <w:rPr>
          <w:sz w:val="26"/>
          <w:szCs w:val="26"/>
          <w:lang w:val="sr-CS"/>
        </w:rPr>
        <w:tab/>
        <w:t>Пре више месеци сам поставио посланичко питање, а везано је за општину одакле долазим, општину Кучево, где пацијенти упуте оверавају у Петровцу на Млави? Не сумњам у стручност комисије, тамо надлежне, у Петровцу на Млави, али просто је непримерено да пацијенти из моје општине иду и тамо оверавају упуте, поред доброг рада дома здравља и врло квалитетних лекара који се налазе у мом месту и молим вас да се око тога ангажујете да се бар та комисија врати у моје место.</w:t>
      </w:r>
    </w:p>
    <w:p>
      <w:pPr>
        <w:pStyle w:val="Normal"/>
        <w:tabs>
          <w:tab w:val="clear" w:pos="720"/>
          <w:tab w:val="left" w:pos="1418" w:leader="none"/>
        </w:tabs>
        <w:jc w:val="both"/>
        <w:rPr>
          <w:sz w:val="26"/>
          <w:szCs w:val="26"/>
          <w:lang w:val="sr-CS"/>
        </w:rPr>
      </w:pPr>
      <w:r>
        <w:rPr>
          <w:sz w:val="26"/>
          <w:szCs w:val="26"/>
          <w:lang w:val="sr-CS"/>
        </w:rPr>
        <w:tab/>
        <w:t>Оно што је за мене спорно јесте члан 42. овог закона, који прецизира савет за здравље у локалној самоуправи. Саветник који би радио на овим пословима био би сигурно завистан од неког председника општине или од владајуће коалиције у којој се налази, с обзиром да је све тако у нашем друштву и мислим да би неки централизованији орган по овом питању био много функционалнији и могао би ово питање да реши на прави начин.</w:t>
      </w:r>
    </w:p>
    <w:p>
      <w:pPr>
        <w:pStyle w:val="Normal"/>
        <w:tabs>
          <w:tab w:val="clear" w:pos="720"/>
          <w:tab w:val="left" w:pos="1418" w:leader="none"/>
        </w:tabs>
        <w:jc w:val="both"/>
        <w:rPr/>
      </w:pPr>
      <w:r>
        <w:rPr>
          <w:sz w:val="26"/>
          <w:szCs w:val="26"/>
          <w:lang w:val="sr-CS"/>
        </w:rPr>
        <w:tab/>
        <w:t xml:space="preserve">Друга ствар, други закон којим ћу се бавити је Предлог закона о заштити лица са менталним сметњама. Не постоји тачан податак о броју ових лица, а статистички подаци показују да их има око 3% у популацији. Број ових лица је знатно већи и у сталном је порасту. Оно што није обухваћено овим законом, а по мени је врло важно, један проблем који се мало и скрива, мало су се неке установе и бавиле тиме, јесте постратни синдром или тзв. "вијетнамски синдром". </w:t>
      </w:r>
    </w:p>
    <w:p>
      <w:pPr>
        <w:pStyle w:val="Normal"/>
        <w:tabs>
          <w:tab w:val="clear" w:pos="720"/>
          <w:tab w:val="left" w:pos="1418" w:leader="none"/>
        </w:tabs>
        <w:jc w:val="both"/>
        <w:rPr>
          <w:sz w:val="26"/>
          <w:szCs w:val="26"/>
          <w:lang w:val="sr-CS"/>
        </w:rPr>
      </w:pPr>
      <w:r>
        <w:rPr>
          <w:sz w:val="26"/>
          <w:szCs w:val="26"/>
          <w:lang w:val="sr-CS"/>
        </w:rPr>
        <w:tab/>
        <w:t xml:space="preserve">Према проценама стручњака са ВМА у Београду око 400.000 је било учесника рата из Србије на простору бивше Југославије. Процењује се да је су скоро 35.000 ових људи жртве посттрауматског стресног поремећаја. Ова популација људи има страшно осећање кривице због онога што су радили на ратишту, као и да се осећају одбачено, изманипулисано, а своју мирнодопску околину доживљавају отуђено. </w:t>
      </w:r>
    </w:p>
    <w:p>
      <w:pPr>
        <w:pStyle w:val="Normal"/>
        <w:tabs>
          <w:tab w:val="clear" w:pos="720"/>
          <w:tab w:val="left" w:pos="1418" w:leader="none"/>
        </w:tabs>
        <w:jc w:val="both"/>
        <w:rPr/>
      </w:pPr>
      <w:r>
        <w:rPr>
          <w:sz w:val="26"/>
          <w:szCs w:val="26"/>
          <w:lang w:val="sr-CS"/>
        </w:rPr>
        <w:tab/>
        <w:t xml:space="preserve">Овај предлог закона нажалост, иако је било добре воље да се оваква једна ствар одради, није реформски јер се његовом применом искључује велики број људи. Закон третира, по мени, искључиво особе које се налазе у здравственим установама, а искључује особе које се не налазе. </w:t>
      </w:r>
    </w:p>
    <w:p>
      <w:pPr>
        <w:pStyle w:val="Normal"/>
        <w:tabs>
          <w:tab w:val="clear" w:pos="720"/>
          <w:tab w:val="left" w:pos="1418" w:leader="none"/>
        </w:tabs>
        <w:jc w:val="both"/>
        <w:rPr/>
      </w:pPr>
      <w:r>
        <w:rPr>
          <w:sz w:val="26"/>
          <w:szCs w:val="26"/>
          <w:lang w:val="sr-CS"/>
        </w:rPr>
        <w:tab/>
        <w:t xml:space="preserve">Закон се ослања на постојеће институције система – азиларне установе које су лоше решење у третману оваквих особа. Добра воља Министарства здравља је питање принудне хоспитализације и примене фиксације и изолације. Добро решење је појачање улоге суда и поједностављење процеса смештаја, појачавају се овлашћења психијатра. Лоше решење, по мени, јесте што је до сада било потребно мишљење два вештака психијатра, а сада је потребно мишљење само једног. </w:t>
      </w:r>
    </w:p>
    <w:p>
      <w:pPr>
        <w:pStyle w:val="Normal"/>
        <w:tabs>
          <w:tab w:val="clear" w:pos="720"/>
          <w:tab w:val="left" w:pos="1418" w:leader="none"/>
        </w:tabs>
        <w:jc w:val="both"/>
        <w:rPr/>
      </w:pPr>
      <w:r>
        <w:rPr>
          <w:sz w:val="26"/>
          <w:szCs w:val="26"/>
          <w:lang w:val="sr-CS"/>
        </w:rPr>
        <w:tab/>
        <w:t xml:space="preserve">Пример добре праксе је центар за ментално здравље у заједници у Нишу, где се овакве особе налазе у природном окружењу. Други добар пример је сарадња Владе АП Војводине са психијатријским службама италијанског града Тренто, са циљем деинституционализације и трансформације психијатријских установа у Војводини. Дом здравља у Инђији се укључио у овај пројекат. Циљ овог пројекта је да се живот особа са менталним сметњама не одвија у четири зида. </w:t>
      </w:r>
    </w:p>
    <w:p>
      <w:pPr>
        <w:pStyle w:val="Normal"/>
        <w:tabs>
          <w:tab w:val="clear" w:pos="720"/>
          <w:tab w:val="left" w:pos="1418" w:leader="none"/>
        </w:tabs>
        <w:jc w:val="both"/>
        <w:rPr/>
      </w:pPr>
      <w:r>
        <w:rPr>
          <w:sz w:val="26"/>
          <w:szCs w:val="26"/>
          <w:lang w:val="sr-CS"/>
        </w:rPr>
        <w:tab/>
        <w:t xml:space="preserve">Уосталом, треба уважити сугестије Заштитника грађана у овој тематици. Дакле, Предлог закона се бави, по мени, искључиво медицинским аспектима а занемарени су или су мање третирани аспекти заштите људских права. Да би се ове примедбе отклониле, потребно је ангажовање других министарстава, пре свега Министарства рада, запошљавања и социјалне политике. </w:t>
      </w:r>
    </w:p>
    <w:p>
      <w:pPr>
        <w:pStyle w:val="Normal"/>
        <w:tabs>
          <w:tab w:val="clear" w:pos="720"/>
          <w:tab w:val="left" w:pos="1418" w:leader="none"/>
        </w:tabs>
        <w:jc w:val="both"/>
        <w:rPr>
          <w:sz w:val="26"/>
          <w:szCs w:val="26"/>
          <w:lang w:val="sr-CS"/>
        </w:rPr>
      </w:pPr>
      <w:r>
        <w:rPr>
          <w:sz w:val="26"/>
          <w:szCs w:val="26"/>
          <w:lang w:val="sr-CS"/>
        </w:rPr>
        <w:tab/>
        <w:t xml:space="preserve">С обзиром да би и центре за ментално здравље преузели домови здравља, сматрам да се ту не би одвијала адекватна заштита ментално оболелих лица, поготово тешких хроничних и психијатријских пацијената. </w:t>
      </w:r>
    </w:p>
    <w:p>
      <w:pPr>
        <w:pStyle w:val="Normal"/>
        <w:tabs>
          <w:tab w:val="clear" w:pos="720"/>
          <w:tab w:val="left" w:pos="1418" w:leader="none"/>
        </w:tabs>
        <w:jc w:val="both"/>
        <w:rPr>
          <w:sz w:val="26"/>
          <w:szCs w:val="26"/>
          <w:lang w:val="sr-CS"/>
        </w:rPr>
      </w:pPr>
      <w:r>
        <w:rPr>
          <w:sz w:val="26"/>
          <w:szCs w:val="26"/>
          <w:lang w:val="sr-CS"/>
        </w:rPr>
        <w:tab/>
        <w:t xml:space="preserve">Препрека је и та што се по садашњим нормативима на 30 до 40.000 становника организује делатност дома здравља у области психијатрије. То је велики проблем за општине са мањим бројем становни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ета Поскурица. </w:t>
      </w:r>
    </w:p>
    <w:p>
      <w:pPr>
        <w:pStyle w:val="Normal"/>
        <w:tabs>
          <w:tab w:val="clear" w:pos="720"/>
          <w:tab w:val="left" w:pos="1418" w:leader="none"/>
        </w:tabs>
        <w:jc w:val="both"/>
        <w:rPr/>
      </w:pPr>
      <w:r>
        <w:rPr>
          <w:sz w:val="26"/>
          <w:szCs w:val="26"/>
          <w:lang w:val="sr-CS"/>
        </w:rPr>
        <w:tab/>
        <w:t xml:space="preserve">МИЛЕТА ПОСКУРИЦА: Даме и господо, госпођо министар, пред нама су два закона за које бих хтео у уводу уопште да кажем да ме на неодољив начин подсећају на времена која су давно иза нас, када се остваривала демократија и када смо могли да видимо тај курс промена демократије, који нас је ваљда 2000. године учио шта не треба радити у хаустору и како се треба понашати на улици, неки основни елементи реда и поретка. </w:t>
      </w:r>
    </w:p>
    <w:p>
      <w:pPr>
        <w:pStyle w:val="Normal"/>
        <w:tabs>
          <w:tab w:val="clear" w:pos="720"/>
          <w:tab w:val="left" w:pos="1418" w:leader="none"/>
        </w:tabs>
        <w:jc w:val="both"/>
        <w:rPr>
          <w:sz w:val="26"/>
          <w:szCs w:val="26"/>
          <w:lang w:val="sr-CS"/>
        </w:rPr>
      </w:pPr>
      <w:r>
        <w:rPr>
          <w:sz w:val="26"/>
          <w:szCs w:val="26"/>
          <w:lang w:val="sr-CS"/>
        </w:rPr>
        <w:tab/>
        <w:t xml:space="preserve">Онда су нас учили другим стварима, отварали су радионице за које смо знали да су радионице намењене да се деца технички образују, па су онда ту деца  почела да добијају оваква или онаква усмерења, да се образују. Данас на екскурзијама та деца гину, јер наставници не могу да их сачувају и обезбеде управо због количине права која су добили у тој непрекидној борби за добијање више права, за поштовање права неког ко је малолетан, недовољно зрео и критичан да одлучује. </w:t>
      </w:r>
    </w:p>
    <w:p>
      <w:pPr>
        <w:pStyle w:val="Normal"/>
        <w:tabs>
          <w:tab w:val="clear" w:pos="720"/>
          <w:tab w:val="left" w:pos="1418" w:leader="none"/>
        </w:tabs>
        <w:jc w:val="both"/>
        <w:rPr/>
      </w:pPr>
      <w:r>
        <w:rPr>
          <w:sz w:val="26"/>
          <w:szCs w:val="26"/>
          <w:lang w:val="sr-CS"/>
        </w:rPr>
        <w:tab/>
        <w:t xml:space="preserve">Зашто говорим о овоме? То би било врло озбиљно што причам, када би уопште упоређивао те догађаје са оним што као лекар треба да представљам када се говори о Закону о заштити пацијената, зато што ми већ имамо законске норме које су у више различитих, тзв. "кровних закона" обухватиле ова права и што истовремено мислим да је можда било логичније приредити измене тих закона, и оне би довеле до суштинског бољитка за грађане Србије, којима можда овде, у форми пацијената, када би се анкетирали, већина њих би се сетила да већину ових права може да оствари, а да њихов суштински проблем није то. </w:t>
      </w:r>
    </w:p>
    <w:p>
      <w:pPr>
        <w:pStyle w:val="Normal"/>
        <w:tabs>
          <w:tab w:val="clear" w:pos="720"/>
          <w:tab w:val="left" w:pos="1418" w:leader="none"/>
        </w:tabs>
        <w:jc w:val="both"/>
        <w:rPr/>
      </w:pPr>
      <w:r>
        <w:rPr>
          <w:sz w:val="26"/>
          <w:szCs w:val="26"/>
          <w:lang w:val="sr-CS"/>
        </w:rPr>
        <w:tab/>
        <w:t xml:space="preserve">Њима је како доћи на ред и како тај који их прима да их не уцени, не тражи новац, не тражи услугу, не тражи мито, нешто чега у овим правима заправо и нема, те основне. </w:t>
      </w:r>
    </w:p>
    <w:p>
      <w:pPr>
        <w:pStyle w:val="Normal"/>
        <w:tabs>
          <w:tab w:val="clear" w:pos="720"/>
          <w:tab w:val="left" w:pos="1418" w:leader="none"/>
        </w:tabs>
        <w:jc w:val="both"/>
        <w:rPr/>
      </w:pPr>
      <w:r>
        <w:rPr>
          <w:sz w:val="26"/>
          <w:szCs w:val="26"/>
          <w:lang w:val="sr-CS"/>
        </w:rPr>
        <w:tab/>
        <w:t xml:space="preserve">Могла је једна реченица да буде негде од ових двадесетак права - пацијенту за остварење његових права није потребно или пацијенту се не треба тражити новац, мито, корупција, иако то има у Кривичном законику одредница те врсте. </w:t>
      </w:r>
    </w:p>
    <w:p>
      <w:pPr>
        <w:pStyle w:val="Normal"/>
        <w:tabs>
          <w:tab w:val="clear" w:pos="720"/>
          <w:tab w:val="left" w:pos="1418" w:leader="none"/>
        </w:tabs>
        <w:jc w:val="both"/>
        <w:rPr>
          <w:sz w:val="26"/>
          <w:szCs w:val="26"/>
          <w:lang w:val="sr-CS"/>
        </w:rPr>
      </w:pPr>
      <w:r>
        <w:rPr>
          <w:sz w:val="26"/>
          <w:szCs w:val="26"/>
          <w:lang w:val="sr-CS"/>
        </w:rPr>
        <w:tab/>
        <w:t xml:space="preserve">Зашто још говорим на овај начин о овоме? Оба ова закона су могла бити у једном ако већ идемо на то демократско разрађивање права до најситнијих детаља. Ако тако наставимо, бојим се да ћемо једног дана имати закон о, рецимо, начину коришћења јавног превоза. Ништа ме не би изненадило. </w:t>
      </w:r>
    </w:p>
    <w:p>
      <w:pPr>
        <w:pStyle w:val="Normal"/>
        <w:tabs>
          <w:tab w:val="clear" w:pos="720"/>
          <w:tab w:val="left" w:pos="1418" w:leader="none"/>
        </w:tabs>
        <w:jc w:val="both"/>
        <w:rPr/>
      </w:pPr>
      <w:r>
        <w:rPr>
          <w:sz w:val="26"/>
          <w:szCs w:val="26"/>
          <w:lang w:val="sr-CS"/>
        </w:rPr>
        <w:tab/>
        <w:t>Ако идемо толико више у детаље, толико ћемо више отворити нових слабих тачака, нових нејасноћа и нових могућности да они пацијенти, којима је некада, нажалост, то професија, да траже слабе тачке у томе или они који их томе подучавају, има и тога, зашто не бити свестан, па да онда и у оваквом строго намењеном закону да они остваре своја права, нађу слабе тачке и покрену процес за који баш не видим какав ће бити коначан исход.</w:t>
      </w:r>
    </w:p>
    <w:p>
      <w:pPr>
        <w:pStyle w:val="Normal"/>
        <w:tabs>
          <w:tab w:val="clear" w:pos="720"/>
          <w:tab w:val="left" w:pos="1418" w:leader="none"/>
        </w:tabs>
        <w:jc w:val="both"/>
        <w:rPr>
          <w:sz w:val="26"/>
          <w:szCs w:val="26"/>
          <w:lang w:val="sr-CS"/>
        </w:rPr>
      </w:pPr>
      <w:r>
        <w:rPr>
          <w:sz w:val="26"/>
          <w:szCs w:val="26"/>
          <w:lang w:val="sr-CS"/>
        </w:rPr>
        <w:tab/>
        <w:t xml:space="preserve">Када говоримо о саветнику, до неког доба саветник се пита. Када странка приговором није задовољна шта ће саветник да уради или не добије одговарајући одговор, нема рока у коме ће Савет одговорити на начин на који ће пацијента задовољити или га неће задовољити. Коначно, зашто мора да је пацијент увек у праву? Остаје, наравно, у задњем ставу тога члана да ће министар прорадити акта, ближа упутства како би се многи рокови дефинисали. Дакле, једна узгредна опаска о тој чињеници. </w:t>
      </w:r>
    </w:p>
    <w:p>
      <w:pPr>
        <w:pStyle w:val="Normal"/>
        <w:tabs>
          <w:tab w:val="clear" w:pos="720"/>
          <w:tab w:val="left" w:pos="1418" w:leader="none"/>
        </w:tabs>
        <w:jc w:val="both"/>
        <w:rPr/>
      </w:pPr>
      <w:r>
        <w:rPr>
          <w:sz w:val="26"/>
          <w:szCs w:val="26"/>
          <w:lang w:val="sr-CS"/>
        </w:rPr>
        <w:tab/>
        <w:t xml:space="preserve">Хтео бих да, анализирајући чланове појединачно, кажем та места која ће можда бити хипотетичка у овом закону. Не кажем, наравно, да смо дискутујући овако ми из СНС против тог закона и уопште против шансе да пацијенту буде боље, ако је ово нека шанса да нешто буде боље у односу на примедбе које ваздан овде сви данас износимо и оно што месецима и годинама знамо уназад, онда је то сјајна вест, али мислим да није. </w:t>
      </w:r>
    </w:p>
    <w:p>
      <w:pPr>
        <w:pStyle w:val="Normal"/>
        <w:tabs>
          <w:tab w:val="clear" w:pos="720"/>
          <w:tab w:val="left" w:pos="1418" w:leader="none"/>
        </w:tabs>
        <w:jc w:val="both"/>
        <w:rPr>
          <w:sz w:val="26"/>
          <w:szCs w:val="26"/>
          <w:lang w:val="sr-CS"/>
        </w:rPr>
      </w:pPr>
      <w:r>
        <w:rPr>
          <w:sz w:val="26"/>
          <w:szCs w:val="26"/>
          <w:lang w:val="sr-CS"/>
        </w:rPr>
        <w:tab/>
        <w:t xml:space="preserve">Да ли ће сви имати једнако право на квалитетну заштиту независно од места становања и осталог, питање је. Увек ће мало бити привилегованији болесници који се лече у већим градовима и већим клиничким центрима. </w:t>
      </w:r>
    </w:p>
    <w:p>
      <w:pPr>
        <w:pStyle w:val="Normal"/>
        <w:tabs>
          <w:tab w:val="clear" w:pos="720"/>
          <w:tab w:val="left" w:pos="1418" w:leader="none"/>
        </w:tabs>
        <w:jc w:val="both"/>
        <w:rPr/>
      </w:pPr>
      <w:r>
        <w:rPr>
          <w:sz w:val="26"/>
          <w:szCs w:val="26"/>
          <w:lang w:val="sr-CS"/>
        </w:rPr>
        <w:tab/>
        <w:t xml:space="preserve">Има начина, законски регулисаних, како неко може потражити помоћ, али често је та помоћ на вишем институционалном нивоу везана са неким претходним догађајима и долажење на мала врата до угледног доктора који могу да оперишу. </w:t>
      </w:r>
    </w:p>
    <w:p>
      <w:pPr>
        <w:pStyle w:val="Normal"/>
        <w:tabs>
          <w:tab w:val="clear" w:pos="720"/>
          <w:tab w:val="left" w:pos="1418" w:leader="none"/>
        </w:tabs>
        <w:jc w:val="both"/>
        <w:rPr/>
      </w:pPr>
      <w:r>
        <w:rPr>
          <w:sz w:val="26"/>
          <w:szCs w:val="26"/>
          <w:lang w:val="sr-CS"/>
        </w:rPr>
        <w:tab/>
        <w:t xml:space="preserve">Отвара се и то питање зашто смо неговали култ поједине величине појединих доктора, зашто нисмо имали више специјалиста, а не једну "персону нон грату" која је кочила при томе у своме стручном развоју стасавање других млађих лекара? Морамо да имамо 10, 15, 20 компетентних лекара који једну исту област могу да раде врло ефикасно. </w:t>
      </w:r>
    </w:p>
    <w:p>
      <w:pPr>
        <w:pStyle w:val="Normal"/>
        <w:tabs>
          <w:tab w:val="clear" w:pos="720"/>
          <w:tab w:val="left" w:pos="1418" w:leader="none"/>
        </w:tabs>
        <w:jc w:val="both"/>
        <w:rPr/>
      </w:pPr>
      <w:r>
        <w:rPr>
          <w:sz w:val="26"/>
          <w:szCs w:val="26"/>
          <w:lang w:val="sr-CS"/>
        </w:rPr>
        <w:tab/>
        <w:t xml:space="preserve">Велике су гужве код угледних лекара, то јест способних, стручних, које међу народом врло брзо од одређених болести који болују знају ко је тај који најбоље ту може нешто да учини. Ту је стварно право реализације. Технички тај човек да ради 24 сата, или двојица или тројица, не може да постигне, посебно у сфери масовних болести, какве су малигне болести, кардиохирушке итд. Дакле, на то том плану мислим да Министарство нешто предузима, да број специјализација повећава. Треба просто растеретити људе у службама и дати им шансу да могу да аванзују, да дођу у први план, да могу да се укључе у струку. </w:t>
      </w:r>
    </w:p>
    <w:p>
      <w:pPr>
        <w:pStyle w:val="Normal"/>
        <w:tabs>
          <w:tab w:val="clear" w:pos="720"/>
          <w:tab w:val="left" w:pos="1418" w:leader="none"/>
        </w:tabs>
        <w:jc w:val="both"/>
        <w:rPr/>
      </w:pPr>
      <w:r>
        <w:rPr>
          <w:sz w:val="26"/>
          <w:szCs w:val="26"/>
          <w:lang w:val="sr-CS"/>
        </w:rPr>
        <w:tab/>
        <w:t xml:space="preserve">Како нешто рећи о питању квалитету? Овде се у закону помиње квалитет. Ми смо о томе и на Одбору дискутовали, шта то заправо по питању квалитета отвара. Ми смо имали доста неквалитетну здравствену заштиту. Просто, не бисмо смели да је дефинишемо и да јесте, јер су све наше установе и лекари добили лиценце. То значи да за дати ниво стручне помоћи, за дати ниво организационе целине мора да ради по квалитетним нормама. </w:t>
      </w:r>
    </w:p>
    <w:p>
      <w:pPr>
        <w:pStyle w:val="Normal"/>
        <w:tabs>
          <w:tab w:val="clear" w:pos="720"/>
          <w:tab w:val="left" w:pos="1418" w:leader="none"/>
        </w:tabs>
        <w:jc w:val="both"/>
        <w:rPr/>
      </w:pPr>
      <w:r>
        <w:rPr>
          <w:sz w:val="26"/>
          <w:szCs w:val="26"/>
          <w:lang w:val="sr-CS"/>
        </w:rPr>
        <w:tab/>
        <w:t xml:space="preserve">Па ипак знамо да чак из клиничких центара желе да оду људи у неки други, виши клинички центар да се лече. Та права ће им тешко бити реализована упркос овом закону. Они могу да крену да се жале саветнику. То је три, пет, осам дана, а онда Савету, а Савет нема рок када ће и како да одлучи и на кога да се жали. Добиће упут, горе неће моћи на вишој инстанци да заврши. </w:t>
      </w:r>
    </w:p>
    <w:p>
      <w:pPr>
        <w:pStyle w:val="Normal"/>
        <w:tabs>
          <w:tab w:val="clear" w:pos="720"/>
          <w:tab w:val="left" w:pos="1418" w:leader="none"/>
        </w:tabs>
        <w:jc w:val="both"/>
        <w:rPr>
          <w:sz w:val="26"/>
          <w:szCs w:val="26"/>
          <w:lang w:val="sr-CS"/>
        </w:rPr>
      </w:pPr>
      <w:r>
        <w:rPr>
          <w:sz w:val="26"/>
          <w:szCs w:val="26"/>
          <w:lang w:val="sr-CS"/>
        </w:rPr>
        <w:tab/>
        <w:t xml:space="preserve">Дакле, нисмо могли овим законом да решимо те детаље. Можда је кровни закон био у стању да боље то реши, да пацијент не треба да трпи штету због нефункционисања установе. Ту се потпуно слажем. Разумео сам шта та порука значи. </w:t>
      </w:r>
    </w:p>
    <w:p>
      <w:pPr>
        <w:pStyle w:val="Normal"/>
        <w:tabs>
          <w:tab w:val="clear" w:pos="720"/>
          <w:tab w:val="left" w:pos="1418" w:leader="none"/>
        </w:tabs>
        <w:jc w:val="both"/>
        <w:rPr>
          <w:sz w:val="26"/>
          <w:szCs w:val="26"/>
          <w:lang w:val="sr-CS"/>
        </w:rPr>
      </w:pPr>
      <w:r>
        <w:rPr>
          <w:sz w:val="26"/>
          <w:szCs w:val="26"/>
          <w:lang w:val="sr-CS"/>
        </w:rPr>
        <w:tab/>
        <w:t xml:space="preserve">У члану 11. стоји једна врло чудна синтагма – у поступку остваривања здравствене заштите, дете које је способно за расуђивање, без обзира на године живота, има право на поверљиво саветовање без пристанка родитеља када је то у најбољем интересу детета. </w:t>
      </w:r>
    </w:p>
    <w:p>
      <w:pPr>
        <w:pStyle w:val="Normal"/>
        <w:tabs>
          <w:tab w:val="clear" w:pos="720"/>
          <w:tab w:val="left" w:pos="1418" w:leader="none"/>
        </w:tabs>
        <w:jc w:val="both"/>
        <w:rPr/>
      </w:pPr>
      <w:r>
        <w:rPr>
          <w:sz w:val="26"/>
          <w:szCs w:val="26"/>
          <w:lang w:val="sr-CS"/>
        </w:rPr>
        <w:tab/>
        <w:t xml:space="preserve">Имам два питања. Откуд је тај кога саветује њему већи пријатељ од родитеља? Откуд је 15 година компетентност да тражи да буде без родитеља? О чему ће да прича? Какав ће тај савет које оно чује, да неће пренети родитељима да је било код лекара и шта му је лекар рекао? Ко то заправо цени да је то посебан интерес детета? Да ли се ту претапа одговорност ако се имејлом повери другарици – био сам и рекао ми је доктор да је то "ин" што радим, и сутра се нешто наопако деси? </w:t>
      </w:r>
    </w:p>
    <w:p>
      <w:pPr>
        <w:pStyle w:val="Normal"/>
        <w:tabs>
          <w:tab w:val="clear" w:pos="720"/>
          <w:tab w:val="left" w:pos="1418" w:leader="none"/>
        </w:tabs>
        <w:jc w:val="both"/>
        <w:rPr>
          <w:sz w:val="26"/>
          <w:szCs w:val="26"/>
          <w:lang w:val="sr-CS"/>
        </w:rPr>
      </w:pPr>
      <w:r>
        <w:rPr>
          <w:sz w:val="26"/>
          <w:szCs w:val="26"/>
          <w:lang w:val="sr-CS"/>
        </w:rPr>
        <w:tab/>
        <w:t xml:space="preserve">Просто треба уважити сугестију око тог лимита када пустити дете да самостално доноси одлуке. Ипак су то незрела деца – 15 година. Видите и сами шта се дешава у много мање беневолентним стварима као што су ђачке екскурзије, а не када је у питању болест или друге врсте поремећаја које ту децу могу у адолесценцији да сретну. </w:t>
      </w:r>
    </w:p>
    <w:p>
      <w:pPr>
        <w:pStyle w:val="Normal"/>
        <w:tabs>
          <w:tab w:val="clear" w:pos="720"/>
          <w:tab w:val="left" w:pos="1418" w:leader="none"/>
        </w:tabs>
        <w:jc w:val="both"/>
        <w:rPr>
          <w:sz w:val="26"/>
          <w:szCs w:val="26"/>
          <w:lang w:val="sr-CS"/>
        </w:rPr>
      </w:pPr>
      <w:r>
        <w:rPr>
          <w:sz w:val="26"/>
          <w:szCs w:val="26"/>
          <w:lang w:val="sr-CS"/>
        </w:rPr>
        <w:tab/>
        <w:t xml:space="preserve">Чланови 12. и 13, право на слободан избор и право на друго стручно мишљење, мислим да су донекле у колизији. Нису они можда у колизији на нивоу примарне здравствене заштите. Та категорија слободно изабраног лекара, заправо си обавезан да изабереш једног, ти можеш на законом регулисан начин да га промениш. </w:t>
      </w:r>
    </w:p>
    <w:p>
      <w:pPr>
        <w:pStyle w:val="Normal"/>
        <w:tabs>
          <w:tab w:val="clear" w:pos="720"/>
          <w:tab w:val="left" w:pos="1418" w:leader="none"/>
        </w:tabs>
        <w:jc w:val="both"/>
        <w:rPr/>
      </w:pPr>
      <w:r>
        <w:rPr>
          <w:sz w:val="26"/>
          <w:szCs w:val="26"/>
          <w:lang w:val="sr-CS"/>
        </w:rPr>
        <w:tab/>
        <w:t xml:space="preserve">Али, у некој институцији вишег ранга, а овде не пише децидно на кога се односи, ако се сада са колегијумом  од пет или  шест лекара ти са једним не слажеш, платиш за друго стручно мишљење, јер то мора да се плати, и он ти да и буде другачије од лечећег лекара до тада, у колективу је настала колизија. Куд ће тај пацијент касније да се лечи у дежурству лекара кога је он избегао другим стручним мишљењем? Зар то није могло комисијски конзилијарно да се то реши, да не буде то право на стручно мишљење, да, али га даје конзилијум, рецимо. </w:t>
      </w:r>
    </w:p>
    <w:p>
      <w:pPr>
        <w:pStyle w:val="Normal"/>
        <w:tabs>
          <w:tab w:val="clear" w:pos="720"/>
          <w:tab w:val="left" w:pos="1418" w:leader="none"/>
        </w:tabs>
        <w:jc w:val="both"/>
        <w:rPr>
          <w:sz w:val="26"/>
          <w:szCs w:val="26"/>
          <w:lang w:val="sr-CS"/>
        </w:rPr>
      </w:pPr>
      <w:r>
        <w:rPr>
          <w:sz w:val="26"/>
          <w:szCs w:val="26"/>
          <w:lang w:val="sr-CS"/>
        </w:rPr>
        <w:tab/>
        <w:t xml:space="preserve">Мислим да би било логично да и конзилијум у члану 17, када неком ко одбија меру и о чему треба да да писану изјаву, дакле, свесна особа, покретна, може да пише, даје изјаву да одбија меру, не пише терапијску или дијагностичку, макар и угрожавала његов живот. </w:t>
      </w:r>
    </w:p>
    <w:p>
      <w:pPr>
        <w:pStyle w:val="Normal"/>
        <w:tabs>
          <w:tab w:val="clear" w:pos="720"/>
          <w:tab w:val="left" w:pos="1418" w:leader="none"/>
        </w:tabs>
        <w:jc w:val="both"/>
        <w:rPr>
          <w:sz w:val="26"/>
          <w:szCs w:val="26"/>
          <w:lang w:val="sr-CS"/>
        </w:rPr>
      </w:pPr>
      <w:r>
        <w:rPr>
          <w:sz w:val="26"/>
          <w:szCs w:val="26"/>
          <w:lang w:val="sr-CS"/>
        </w:rPr>
        <w:tab/>
        <w:t xml:space="preserve">Да ли је то све у реду с пацијентом, ви најбоље знате. Вас смо и ваше колеге звали када на дијализи болесници одбијају да се лече дијализом бојећи се технологије, методе. Ми смо звали психијатра да види шта је то, јер таква правила су важила и раније. И раније дете ако легне у болници, раније у стационарима за туберкулозу, могло је да похађа неку врсту школе, могао је родитељ да иде са дететом у педијатријску клинику да буде итд. Није то сада нешто спектакуларно ново чега није било. </w:t>
      </w:r>
    </w:p>
    <w:p>
      <w:pPr>
        <w:pStyle w:val="Normal"/>
        <w:tabs>
          <w:tab w:val="clear" w:pos="720"/>
          <w:tab w:val="left" w:pos="1418" w:leader="none"/>
        </w:tabs>
        <w:jc w:val="both"/>
        <w:rPr/>
      </w:pPr>
      <w:r>
        <w:rPr>
          <w:sz w:val="26"/>
          <w:szCs w:val="26"/>
          <w:lang w:val="sr-CS"/>
        </w:rPr>
        <w:tab/>
        <w:t xml:space="preserve">Ово је тај пример да болесник у страху, психички измењен, уремични болесник, одбија лечење дијализом и он ће умрети ако то негде напише или пред сведоцима да изјаву. Можда би требало конзилијарно донети одлуку управо ту, а не оним болесником без свести, коме мораш да помогнеш, да га дефибрилираш, да га вратиш у живот, па да конзилијум одлучује после да ли то јесте или није разлог за његов наставак или прекид лечења. </w:t>
      </w:r>
    </w:p>
    <w:p>
      <w:pPr>
        <w:pStyle w:val="Normal"/>
        <w:tabs>
          <w:tab w:val="clear" w:pos="720"/>
          <w:tab w:val="left" w:pos="1418" w:leader="none"/>
        </w:tabs>
        <w:jc w:val="both"/>
        <w:rPr/>
      </w:pPr>
      <w:r>
        <w:rPr>
          <w:sz w:val="26"/>
          <w:szCs w:val="26"/>
          <w:lang w:val="sr-CS"/>
        </w:rPr>
        <w:tab/>
        <w:t xml:space="preserve">Око клиничких истраживања, ми смо тамо рашчистили на Одбору. Претпостављам да ће то подзаконским актом бити решено, уредбом. Не може установа да регулише осигурање. То ради наручилац клиничког истраживања, спонзор права осигурања и права трошкова. Треба их дефинисати на путне трошкове. Мислим да би то био најједноставнији начин како бисмо то решили. </w:t>
      </w:r>
    </w:p>
    <w:p>
      <w:pPr>
        <w:pStyle w:val="Normal"/>
        <w:tabs>
          <w:tab w:val="clear" w:pos="720"/>
          <w:tab w:val="left" w:pos="1418" w:leader="none"/>
        </w:tabs>
        <w:jc w:val="both"/>
        <w:rPr>
          <w:sz w:val="26"/>
          <w:szCs w:val="26"/>
          <w:lang w:val="sr-CS"/>
        </w:rPr>
      </w:pPr>
      <w:r>
        <w:rPr>
          <w:sz w:val="26"/>
          <w:szCs w:val="26"/>
          <w:lang w:val="sr-CS"/>
        </w:rPr>
        <w:tab/>
        <w:t xml:space="preserve">Поштовање радног времена је добра ствар. Масовно се данас заказује чак и у општим праксама. У домовима здравља се то правило користи. </w:t>
      </w:r>
    </w:p>
    <w:p>
      <w:pPr>
        <w:pStyle w:val="Normal"/>
        <w:tabs>
          <w:tab w:val="clear" w:pos="720"/>
          <w:tab w:val="left" w:pos="1418" w:leader="none"/>
        </w:tabs>
        <w:jc w:val="both"/>
        <w:rPr>
          <w:sz w:val="26"/>
          <w:szCs w:val="26"/>
          <w:lang w:val="sr-CS"/>
        </w:rPr>
      </w:pPr>
      <w:r>
        <w:rPr>
          <w:sz w:val="26"/>
          <w:szCs w:val="26"/>
          <w:lang w:val="sr-CS"/>
        </w:rPr>
        <w:tab/>
        <w:t xml:space="preserve">Ако се пацијент у члану 36. не придржава понашања регулисаних члановима 32. до 35. он може да напусти болницу, али мислим да није морао став 2. да иде у причу. Зашто? Ако он већ жели да напусти болницу, извређао је овог или онога, изразио је непоштовање према лекарима, имате то, многи болесници на дијализи у неким наступима свашта могу да кажу лекарима, то се опрости, али никада не изразе жељу да прекину лечење, али ако то неко уради, да му установа сада обезбеђује место, а где? </w:t>
      </w:r>
    </w:p>
    <w:p>
      <w:pPr>
        <w:pStyle w:val="Normal"/>
        <w:tabs>
          <w:tab w:val="clear" w:pos="720"/>
          <w:tab w:val="left" w:pos="1418" w:leader="none"/>
        </w:tabs>
        <w:jc w:val="both"/>
        <w:rPr/>
      </w:pPr>
      <w:r>
        <w:rPr>
          <w:sz w:val="26"/>
          <w:szCs w:val="26"/>
          <w:lang w:val="sr-CS"/>
        </w:rPr>
        <w:tab/>
        <w:t xml:space="preserve">Па не може да му обезбеди у истој институцији, јер он са њима неће да се лечи. Значи, мора на неком вишем нивоу. Ово може да важи за општу праксу и може да важи за неки рад где може у амбуланти да промени лекара, али у стационарним условима, у хируршким гранама, у тимском раду, тешко да би ово, ако је неко неким незадовољан, потражи право да напусти установу, а онда му ви обезбеђујете упут да мора да оде у неку другу установу, најмање сличног или истог ранга. Не можете га послати у установу нижег ранга. </w:t>
      </w:r>
    </w:p>
    <w:p>
      <w:pPr>
        <w:pStyle w:val="Normal"/>
        <w:tabs>
          <w:tab w:val="clear" w:pos="720"/>
          <w:tab w:val="left" w:pos="1418" w:leader="none"/>
        </w:tabs>
        <w:jc w:val="both"/>
        <w:rPr>
          <w:sz w:val="26"/>
          <w:szCs w:val="26"/>
          <w:lang w:val="sr-CS"/>
        </w:rPr>
      </w:pPr>
      <w:r>
        <w:rPr>
          <w:sz w:val="26"/>
          <w:szCs w:val="26"/>
          <w:lang w:val="sr-CS"/>
        </w:rPr>
        <w:tab/>
        <w:t xml:space="preserve">Ово око савета, што сам поменуо, у члану 41. став 5. ми није јасан – када је тај термин у коме ће се изјаснити подносиоцу приговора савет на то што није задовољан одлукама директора? Ко ће на крају крајева решавати по том питању и шта је коначна одлука? Инспекција, ко покреће поступак инспекције? Независно покреће пацијент, или његов саветник, или покреће савет. Саветник и савет дају редовно извештаје надлежним органима. Али, одговорност саветника чини ми се да је нагло сасечена ако сам добро разумео закон, члан 41. став 6. </w:t>
      </w:r>
    </w:p>
    <w:p>
      <w:pPr>
        <w:pStyle w:val="Normal"/>
        <w:tabs>
          <w:tab w:val="clear" w:pos="720"/>
          <w:tab w:val="left" w:pos="1418" w:leader="none"/>
        </w:tabs>
        <w:jc w:val="both"/>
        <w:rPr>
          <w:sz w:val="26"/>
          <w:szCs w:val="26"/>
          <w:lang w:val="sr-CS"/>
        </w:rPr>
      </w:pPr>
      <w:r>
        <w:rPr>
          <w:sz w:val="26"/>
          <w:szCs w:val="26"/>
          <w:lang w:val="sr-CS"/>
        </w:rPr>
        <w:tab/>
        <w:t xml:space="preserve">Око другог закона, вероватно је то правило да суд долази у установу и да тога има и у другим приликама, да судије врше рочиште у самој установи, можда зарад увида у те сметње или у ту физичку фиксацију пацијента. То ипак треба неко да плати, долажење суда у болницу. Мислим да се то, не читајући у првом ишчитавању закон до детаља, мислим да се то дешава у суду. </w:t>
      </w:r>
    </w:p>
    <w:p>
      <w:pPr>
        <w:pStyle w:val="Normal"/>
        <w:tabs>
          <w:tab w:val="clear" w:pos="720"/>
          <w:tab w:val="left" w:pos="1418" w:leader="none"/>
        </w:tabs>
        <w:jc w:val="both"/>
        <w:rPr>
          <w:sz w:val="26"/>
          <w:szCs w:val="26"/>
          <w:lang w:val="sr-CS"/>
        </w:rPr>
      </w:pPr>
      <w:r>
        <w:rPr>
          <w:sz w:val="26"/>
          <w:szCs w:val="26"/>
          <w:lang w:val="sr-CS"/>
        </w:rPr>
        <w:tab/>
        <w:t xml:space="preserve">Значи, он долази у болницу да тамо види болесника и да се проведе прво рочиште, и наравно право ко може да позове за особу која се понаша на начин који је суспектан да може бити виолентна, и то је послодавац, па он зове и милицију и санитет. Можда би било боље да тај ко мисли да се неко понаша чудно, и да мора бити принудно хоспитализован, ипак зовне прво лекара, не и полицију, јер обично санитет, хитна помоћ позове полицију за асистенцију, тако је до сада било. </w:t>
      </w:r>
    </w:p>
    <w:p>
      <w:pPr>
        <w:pStyle w:val="Normal"/>
        <w:tabs>
          <w:tab w:val="clear" w:pos="720"/>
          <w:tab w:val="left" w:pos="1418" w:leader="none"/>
        </w:tabs>
        <w:jc w:val="both"/>
        <w:rPr/>
      </w:pPr>
      <w:r>
        <w:rPr>
          <w:sz w:val="26"/>
          <w:szCs w:val="26"/>
          <w:lang w:val="sr-CS"/>
        </w:rPr>
        <w:tab/>
        <w:t xml:space="preserve">Можда тај ред радњи мало променити, јер има накарадних послодаваца, прогласиће неког оваквим и онаквим. Стигматисаће га тиме што ће звати полицију и санитет да дођу да га покупе у радну јединицу, неку установу, или неку у фирму, па да после процени лекар у хитној служби да он није за то, или психијатар, али дефакто остаје стигмат. Отприлике то је неки ниво примедби које сам имао у вази са овим законом. </w:t>
      </w:r>
    </w:p>
    <w:p>
      <w:pPr>
        <w:pStyle w:val="Normal"/>
        <w:tabs>
          <w:tab w:val="clear" w:pos="720"/>
          <w:tab w:val="left" w:pos="1418" w:leader="none"/>
        </w:tabs>
        <w:jc w:val="both"/>
        <w:rPr/>
      </w:pPr>
      <w:r>
        <w:rPr>
          <w:sz w:val="26"/>
          <w:szCs w:val="26"/>
          <w:lang w:val="sr-CS"/>
        </w:rPr>
        <w:tab/>
        <w:t>ПРЕДСЕДАВАЈУЋА: Народна посланица Теодора Влаховић.</w:t>
        <w:tab/>
        <w:tab/>
        <w:t>ТЕОДОРА ВЛАХОВИЋ: Уважена министарка, уважени представници Владе, уважене колеге народни посланици, пред нама су два изузетно важна закона и интересовање народних посланика, надам се и интересовање јавности, јесте велико за ову тему, с обзиром да се ради о људским правима, а то је о правима пацијента и постављено и са друге стране о правима особа које имају проблема са менталним здрављем, значи, ради се о менталном здрављу.</w:t>
      </w:r>
    </w:p>
    <w:p>
      <w:pPr>
        <w:pStyle w:val="Normal"/>
        <w:tabs>
          <w:tab w:val="clear" w:pos="720"/>
          <w:tab w:val="left" w:pos="1418" w:leader="none"/>
        </w:tabs>
        <w:jc w:val="both"/>
        <w:rPr/>
      </w:pPr>
      <w:r>
        <w:rPr>
          <w:sz w:val="26"/>
          <w:szCs w:val="26"/>
          <w:lang w:val="sr-CS"/>
        </w:rPr>
        <w:tab/>
        <w:t xml:space="preserve">Ове области су изузетно битне, јер тешко да можемо да се споримо и ако неко преферира један начин решавања овог питања, неко други преферира на други начин, али оно где се нико не може спорити, а то је колико је важно здравље наше нације и колико је важно да се у одређеним законима ова област до краја регулише. </w:t>
      </w:r>
    </w:p>
    <w:p>
      <w:pPr>
        <w:pStyle w:val="Normal"/>
        <w:tabs>
          <w:tab w:val="clear" w:pos="720"/>
          <w:tab w:val="left" w:pos="1418" w:leader="none"/>
        </w:tabs>
        <w:jc w:val="both"/>
        <w:rPr>
          <w:sz w:val="26"/>
          <w:szCs w:val="26"/>
          <w:lang w:val="sr-CS"/>
        </w:rPr>
      </w:pPr>
      <w:r>
        <w:rPr>
          <w:sz w:val="26"/>
          <w:szCs w:val="26"/>
          <w:lang w:val="sr-CS"/>
        </w:rPr>
        <w:tab/>
        <w:t xml:space="preserve">Као народни посланик рекла бих да ми је велико задовољство да испред себе имам закон о правима пацијената, који је на изузетно темељан, целовит начин регулисао ову област увођењем ових нових права. Посебно је допуњено оно што је већ у овој области учињено у другим законима у области здравства. </w:t>
      </w:r>
    </w:p>
    <w:p>
      <w:pPr>
        <w:pStyle w:val="Normal"/>
        <w:tabs>
          <w:tab w:val="clear" w:pos="720"/>
          <w:tab w:val="left" w:pos="1418" w:leader="none"/>
        </w:tabs>
        <w:jc w:val="both"/>
        <w:rPr>
          <w:sz w:val="26"/>
          <w:szCs w:val="26"/>
          <w:lang w:val="sr-CS"/>
        </w:rPr>
      </w:pPr>
      <w:r>
        <w:rPr>
          <w:sz w:val="26"/>
          <w:szCs w:val="26"/>
          <w:lang w:val="sr-CS"/>
        </w:rPr>
        <w:tab/>
        <w:t xml:space="preserve">Сматрам да је веома добро и подржавам дискусију у оном делу где су веома добро обрађена питања која се односе на права детета као пацијента, с једне стране, да је веома битно да је уведено право и могућност да се тражи друго мишљење. </w:t>
      </w:r>
    </w:p>
    <w:p>
      <w:pPr>
        <w:pStyle w:val="Normal"/>
        <w:tabs>
          <w:tab w:val="clear" w:pos="720"/>
          <w:tab w:val="left" w:pos="1418" w:leader="none"/>
        </w:tabs>
        <w:jc w:val="both"/>
        <w:rPr/>
      </w:pPr>
      <w:r>
        <w:rPr>
          <w:sz w:val="26"/>
          <w:szCs w:val="26"/>
          <w:lang w:val="sr-CS"/>
        </w:rPr>
        <w:tab/>
        <w:t xml:space="preserve">Од изузетне важности јесте и право на превентивне мере, јер управо здравље нације зависи од добре превентиве, с обзиром да у неким областима имамо неславан рекорд по броју смртности, а знамо да раним откривањем одређених болести, посебно болести код жена, када се ради о карциномима, можемо да смањимо број смртности. </w:t>
      </w:r>
    </w:p>
    <w:p>
      <w:pPr>
        <w:pStyle w:val="Normal"/>
        <w:tabs>
          <w:tab w:val="clear" w:pos="720"/>
          <w:tab w:val="left" w:pos="1418" w:leader="none"/>
        </w:tabs>
        <w:jc w:val="both"/>
        <w:rPr/>
      </w:pPr>
      <w:r>
        <w:rPr>
          <w:sz w:val="26"/>
          <w:szCs w:val="26"/>
          <w:lang w:val="sr-CS"/>
        </w:rPr>
        <w:tab/>
        <w:t>Оно што дефакто је веома битно и у ово мало времена што је остало мојој посланичкој групи бих рекла да је ово закон који је добро дошао у било ком стању да се налази наше здравство. Свакако бих рекла да би и закон било много лакше применити да је наше здравство организовано на бољи начин и да имамо богатије друштво у коме можемо да пружимо у потпуности адекватне медицинске услуге.</w:t>
      </w:r>
    </w:p>
    <w:p>
      <w:pPr>
        <w:pStyle w:val="Normal"/>
        <w:tabs>
          <w:tab w:val="clear" w:pos="720"/>
          <w:tab w:val="left" w:pos="1418" w:leader="none"/>
        </w:tabs>
        <w:jc w:val="both"/>
        <w:rPr/>
      </w:pPr>
      <w:r>
        <w:rPr>
          <w:sz w:val="26"/>
          <w:szCs w:val="26"/>
          <w:lang w:val="sr-CS"/>
        </w:rPr>
        <w:tab/>
        <w:t>Изузетно је важно да закон који третира на овако хуман начин људска права, који уводи један другачији начин, партнерски однос, односно да схватимо да ми одлазимо код лекара зато што је нама нужно, а истовремено да лекар схвати да ако ми не одлазимо код њега, он није нужан, односно тај партнерски однос би требало, комплетно систем прихватања пацијената да буде на другачији начин и да то међусобно поверење и тај однос на тај начин и поставимо у овој области.</w:t>
      </w:r>
    </w:p>
    <w:p>
      <w:pPr>
        <w:pStyle w:val="Normal"/>
        <w:tabs>
          <w:tab w:val="clear" w:pos="720"/>
          <w:tab w:val="left" w:pos="1418" w:leader="none"/>
        </w:tabs>
        <w:jc w:val="both"/>
        <w:rPr/>
      </w:pPr>
      <w:r>
        <w:rPr>
          <w:sz w:val="26"/>
          <w:szCs w:val="26"/>
          <w:lang w:val="sr-CS"/>
        </w:rPr>
        <w:tab/>
        <w:t xml:space="preserve">Оно на шта бих указала, јесте једно од права које чини ми се да у нашем сиромашном и лоше организованом друштву често не можемо у потпуности да остваримо, сада управо је фаза набавке лекова, имамо право на слободан избор, пацијент има право на слободан избор, уз то има право на слободан избор, не само лекара, него и предложених медицинских мера. </w:t>
      </w:r>
    </w:p>
    <w:p>
      <w:pPr>
        <w:pStyle w:val="Normal"/>
        <w:tabs>
          <w:tab w:val="clear" w:pos="720"/>
          <w:tab w:val="left" w:pos="1418" w:leader="none"/>
        </w:tabs>
        <w:jc w:val="both"/>
        <w:rPr>
          <w:sz w:val="26"/>
          <w:szCs w:val="26"/>
          <w:lang w:val="sr-CS"/>
        </w:rPr>
      </w:pPr>
      <w:r>
        <w:rPr>
          <w:sz w:val="26"/>
          <w:szCs w:val="26"/>
          <w:lang w:val="sr-CS"/>
        </w:rPr>
        <w:tab/>
        <w:t>Пацијент добија одређену терапију која му одговара, онда усред терапије се установи да тог лека више нема, а често други лекови не одговарају. Сматрам да је изузетно важно да се направи један континуитет набавке лекова у коме одређена медицинска терапија има своју константу, управо да не би отежали усред периода лечења стање пацијената.</w:t>
      </w:r>
    </w:p>
    <w:p>
      <w:pPr>
        <w:pStyle w:val="Normal"/>
        <w:tabs>
          <w:tab w:val="clear" w:pos="720"/>
          <w:tab w:val="left" w:pos="1418" w:leader="none"/>
        </w:tabs>
        <w:jc w:val="both"/>
        <w:rPr/>
      </w:pPr>
      <w:r>
        <w:rPr>
          <w:sz w:val="26"/>
          <w:szCs w:val="26"/>
          <w:lang w:val="sr-CS"/>
        </w:rPr>
        <w:tab/>
        <w:t xml:space="preserve">С обзиром да данас говоримо и о менталном здрављу посебно, без обзира што нисам из ове струке и нисам медицински радник, али сам имала прилике да видим да велике тегобе трпе управо људи који користе лекове који су прописани, управо за особе са проблемима у менталном здрављу. Знамо да та врста лекова на неки начин везује пацијента за те лекове. Велики су проблеми када долази до оваквих начина где на тржишту нема одговарајућих лекова. </w:t>
      </w:r>
    </w:p>
    <w:p>
      <w:pPr>
        <w:pStyle w:val="Normal"/>
        <w:tabs>
          <w:tab w:val="clear" w:pos="720"/>
          <w:tab w:val="left" w:pos="1418" w:leader="none"/>
        </w:tabs>
        <w:jc w:val="both"/>
        <w:rPr>
          <w:sz w:val="26"/>
          <w:szCs w:val="26"/>
          <w:lang w:val="sr-CS"/>
        </w:rPr>
      </w:pPr>
      <w:r>
        <w:rPr>
          <w:sz w:val="26"/>
          <w:szCs w:val="26"/>
          <w:lang w:val="sr-CS"/>
        </w:rPr>
        <w:tab/>
        <w:t>Оно што је битно јесте да овај закон помогне у области људских права пацијената и када нису услови најбољи, и када нам организовање није најбоље, да практично олакшамо и да сви будемо на неки начин хуманије и равноправније третирани у овим институцијама.</w:t>
      </w:r>
    </w:p>
    <w:p>
      <w:pPr>
        <w:pStyle w:val="Normal"/>
        <w:tabs>
          <w:tab w:val="clear" w:pos="720"/>
          <w:tab w:val="left" w:pos="1418" w:leader="none"/>
        </w:tabs>
        <w:jc w:val="both"/>
        <w:rPr/>
      </w:pPr>
      <w:r>
        <w:rPr>
          <w:sz w:val="26"/>
          <w:szCs w:val="26"/>
          <w:lang w:val="sr-CS"/>
        </w:rPr>
        <w:tab/>
        <w:t>Рекла бих неколико ствари о овоме новом институту, односно институту који је сада извучен на нивоу локалне самоуправе, о саветницима. Страшно је битно да припремимо добро саветнике. У једном делу излагања, госпођо министарка,  спомињали сте да ћете у првој години добро пратити овај ток, како ће се они уклопити и колико ће они моћи одговорити задацима. То јесу правници, медицинска област је веома широка и требаће доста помоћи.</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Извињавам се, али сматрам да овај закон да би се имплементирао до краја требаће много више времена од једне године, па мислим да заједно би требало, Министарство у функцији надзора, а практично и парламент у функцији контроле, да посветимо пажње овом закону. </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а Весна Јовицки.</w:t>
      </w:r>
    </w:p>
    <w:p>
      <w:pPr>
        <w:pStyle w:val="Normal"/>
        <w:tabs>
          <w:tab w:val="clear" w:pos="720"/>
          <w:tab w:val="left" w:pos="1418" w:leader="none"/>
        </w:tabs>
        <w:jc w:val="both"/>
        <w:rPr/>
      </w:pPr>
      <w:r>
        <w:rPr>
          <w:sz w:val="26"/>
          <w:szCs w:val="26"/>
          <w:lang w:val="sr-CS"/>
        </w:rPr>
        <w:tab/>
        <w:t>ВЕСНА ЈОВИЦКИ: Уважена министарка и представници Министарства, даме и господо народни посланици, оно на шта бих желела да се осврнем у свом излагању јесте закон о правима пацијената, који је у складу са низом међународних докумената и у ком је посебна пажња посвећена деци која су навршила 15 година, која су способна да разумеју природу свог здравственог стања и сврху медицинске мере која се предлаже.</w:t>
      </w:r>
    </w:p>
    <w:p>
      <w:pPr>
        <w:pStyle w:val="Normal"/>
        <w:tabs>
          <w:tab w:val="clear" w:pos="720"/>
          <w:tab w:val="left" w:pos="1418" w:leader="none"/>
        </w:tabs>
        <w:jc w:val="both"/>
        <w:rPr/>
      </w:pPr>
      <w:r>
        <w:rPr>
          <w:sz w:val="26"/>
          <w:szCs w:val="26"/>
          <w:lang w:val="sr-CS"/>
        </w:rPr>
        <w:tab/>
        <w:t xml:space="preserve">Међу тим документима је и Конвенција о правима детета, која говори о праву детета да изрази своје мишљење, да учествује у унапређењу здравља и добробити деце, како кроз индивидуалне одлуке о здравственој заштити, тако и кроз укључивање деце у развој здравствених прописа и услуга. Такође, уважена је и Отавска декларација Светске медицинске асоцијације о правима детета на здравствену заштиту. </w:t>
      </w:r>
    </w:p>
    <w:p>
      <w:pPr>
        <w:pStyle w:val="Normal"/>
        <w:tabs>
          <w:tab w:val="clear" w:pos="720"/>
          <w:tab w:val="left" w:pos="1418" w:leader="none"/>
        </w:tabs>
        <w:jc w:val="both"/>
        <w:rPr>
          <w:sz w:val="26"/>
          <w:szCs w:val="26"/>
          <w:lang w:val="sr-CS"/>
        </w:rPr>
      </w:pPr>
      <w:r>
        <w:rPr>
          <w:sz w:val="26"/>
          <w:szCs w:val="26"/>
          <w:lang w:val="sr-CS"/>
        </w:rPr>
        <w:tab/>
        <w:t xml:space="preserve">У јавној расправи и појединим амандманима доводи се у питање став 4. члана 19. закона којим се уређује право детета које је навршило 15 година живота и које је способно за расуђивање да може самостално дати пристанак на медицинску меру предложену од стране здравствених радника, уз претходно обавештавање из члана 11. овог предлога. </w:t>
      </w:r>
    </w:p>
    <w:p>
      <w:pPr>
        <w:pStyle w:val="Normal"/>
        <w:tabs>
          <w:tab w:val="clear" w:pos="720"/>
          <w:tab w:val="left" w:pos="1418" w:leader="none"/>
        </w:tabs>
        <w:jc w:val="both"/>
        <w:rPr/>
      </w:pPr>
      <w:r>
        <w:rPr>
          <w:sz w:val="26"/>
          <w:szCs w:val="26"/>
          <w:lang w:val="sr-CS"/>
        </w:rPr>
        <w:tab/>
        <w:t xml:space="preserve">По члану 11. пацијент, у овом случају дете, има право да од здравственог радника благовремено добије обавештење које му је потребно да донесе одлуку о пристанку или одбијању мере. То обавештење обухвата дијагнозу и прогнозу болести, опис мере, њено време трајања и могуће последице предузимања или непредузимања. Здравствени радник је дужан да обавештење да без тражења. Ова одредба постојала је и у важећем Закону о здравственој заштити од 2005. године. </w:t>
      </w:r>
    </w:p>
    <w:p>
      <w:pPr>
        <w:pStyle w:val="Normal"/>
        <w:tabs>
          <w:tab w:val="clear" w:pos="720"/>
          <w:tab w:val="left" w:pos="1418" w:leader="none"/>
        </w:tabs>
        <w:jc w:val="both"/>
        <w:rPr/>
      </w:pPr>
      <w:r>
        <w:rPr>
          <w:sz w:val="26"/>
          <w:szCs w:val="26"/>
          <w:lang w:val="sr-CS"/>
        </w:rPr>
        <w:tab/>
        <w:t>Полазећи од коментара број 12 Комитета за права детета на Конвенцију о правима детета, држава треба да одреди старосну границу способности детета за самостално одлучивање о пристанку. У том смислу, Породични закон Републике Србије, који је матични за уређивање овог питања, утврдио је да дете које је навршило 15 година живота и које је способно за расуђивање може одлучити с којим родитељем ће живети, о одржавању личних односа са родитељем с којим не живи, коју школу ће похађати, може предузимати правне послове којима управља и располаже својом зарадом или имовином, право на промену личног имена, па и да да пристанак за предузимање медицинских захвата.</w:t>
      </w:r>
    </w:p>
    <w:p>
      <w:pPr>
        <w:pStyle w:val="Normal"/>
        <w:tabs>
          <w:tab w:val="clear" w:pos="720"/>
          <w:tab w:val="left" w:pos="1418" w:leader="none"/>
        </w:tabs>
        <w:jc w:val="both"/>
        <w:rPr/>
      </w:pPr>
      <w:r>
        <w:rPr>
          <w:sz w:val="26"/>
          <w:szCs w:val="26"/>
          <w:lang w:val="sr-CS"/>
        </w:rPr>
        <w:tab/>
        <w:t>Закон о малолетним учиниоцима кривичних дела и кривичноправној заштити малолетних лица даје детету са 14 година кривичну одговорност. У Закону о раду стоји да радни однос може да се заснује са лицем које има најмање 15 година живота и испуњава друге услове за рад на одређеним пословима утврђеним законом.</w:t>
      </w:r>
    </w:p>
    <w:p>
      <w:pPr>
        <w:pStyle w:val="Normal"/>
        <w:tabs>
          <w:tab w:val="clear" w:pos="720"/>
          <w:tab w:val="left" w:pos="1418" w:leader="none"/>
        </w:tabs>
        <w:jc w:val="both"/>
        <w:rPr>
          <w:sz w:val="26"/>
          <w:szCs w:val="26"/>
          <w:lang w:val="sr-CS"/>
        </w:rPr>
      </w:pPr>
      <w:r>
        <w:rPr>
          <w:sz w:val="26"/>
          <w:szCs w:val="26"/>
          <w:lang w:val="sr-CS"/>
        </w:rPr>
        <w:tab/>
        <w:t>Одредбом Закона о здравственој заштити утврђена старосна граница од 15 година и способност за расуђивање били су услови за способност детета да може самостално пристати на предложену меру, а ово решење је преузето и у Предлогу закона о правима пацијената.</w:t>
      </w:r>
    </w:p>
    <w:p>
      <w:pPr>
        <w:pStyle w:val="Normal"/>
        <w:tabs>
          <w:tab w:val="clear" w:pos="720"/>
          <w:tab w:val="left" w:pos="1418" w:leader="none"/>
        </w:tabs>
        <w:jc w:val="both"/>
        <w:rPr>
          <w:sz w:val="26"/>
          <w:szCs w:val="26"/>
          <w:lang w:val="sr-CS"/>
        </w:rPr>
      </w:pPr>
      <w:r>
        <w:rPr>
          <w:sz w:val="26"/>
          <w:szCs w:val="26"/>
          <w:lang w:val="sr-CS"/>
        </w:rPr>
        <w:tab/>
        <w:t>Истовремено, у члану 2. Предлога закона дефинисана је медицинска мера као здравствена услуга која се пружа у превентивне, дијагностичке, терапеутске и рехабилитационе сврхе, што до сада није било уређено. Медицинску меру дефинисану овим законом предлаже надлежни здравствени радник као меру која је у интересу пацијената, док пацијент меру не захтева, већ одлучује о њеном прихватању или одбијању.</w:t>
      </w:r>
    </w:p>
    <w:p>
      <w:pPr>
        <w:pStyle w:val="Normal"/>
        <w:tabs>
          <w:tab w:val="clear" w:pos="720"/>
          <w:tab w:val="left" w:pos="1418" w:leader="none"/>
        </w:tabs>
        <w:jc w:val="both"/>
        <w:rPr>
          <w:sz w:val="26"/>
          <w:szCs w:val="26"/>
          <w:lang w:val="sr-CS"/>
        </w:rPr>
      </w:pPr>
      <w:r>
        <w:rPr>
          <w:sz w:val="26"/>
          <w:szCs w:val="26"/>
          <w:lang w:val="sr-CS"/>
        </w:rPr>
        <w:tab/>
        <w:t xml:space="preserve">Ова одредба гарантује минималан степен остваривања права детета узраста преко 15 година да одлучује и учествује у својој здравственој заштити сходно својим развојним способностима. Најбољи интерес детета стављен је испред права кад се процени да дете не одлучује у свом најбољем интересу, односно у ситуацијама опасним по здравље детета, када се обавезно укључује родитељ. </w:t>
      </w:r>
    </w:p>
    <w:p>
      <w:pPr>
        <w:pStyle w:val="Normal"/>
        <w:tabs>
          <w:tab w:val="clear" w:pos="720"/>
          <w:tab w:val="left" w:pos="1418" w:leader="none"/>
        </w:tabs>
        <w:jc w:val="both"/>
        <w:rPr>
          <w:sz w:val="26"/>
          <w:szCs w:val="26"/>
          <w:lang w:val="sr-CS"/>
        </w:rPr>
      </w:pPr>
      <w:r>
        <w:rPr>
          <w:sz w:val="26"/>
          <w:szCs w:val="26"/>
          <w:lang w:val="sr-CS"/>
        </w:rPr>
        <w:tab/>
        <w:t xml:space="preserve">Омогућује поверљивост између лекара и пацијената у решавању осетљивих проблема, које могу имати значајне последице по њихово здравље – сексуални односи, сексуална оријентација, проблеми у сфери менталног здравља, експериментисање са психоактивним супстанцама, случајеви злостављања и занемаривања, око којих се дете тешко одлучује на разговор са родитељима. </w:t>
      </w:r>
    </w:p>
    <w:p>
      <w:pPr>
        <w:pStyle w:val="Normal"/>
        <w:tabs>
          <w:tab w:val="clear" w:pos="720"/>
          <w:tab w:val="left" w:pos="1418" w:leader="none"/>
        </w:tabs>
        <w:jc w:val="both"/>
        <w:rPr/>
      </w:pPr>
      <w:r>
        <w:rPr>
          <w:sz w:val="26"/>
          <w:szCs w:val="26"/>
          <w:lang w:val="sr-CS"/>
        </w:rPr>
        <w:tab/>
        <w:t>Допушта лекарима да буду ослонац не само адолесцентима, него и родитељима, јер охрабрују адолесцента да у процесу одлучивања укључи и родитеља, што је део добре праксе, осим ако није супротно најбољем интересу адолесцента.</w:t>
      </w:r>
    </w:p>
    <w:p>
      <w:pPr>
        <w:pStyle w:val="Normal"/>
        <w:tabs>
          <w:tab w:val="clear" w:pos="720"/>
          <w:tab w:val="left" w:pos="1418" w:leader="none"/>
        </w:tabs>
        <w:jc w:val="both"/>
        <w:rPr>
          <w:sz w:val="26"/>
          <w:szCs w:val="26"/>
          <w:lang w:val="sr-CS"/>
        </w:rPr>
      </w:pPr>
      <w:r>
        <w:rPr>
          <w:sz w:val="26"/>
          <w:szCs w:val="26"/>
          <w:lang w:val="sr-CS"/>
        </w:rPr>
        <w:tab/>
        <w:t>Овим законом се повећава одговорност здравствених радника у предлагању медицинских мера, али и процене способности детета за расуђивање. У стручно-методолошком упутству за спровођење Уредбе о националном програму здравствене заштите жена, деце и омладине, коју је усвојила Републичка стручна комисија за здравствену заштиту жена, деце и омладине 2010. године, на основу Уредбе о националном програму здравствене заштите жена, деце и омладине из 2009. године, наводе се начини и инструменти како за психосоцијалну анамнезу, физички преглед, тако и процедуре доношења одлуке о пристанку на медицинску меру код малолетног пацијента.</w:t>
      </w:r>
    </w:p>
    <w:p>
      <w:pPr>
        <w:pStyle w:val="Normal"/>
        <w:tabs>
          <w:tab w:val="clear" w:pos="720"/>
          <w:tab w:val="left" w:pos="1418" w:leader="none"/>
        </w:tabs>
        <w:jc w:val="both"/>
        <w:rPr>
          <w:sz w:val="26"/>
          <w:szCs w:val="26"/>
          <w:lang w:val="sr-CS"/>
        </w:rPr>
      </w:pPr>
      <w:r>
        <w:rPr>
          <w:sz w:val="26"/>
          <w:szCs w:val="26"/>
          <w:lang w:val="sr-CS"/>
        </w:rPr>
        <w:tab/>
        <w:t>Оно што је у великој мери узнемирило родитеље је старосна граница од које адолесцент може сам да одлучује о пристанку на прекид трудноће. Ово је питање које се не регулише овим законом, већ је регулисано Законом о поступку прекида трудноће у здравственим установама, који је на снази од 2005. године и у члану 2. овог закона стоји да је за прекид трудноће код лица млађег од 16 година и лица потпуно лишеног пословне способности потребна и писмена сагласност родитеља, односно старатеља.</w:t>
      </w:r>
    </w:p>
    <w:p>
      <w:pPr>
        <w:pStyle w:val="Normal"/>
        <w:tabs>
          <w:tab w:val="clear" w:pos="720"/>
          <w:tab w:val="left" w:pos="1418" w:leader="none"/>
        </w:tabs>
        <w:jc w:val="both"/>
        <w:rPr>
          <w:sz w:val="26"/>
          <w:szCs w:val="26"/>
          <w:lang w:val="sr-CS"/>
        </w:rPr>
      </w:pPr>
      <w:r>
        <w:rPr>
          <w:sz w:val="26"/>
          <w:szCs w:val="26"/>
          <w:lang w:val="sr-CS"/>
        </w:rPr>
        <w:tab/>
        <w:t xml:space="preserve">Такође, важно је истаћи да је и код захвата пластичне хирургије обавезна сагласност родитеља код деце до 18 година, чиме се спречава доношење одлука и спровођење медицинских процедура које нису у стварном интересу детета. </w:t>
      </w:r>
    </w:p>
    <w:p>
      <w:pPr>
        <w:pStyle w:val="Normal"/>
        <w:tabs>
          <w:tab w:val="clear" w:pos="720"/>
          <w:tab w:val="left" w:pos="1418" w:leader="none"/>
        </w:tabs>
        <w:jc w:val="both"/>
        <w:rPr/>
      </w:pPr>
      <w:r>
        <w:rPr>
          <w:sz w:val="26"/>
          <w:szCs w:val="26"/>
          <w:lang w:val="sr-CS"/>
        </w:rPr>
        <w:tab/>
        <w:t xml:space="preserve">Оно што треба нагласити, а што овај закон доноси, јесте да је интерес детета испред права да одлучује и давањем права да учествује у доношењу одлука када је у питању лична здравствена заштита дајемо му могућност да се развија у здраву личност. Тиме развијамо и здраво друштво, у чему је лекар савезник и детета и родитељ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елена Мијатовић. Изволите.</w:t>
      </w:r>
    </w:p>
    <w:p>
      <w:pPr>
        <w:pStyle w:val="Normal"/>
        <w:tabs>
          <w:tab w:val="clear" w:pos="720"/>
          <w:tab w:val="left" w:pos="1418" w:leader="none"/>
        </w:tabs>
        <w:jc w:val="both"/>
        <w:rPr/>
      </w:pPr>
      <w:r>
        <w:rPr>
          <w:sz w:val="26"/>
          <w:szCs w:val="26"/>
          <w:lang w:val="sr-CS"/>
        </w:rPr>
        <w:tab/>
        <w:t xml:space="preserve">ЈЕЛЕНА МИЈАТОВИЋ: Поштована госпођо министарка, поштоване колеге народни посланици, Влада Републике Србије предложила је Народној скупштини за усвајање два закона који представљају по мени потпуну новину у правном систему Републике Србије. Састављач оба закона је Министарство здравља. Ради се о Предлогу закона о правима пацијената и Предлогу закона о заштити лица са менталним сметњама. Оба се односе на пацијенте и њихова права. </w:t>
      </w:r>
    </w:p>
    <w:p>
      <w:pPr>
        <w:pStyle w:val="Normal"/>
        <w:tabs>
          <w:tab w:val="clear" w:pos="720"/>
          <w:tab w:val="left" w:pos="1418" w:leader="none"/>
        </w:tabs>
        <w:jc w:val="both"/>
        <w:rPr/>
      </w:pPr>
      <w:r>
        <w:rPr>
          <w:sz w:val="26"/>
          <w:szCs w:val="26"/>
          <w:lang w:val="sr-CS"/>
        </w:rPr>
        <w:tab/>
        <w:t xml:space="preserve">У чему је разлика између ова два закона? Предлог закона о правима пацијената у најширем смислу речи односи се на све оне пацијенте који користе здравствене услуге, било да је реч о јавном, било да је реч о приватном сектору. Међутим, закон о правима лица са менталним сметњама односи се само на једну посебну групацију пацијената, на пацијенте са менталним сметњама, односно на лица која су недовољно ментално развијена, на лица која имају различите поремећаје менталног здравља и на лица која болују од болести зависности. </w:t>
      </w:r>
    </w:p>
    <w:p>
      <w:pPr>
        <w:pStyle w:val="Normal"/>
        <w:tabs>
          <w:tab w:val="clear" w:pos="720"/>
          <w:tab w:val="left" w:pos="1418" w:leader="none"/>
        </w:tabs>
        <w:jc w:val="both"/>
        <w:rPr/>
      </w:pPr>
      <w:r>
        <w:rPr>
          <w:sz w:val="26"/>
          <w:szCs w:val="26"/>
          <w:lang w:val="sr-CS"/>
        </w:rPr>
        <w:tab/>
        <w:t>Предлог закона о заштити лица са менталним сметњама покрива само оне ситуације када ова лица користе здравствене услуге у психијатријским установама, домовима здравља који обављају и делатност лечења лица са менталним сметњама. Због тога овај предлог закона завређује посебну пажњу нас народних посланика.</w:t>
      </w:r>
    </w:p>
    <w:p>
      <w:pPr>
        <w:pStyle w:val="Normal"/>
        <w:tabs>
          <w:tab w:val="clear" w:pos="720"/>
          <w:tab w:val="left" w:pos="1418" w:leader="none"/>
        </w:tabs>
        <w:jc w:val="both"/>
        <w:rPr/>
      </w:pPr>
      <w:r>
        <w:rPr>
          <w:sz w:val="26"/>
          <w:szCs w:val="26"/>
          <w:lang w:val="sr-CS"/>
        </w:rPr>
        <w:tab/>
        <w:t xml:space="preserve">Ми ћемо подржати Предлог закона о правима пацијената из разлога што се овим законом први пут на јединствен начин уређују права пацијената, а што је у складу са многим међународним документима, пре свега са Римском повељом. Подржаћемо га и због тога што се њиме успоставља један нов, квалитетан партнерски однос између давалаца здравствених услуга, у овом случају здравствених радника, и прималаца здравствених услуга, пацијената. Такође, верујем да ће се њиме на један потпунији, бољи и квалитетнији начин остварити једно од основних људских права, а то је право на квалитетну здравствену заштиту. </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лица са менталним сметњама и цео корпус њихових права и слобода, па и право на заштиту менталног здравља, развојем људских права и слобода развија се и свест за поштовањем права и слобода ових лица, а и наша осетљивост на адекватан одговор за њихове потребе. </w:t>
      </w:r>
    </w:p>
    <w:p>
      <w:pPr>
        <w:pStyle w:val="Normal"/>
        <w:tabs>
          <w:tab w:val="clear" w:pos="720"/>
          <w:tab w:val="left" w:pos="1418" w:leader="none"/>
        </w:tabs>
        <w:jc w:val="both"/>
        <w:rPr/>
      </w:pPr>
      <w:r>
        <w:rPr>
          <w:sz w:val="26"/>
          <w:szCs w:val="26"/>
          <w:lang w:val="sr-CS"/>
        </w:rPr>
        <w:tab/>
        <w:t xml:space="preserve">Заговорници људских права и слобода све више инсистирају за апсолутно поштовање свих људских права и слобода лица са менталним сметњама, без било каквих ограничења и дискриминација. Међутим, свима нама су врло свежа сећања на догађаје у селу Јабуковац и у селу Велика Иванча. Сви смо ми тада, сви грађани Србије и медији, поставили једно исто питање – како држава Србија може да стане на пут овом проблему, да реши проблем и да се овакви злочини више никада и нигде не догоде? </w:t>
      </w:r>
    </w:p>
    <w:p>
      <w:pPr>
        <w:pStyle w:val="Normal"/>
        <w:tabs>
          <w:tab w:val="clear" w:pos="720"/>
          <w:tab w:val="left" w:pos="1418" w:leader="none"/>
        </w:tabs>
        <w:jc w:val="both"/>
        <w:rPr>
          <w:sz w:val="26"/>
          <w:szCs w:val="26"/>
          <w:lang w:val="sr-CS"/>
        </w:rPr>
      </w:pPr>
      <w:r>
        <w:rPr>
          <w:sz w:val="26"/>
          <w:szCs w:val="26"/>
          <w:lang w:val="sr-CS"/>
        </w:rPr>
        <w:tab/>
        <w:t xml:space="preserve">Мислим да је овај предлог закона велики корак усмерен у том правцу. Постоји пуно разлога због којих овај закон треба да постоји, због чега ћемо га подржати. Навешћу само пар разлога. Зато што представља обавезу ове државе, на коју у својим редовним извештајима указује Европска комисија када извештава о напретку Републике Србије у процесу прилагођавања својих прописа прописима и стандардима ЕУ. </w:t>
      </w:r>
    </w:p>
    <w:p>
      <w:pPr>
        <w:pStyle w:val="Normal"/>
        <w:tabs>
          <w:tab w:val="clear" w:pos="720"/>
          <w:tab w:val="left" w:pos="1418" w:leader="none"/>
        </w:tabs>
        <w:jc w:val="both"/>
        <w:rPr>
          <w:sz w:val="26"/>
          <w:szCs w:val="26"/>
          <w:lang w:val="sr-CS"/>
        </w:rPr>
      </w:pPr>
      <w:r>
        <w:rPr>
          <w:sz w:val="26"/>
          <w:szCs w:val="26"/>
          <w:lang w:val="sr-CS"/>
        </w:rPr>
        <w:tab/>
        <w:t xml:space="preserve">Зато што представља гаранцију да ће се област заштите менталног здравља уредити на потпунији начин, са основним циљем да се успостави виши ниво квалитета заштите менталног здравља, у складу са савременим достигнућима у овој области и са циљем да се промовише доступност и једнакост, као и заштита људских права и дестигматизација. </w:t>
      </w:r>
    </w:p>
    <w:p>
      <w:pPr>
        <w:pStyle w:val="Normal"/>
        <w:tabs>
          <w:tab w:val="clear" w:pos="720"/>
          <w:tab w:val="left" w:pos="1418" w:leader="none"/>
        </w:tabs>
        <w:jc w:val="both"/>
        <w:rPr/>
      </w:pPr>
      <w:r>
        <w:rPr>
          <w:sz w:val="26"/>
          <w:szCs w:val="26"/>
          <w:lang w:val="sr-CS"/>
        </w:rPr>
        <w:tab/>
        <w:t>Зато што предвиђа и гарантује права лицу са менталним сметњама, и то: право на унапређење менталног здравља, право на једнаке услове лечења, право на приватност, право на остваривање грађанских и других права, на заштиту и унапређење менталног здравља кроз превенцију, негу, лечење и психосоцијалну рехабилитацију у одговарајућим здравственим и другим установама, опоравак и укључење у породичну, радну и друштвену средину, уз пуно уважавање избора овог лица.</w:t>
      </w:r>
    </w:p>
    <w:p>
      <w:pPr>
        <w:pStyle w:val="Normal"/>
        <w:tabs>
          <w:tab w:val="clear" w:pos="720"/>
          <w:tab w:val="left" w:pos="1418" w:leader="none"/>
        </w:tabs>
        <w:jc w:val="both"/>
        <w:rPr>
          <w:sz w:val="26"/>
          <w:szCs w:val="26"/>
          <w:lang w:val="sr-CS"/>
        </w:rPr>
      </w:pPr>
      <w:r>
        <w:rPr>
          <w:sz w:val="26"/>
          <w:szCs w:val="26"/>
          <w:lang w:val="sr-CS"/>
        </w:rPr>
        <w:tab/>
        <w:t xml:space="preserve">Зато што гарантује да се ниједна медицинска мера неће спроводити без сагласности претходно информисаног лица са менталним сметњама. Зато што је Предлог закона посветио посебну пажњу заштити лица које није способно да да свој пристанак на лечење, а нема законског заступника или нема услова да се пристанак законског заступника прибави а потребна је сагласност за предузимање медицинске мере. </w:t>
      </w:r>
    </w:p>
    <w:p>
      <w:pPr>
        <w:pStyle w:val="Normal"/>
        <w:tabs>
          <w:tab w:val="clear" w:pos="720"/>
          <w:tab w:val="left" w:pos="1418" w:leader="none"/>
        </w:tabs>
        <w:jc w:val="both"/>
        <w:rPr>
          <w:sz w:val="26"/>
          <w:szCs w:val="26"/>
          <w:lang w:val="sr-CS"/>
        </w:rPr>
      </w:pPr>
      <w:r>
        <w:rPr>
          <w:sz w:val="26"/>
          <w:szCs w:val="26"/>
          <w:lang w:val="sr-CS"/>
        </w:rPr>
        <w:tab/>
        <w:t xml:space="preserve">Предвиђено је да се такво лице може подвргнути медицинској мери без пристанка у случајевима ако је лечење неопходно да би се спречило значајно погоршање његовог здравственог стања или ако је медицинска мера усмерена ка поновном успостављању способности доношења одлуке о пристанку или уколико је неопходно да се спречи угрожавање живота и сигурности самог лица или живота и сигурности другог лица. </w:t>
      </w:r>
    </w:p>
    <w:p>
      <w:pPr>
        <w:pStyle w:val="Normal"/>
        <w:tabs>
          <w:tab w:val="clear" w:pos="720"/>
          <w:tab w:val="left" w:pos="1418" w:leader="none"/>
        </w:tabs>
        <w:jc w:val="both"/>
        <w:rPr/>
      </w:pPr>
      <w:r>
        <w:rPr>
          <w:sz w:val="26"/>
          <w:szCs w:val="26"/>
          <w:lang w:val="sr-CS"/>
        </w:rPr>
        <w:tab/>
        <w:t>Зато што пружа гаранције да ниједно ментално болесно лице неће бити задржано у психијатријској установи на лечењу против своје воље јер су детаљно прописани разлози задржавања без пристанка у психијатријској установи.</w:t>
      </w:r>
    </w:p>
    <w:p>
      <w:pPr>
        <w:pStyle w:val="Normal"/>
        <w:tabs>
          <w:tab w:val="clear" w:pos="720"/>
          <w:tab w:val="left" w:pos="1418" w:leader="none"/>
        </w:tabs>
        <w:jc w:val="both"/>
        <w:rPr>
          <w:sz w:val="26"/>
          <w:szCs w:val="26"/>
          <w:lang w:val="sr-CS"/>
        </w:rPr>
      </w:pPr>
      <w:r>
        <w:rPr>
          <w:sz w:val="26"/>
          <w:szCs w:val="26"/>
          <w:lang w:val="sr-CS"/>
        </w:rPr>
        <w:tab/>
        <w:t xml:space="preserve">Дефинисано је покретање поступка за задржавање без пристанка и смештај без пристанка овог лица. Утврђени су разлози за доношење такве одлуке, организовање хитног конзилијарног прегледа задржаног лица и обавештавање надлежног суда о томе. Утврђена је надлежност суда, као и хитност судског поступка, уз обавезу одржавања рочишта у психијатријског установи. </w:t>
      </w:r>
    </w:p>
    <w:p>
      <w:pPr>
        <w:pStyle w:val="Normal"/>
        <w:tabs>
          <w:tab w:val="clear" w:pos="720"/>
          <w:tab w:val="left" w:pos="1418" w:leader="none"/>
        </w:tabs>
        <w:jc w:val="both"/>
        <w:rPr>
          <w:sz w:val="26"/>
          <w:szCs w:val="26"/>
          <w:lang w:val="sr-CS"/>
        </w:rPr>
      </w:pPr>
      <w:r>
        <w:rPr>
          <w:sz w:val="26"/>
          <w:szCs w:val="26"/>
          <w:lang w:val="sr-CS"/>
        </w:rPr>
        <w:tab/>
        <w:t xml:space="preserve">Зато што о сваком смештају пунолетног лица са менталним сметњама без његовог пристанка, односно деце и малолетних лица са менталним сметњама и лица лишених пословних способности без пристанка њихових законских заступника одлучује суд. </w:t>
      </w:r>
    </w:p>
    <w:p>
      <w:pPr>
        <w:pStyle w:val="Normal"/>
        <w:tabs>
          <w:tab w:val="clear" w:pos="720"/>
          <w:tab w:val="left" w:pos="1418" w:leader="none"/>
        </w:tabs>
        <w:jc w:val="both"/>
        <w:rPr/>
      </w:pPr>
      <w:r>
        <w:rPr>
          <w:sz w:val="26"/>
          <w:szCs w:val="26"/>
          <w:lang w:val="sr-CS"/>
        </w:rPr>
        <w:tab/>
        <w:t>Зато што је прописано када и под којим условима се могу применити мере физичког спутавања и изолације ових лица. Могу се применити само изузетно, када је то једино средство да се лице са менталним сметњама спречи да својим понашањем озбиљно угрози сопствени живот или здравље и безбедност или живот и здравље и безбедност других лица.</w:t>
      </w:r>
    </w:p>
    <w:p>
      <w:pPr>
        <w:pStyle w:val="Normal"/>
        <w:tabs>
          <w:tab w:val="clear" w:pos="720"/>
          <w:tab w:val="left" w:pos="1418" w:leader="none"/>
        </w:tabs>
        <w:jc w:val="both"/>
        <w:rPr>
          <w:sz w:val="26"/>
          <w:szCs w:val="26"/>
          <w:lang w:val="sr-CS"/>
        </w:rPr>
      </w:pPr>
      <w:r>
        <w:rPr>
          <w:sz w:val="26"/>
          <w:szCs w:val="26"/>
          <w:lang w:val="sr-CS"/>
        </w:rPr>
        <w:tab/>
        <w:t xml:space="preserve">Зато ће СНС у дану за гласање подржати оба ова закона.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Игор Бечић.</w:t>
      </w:r>
    </w:p>
    <w:p>
      <w:pPr>
        <w:pStyle w:val="Normal"/>
        <w:tabs>
          <w:tab w:val="clear" w:pos="720"/>
          <w:tab w:val="left" w:pos="1418" w:leader="none"/>
        </w:tabs>
        <w:jc w:val="both"/>
        <w:rPr>
          <w:sz w:val="26"/>
          <w:szCs w:val="26"/>
          <w:lang w:val="sr-CS"/>
        </w:rPr>
      </w:pPr>
      <w:r>
        <w:rPr>
          <w:sz w:val="26"/>
          <w:szCs w:val="26"/>
          <w:lang w:val="sr-CS"/>
        </w:rPr>
        <w:tab/>
        <w:t xml:space="preserve">ИГОР БЕЧИЋ: Даме и господо, поштовани грађани, пред нама су два важна закона, закон о заштити права пацијената и закон о заштити лица са менталним сметњама. Ови закони ће по први пут регулисати поједине области у здравству, што ће допринети решавању проблема и уређењу односа у специфичним областима у здравству. </w:t>
      </w:r>
    </w:p>
    <w:p>
      <w:pPr>
        <w:pStyle w:val="Normal"/>
        <w:tabs>
          <w:tab w:val="clear" w:pos="720"/>
          <w:tab w:val="left" w:pos="1418" w:leader="none"/>
        </w:tabs>
        <w:jc w:val="both"/>
        <w:rPr/>
      </w:pPr>
      <w:r>
        <w:rPr>
          <w:sz w:val="26"/>
          <w:szCs w:val="26"/>
          <w:lang w:val="sr-CS"/>
        </w:rPr>
        <w:tab/>
        <w:t>У Србији последњих година је знатно повећан број особа са менталним поремећајима, али за разлику од земаља у региону које увелико раде на реформи система социјалне заштите и унапређењу менталног здравља Србија је на самом почетку овог обимног и комплексног посла.</w:t>
      </w:r>
    </w:p>
    <w:p>
      <w:pPr>
        <w:pStyle w:val="Normal"/>
        <w:tabs>
          <w:tab w:val="clear" w:pos="720"/>
          <w:tab w:val="left" w:pos="1418" w:leader="none"/>
        </w:tabs>
        <w:jc w:val="both"/>
        <w:rPr>
          <w:sz w:val="26"/>
          <w:szCs w:val="26"/>
          <w:lang w:val="sr-CS"/>
        </w:rPr>
      </w:pPr>
      <w:r>
        <w:rPr>
          <w:sz w:val="26"/>
          <w:szCs w:val="26"/>
          <w:lang w:val="sr-CS"/>
        </w:rPr>
        <w:tab/>
        <w:t xml:space="preserve">Доношење овог закона, који је предложила Влада, а чије доношење поздрављамо, свакако представља добар корак у том правцу. Предлагач је истакао да је ментално здравље национални капитал и једно од основних ресурса нације, али ментално здравље наше нације није на завидном нивоу. </w:t>
      </w:r>
    </w:p>
    <w:p>
      <w:pPr>
        <w:pStyle w:val="Normal"/>
        <w:tabs>
          <w:tab w:val="clear" w:pos="720"/>
          <w:tab w:val="left" w:pos="1418" w:leader="none"/>
        </w:tabs>
        <w:jc w:val="both"/>
        <w:rPr>
          <w:sz w:val="26"/>
          <w:szCs w:val="26"/>
          <w:lang w:val="sr-CS"/>
        </w:rPr>
      </w:pPr>
      <w:r>
        <w:rPr>
          <w:sz w:val="26"/>
          <w:szCs w:val="26"/>
          <w:lang w:val="sr-CS"/>
        </w:rPr>
        <w:tab/>
        <w:t xml:space="preserve">У Србији је забележен пораст психоактивних поремећаја, повећан број самоубистава, а веома забрињава и податак да се годишње попије око седам милиона лекова за смирење. Из буџета здравствених потреба издваја се свега око 2% за ментално здравље, што је најмање у окружењу, а савремени лекови у Србију долазе са пет до 15 година закашњења. </w:t>
      </w:r>
    </w:p>
    <w:p>
      <w:pPr>
        <w:pStyle w:val="Normal"/>
        <w:tabs>
          <w:tab w:val="clear" w:pos="720"/>
          <w:tab w:val="left" w:pos="1418" w:leader="none"/>
        </w:tabs>
        <w:jc w:val="both"/>
        <w:rPr/>
      </w:pPr>
      <w:r>
        <w:rPr>
          <w:sz w:val="26"/>
          <w:szCs w:val="26"/>
          <w:lang w:val="sr-CS"/>
        </w:rPr>
        <w:tab/>
        <w:t>Да оваква статистика и даље не би била наша реалност, борба за очување нашег менталног здравља је задатак свих нас. У томе морају координисано деловати министарства, службе за социјални рад, здравствене установе, као и појединци, и то на свим нивоима, јер је то борба за здраво друштво.</w:t>
      </w:r>
    </w:p>
    <w:p>
      <w:pPr>
        <w:pStyle w:val="Normal"/>
        <w:tabs>
          <w:tab w:val="clear" w:pos="720"/>
          <w:tab w:val="left" w:pos="1418" w:leader="none"/>
        </w:tabs>
        <w:jc w:val="both"/>
        <w:rPr/>
      </w:pPr>
      <w:r>
        <w:rPr>
          <w:sz w:val="26"/>
          <w:szCs w:val="26"/>
          <w:lang w:val="sr-CS"/>
        </w:rPr>
        <w:tab/>
        <w:t>Нажалост, ми ментално здравље помињемо само када се нешто деси. Посебно треба истаћи да је превенција у овој области веома важна. Чини се да већина људи своје ментално благостање не схвата озбиљно. Облици превенције разних физичких обољења су општеприхваћени. Али, када се ради о траженој помоћи стручњака у области менталне хигијене предрасуде су и даље велике, људи се стиде да затраже помоћ. Када се одлуче да је потраже јаве се касно јер је проблем тада теже решив.</w:t>
      </w:r>
    </w:p>
    <w:p>
      <w:pPr>
        <w:pStyle w:val="Normal"/>
        <w:tabs>
          <w:tab w:val="clear" w:pos="720"/>
          <w:tab w:val="left" w:pos="1418" w:leader="none"/>
        </w:tabs>
        <w:jc w:val="both"/>
        <w:rPr>
          <w:sz w:val="26"/>
          <w:szCs w:val="26"/>
          <w:lang w:val="sr-CS"/>
        </w:rPr>
      </w:pPr>
      <w:r>
        <w:rPr>
          <w:sz w:val="26"/>
          <w:szCs w:val="26"/>
          <w:lang w:val="sr-CS"/>
        </w:rPr>
        <w:tab/>
        <w:t xml:space="preserve">Изгласавање овог закона је зато веома важно јер се њиме ова област здравства по први пут уређује целовито. Законом се између осталог уређује право лица са менталним сметњама и истиче да се лечење лица са менталним сметњама првенствено обавља у примарној здравственој заштити, увек када је то могуће, а у здравственој установи када је то једини или најбољи начин, што је у складу са тенденцијом у свету да се лечење особа са менталним сметњама не дистанцира, а не да се овакве особе уклоне из социјалне средине у здравствене установе које постају за њих нека врста азила. </w:t>
      </w:r>
    </w:p>
    <w:p>
      <w:pPr>
        <w:pStyle w:val="Normal"/>
        <w:tabs>
          <w:tab w:val="clear" w:pos="720"/>
          <w:tab w:val="left" w:pos="1418" w:leader="none"/>
        </w:tabs>
        <w:jc w:val="both"/>
        <w:rPr/>
      </w:pPr>
      <w:r>
        <w:rPr>
          <w:sz w:val="26"/>
          <w:szCs w:val="26"/>
          <w:lang w:val="sr-CS"/>
        </w:rPr>
        <w:tab/>
        <w:t>Тако да треба скренути пажњу да су услови живота и рада у психијатријским болницама не само за пацијенте, већ и за здравствене раднике на ниском нивоу. Владају лоши хигијенски услови. Медицински апарати су застарели, а иновативне терапије нису заступљене.</w:t>
      </w:r>
    </w:p>
    <w:p>
      <w:pPr>
        <w:pStyle w:val="Normal"/>
        <w:tabs>
          <w:tab w:val="clear" w:pos="720"/>
          <w:tab w:val="left" w:pos="1418" w:leader="none"/>
        </w:tabs>
        <w:jc w:val="both"/>
        <w:rPr>
          <w:sz w:val="26"/>
          <w:szCs w:val="26"/>
          <w:lang w:val="sr-CS"/>
        </w:rPr>
      </w:pPr>
      <w:r>
        <w:rPr>
          <w:sz w:val="26"/>
          <w:szCs w:val="26"/>
          <w:lang w:val="sr-CS"/>
        </w:rPr>
        <w:tab/>
        <w:t>Многи од њих након излечења остају у здравственој установи јер су за време лечења изгубили социјални контакт, будући да у току лечења недостају програми по којима су могли да изграде способност за самосталан живот и рад и оно што је потребно за повратак у заједницу.</w:t>
      </w:r>
    </w:p>
    <w:p>
      <w:pPr>
        <w:pStyle w:val="Normal"/>
        <w:tabs>
          <w:tab w:val="clear" w:pos="720"/>
          <w:tab w:val="left" w:pos="1418" w:leader="none"/>
        </w:tabs>
        <w:jc w:val="both"/>
        <w:rPr>
          <w:sz w:val="26"/>
          <w:szCs w:val="26"/>
          <w:lang w:val="sr-CS"/>
        </w:rPr>
      </w:pPr>
      <w:r>
        <w:rPr>
          <w:sz w:val="26"/>
          <w:szCs w:val="26"/>
          <w:lang w:val="sr-CS"/>
        </w:rPr>
        <w:tab/>
        <w:t xml:space="preserve">У досадашњој пракси се често дешавало да лица са менталним сметњама нису била обавештена о последицама и ризику медицинских мера које се према њима примењују, нити је тражен њихов пристанак, што овај закон изричито прописује када су у могућности да их дају. </w:t>
      </w:r>
    </w:p>
    <w:p>
      <w:pPr>
        <w:pStyle w:val="Normal"/>
        <w:tabs>
          <w:tab w:val="clear" w:pos="720"/>
          <w:tab w:val="left" w:pos="1418" w:leader="none"/>
        </w:tabs>
        <w:jc w:val="both"/>
        <w:rPr/>
      </w:pPr>
      <w:r>
        <w:rPr>
          <w:sz w:val="26"/>
          <w:szCs w:val="26"/>
          <w:lang w:val="sr-CS"/>
        </w:rPr>
        <w:tab/>
        <w:t>Закон регулише тзв. присилну хоспитализацију особа са менталним сметњама, прецизно прописујући у којим случајевима се таква особа може сместити у здравствену установу и у ком поступку, што је веома важно како би се спречиле злоупотребе које су до сада постојале у пракси.</w:t>
      </w:r>
    </w:p>
    <w:p>
      <w:pPr>
        <w:pStyle w:val="Normal"/>
        <w:tabs>
          <w:tab w:val="clear" w:pos="720"/>
          <w:tab w:val="left" w:pos="1418" w:leader="none"/>
        </w:tabs>
        <w:jc w:val="both"/>
        <w:rPr/>
      </w:pPr>
      <w:r>
        <w:rPr>
          <w:sz w:val="26"/>
          <w:szCs w:val="26"/>
          <w:lang w:val="sr-CS"/>
        </w:rPr>
        <w:tab/>
        <w:t>Будући да је то акт који задире у лични интегритет човека, законом се гарантује поштовање људских права приликом присилне хоспитализације. Друштво треба да пошаље јасну поруку да није срамота имати проблем, а још мање потражити помоћ стручног лица.</w:t>
      </w:r>
    </w:p>
    <w:p>
      <w:pPr>
        <w:pStyle w:val="Normal"/>
        <w:tabs>
          <w:tab w:val="clear" w:pos="720"/>
          <w:tab w:val="left" w:pos="1418" w:leader="none"/>
        </w:tabs>
        <w:jc w:val="both"/>
        <w:rPr>
          <w:sz w:val="26"/>
          <w:szCs w:val="26"/>
          <w:lang w:val="sr-CS"/>
        </w:rPr>
      </w:pPr>
      <w:r>
        <w:rPr>
          <w:sz w:val="26"/>
          <w:szCs w:val="26"/>
          <w:lang w:val="sr-CS"/>
        </w:rPr>
        <w:tab/>
        <w:t xml:space="preserve">Још са неколико реченица ћу се осврнути на закон о правима пацијената. То је закон који област права пацијената и њихове заштите потпуно уређује, чије је доношење важно јер је Србија једна од земаља у региону која овакав посебан закон још нема, као и због настојања Србије да у овој области правни систем усклади са европским и међународним стандардима. </w:t>
      </w:r>
    </w:p>
    <w:p>
      <w:pPr>
        <w:pStyle w:val="Normal"/>
        <w:tabs>
          <w:tab w:val="clear" w:pos="720"/>
          <w:tab w:val="left" w:pos="1418" w:leader="none"/>
        </w:tabs>
        <w:jc w:val="both"/>
        <w:rPr/>
      </w:pPr>
      <w:r>
        <w:rPr>
          <w:sz w:val="26"/>
          <w:szCs w:val="26"/>
          <w:lang w:val="sr-CS"/>
        </w:rPr>
        <w:tab/>
        <w:t>Према њему пацијент своја права остварује на партнерском односу са здравственим радником, односно сарадником, а заштита права се остварује кроз организовање саветника за заштиту права пацијената и образовање савета за здравље.</w:t>
      </w:r>
    </w:p>
    <w:p>
      <w:pPr>
        <w:pStyle w:val="Normal"/>
        <w:tabs>
          <w:tab w:val="clear" w:pos="720"/>
          <w:tab w:val="left" w:pos="1418" w:leader="none"/>
        </w:tabs>
        <w:jc w:val="both"/>
        <w:rPr>
          <w:sz w:val="26"/>
          <w:szCs w:val="26"/>
          <w:lang w:val="sr-CS"/>
        </w:rPr>
      </w:pPr>
      <w:r>
        <w:rPr>
          <w:sz w:val="26"/>
          <w:szCs w:val="26"/>
          <w:lang w:val="sr-CS"/>
        </w:rPr>
        <w:tab/>
        <w:t>Посебно је важно истаћи да саветник није финансијски повезан са здравственом установом, што је предуслов за његову независност у раду. Добра законска решења су и право пацијента на друго мишљење, као и поштовање његовог времена.</w:t>
      </w:r>
    </w:p>
    <w:p>
      <w:pPr>
        <w:pStyle w:val="Normal"/>
        <w:tabs>
          <w:tab w:val="clear" w:pos="720"/>
          <w:tab w:val="left" w:pos="1418" w:leader="none"/>
        </w:tabs>
        <w:jc w:val="both"/>
        <w:rPr/>
      </w:pPr>
      <w:r>
        <w:rPr>
          <w:sz w:val="26"/>
          <w:szCs w:val="26"/>
          <w:lang w:val="sr-CS"/>
        </w:rPr>
        <w:tab/>
        <w:t xml:space="preserve">Посланичка група СНС ће гласати за ове законе, који су неопходни и за чије је доношење крајње време.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Нинослав Гирић.</w:t>
      </w:r>
    </w:p>
    <w:p>
      <w:pPr>
        <w:pStyle w:val="Normal"/>
        <w:tabs>
          <w:tab w:val="clear" w:pos="720"/>
          <w:tab w:val="left" w:pos="1418" w:leader="none"/>
        </w:tabs>
        <w:jc w:val="both"/>
        <w:rPr>
          <w:sz w:val="26"/>
          <w:szCs w:val="26"/>
          <w:lang w:val="sr-CS"/>
        </w:rPr>
      </w:pPr>
      <w:r>
        <w:rPr>
          <w:sz w:val="26"/>
          <w:szCs w:val="26"/>
          <w:lang w:val="sr-CS"/>
        </w:rPr>
        <w:tab/>
        <w:t xml:space="preserve">НИНОСЛАВ ГИРИЋ: Поштована председавајућа, поштована госпођо министар, колегинице и колеге, доста је речено о овим законима. Трудићу се да будем колико могу краћи и кренућу од закона о правима пацијената. </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правима пацијената представља у својој суштини покушај да се проблем у овој сфери људских права реши на локалном нивоу тако што ће се у то укључити и локална самоуправа. Формирање савета за здравље и пребацивање саветника пацијената на ниво градова, Министарство здравља овим формира још једно, овог пута локално, политичко-правно регулаторно тело које ће надзирати рад лекара. </w:t>
      </w:r>
    </w:p>
    <w:p>
      <w:pPr>
        <w:pStyle w:val="Normal"/>
        <w:tabs>
          <w:tab w:val="clear" w:pos="720"/>
          <w:tab w:val="left" w:pos="1418" w:leader="none"/>
        </w:tabs>
        <w:jc w:val="both"/>
        <w:rPr/>
      </w:pPr>
      <w:r>
        <w:rPr>
          <w:sz w:val="26"/>
          <w:szCs w:val="26"/>
          <w:lang w:val="sr-CS"/>
        </w:rPr>
        <w:tab/>
        <w:t>Закон сугерише да кршење права пацијената није системски него персонални проблем и да ће високе новчане казне које су запрећене натерати лекаре да унапреде партнерски однос са пацијентима.</w:t>
      </w:r>
    </w:p>
    <w:p>
      <w:pPr>
        <w:pStyle w:val="Normal"/>
        <w:tabs>
          <w:tab w:val="clear" w:pos="720"/>
          <w:tab w:val="left" w:pos="1418" w:leader="none"/>
        </w:tabs>
        <w:jc w:val="both"/>
        <w:rPr>
          <w:sz w:val="26"/>
          <w:szCs w:val="26"/>
          <w:lang w:val="sr-CS"/>
        </w:rPr>
      </w:pPr>
      <w:r>
        <w:rPr>
          <w:sz w:val="26"/>
          <w:szCs w:val="26"/>
          <w:lang w:val="sr-CS"/>
        </w:rPr>
        <w:tab/>
        <w:t>Међутим, јасно је да право пацијената на доступну, континуирану и квалитетну здравствену заштиту не крши неодговорни здравствени радник него пре свега лоше уређен систем. До тога је дошло јер се усклађивање прописа са прописима ЕУ после 2002. године углавном сводило на преписивање закона а да нису узете у обзир специфичности постојећег стања.</w:t>
      </w:r>
    </w:p>
    <w:p>
      <w:pPr>
        <w:pStyle w:val="Normal"/>
        <w:tabs>
          <w:tab w:val="clear" w:pos="720"/>
          <w:tab w:val="left" w:pos="1418" w:leader="none"/>
        </w:tabs>
        <w:jc w:val="both"/>
        <w:rPr>
          <w:sz w:val="26"/>
          <w:szCs w:val="26"/>
          <w:lang w:val="sr-CS"/>
        </w:rPr>
      </w:pPr>
      <w:r>
        <w:rPr>
          <w:sz w:val="26"/>
          <w:szCs w:val="26"/>
          <w:lang w:val="sr-CS"/>
        </w:rPr>
        <w:tab/>
        <w:t xml:space="preserve">Временом такви закони довели су до великих проблема у области здравствене заштите. Када се показало да Закон о здравственој заштити из 2005. године није примењив, тада су изабрани лекари, заштитници пацијената, допунски рад, коморе, акредитације и остале новотарије овог закона функционисале после честих измена и допуна закона. </w:t>
      </w:r>
    </w:p>
    <w:p>
      <w:pPr>
        <w:pStyle w:val="Normal"/>
        <w:tabs>
          <w:tab w:val="clear" w:pos="720"/>
          <w:tab w:val="left" w:pos="1418" w:leader="none"/>
        </w:tabs>
        <w:jc w:val="both"/>
        <w:rPr/>
      </w:pPr>
      <w:r>
        <w:rPr>
          <w:sz w:val="26"/>
          <w:szCs w:val="26"/>
          <w:lang w:val="sr-CS"/>
        </w:rPr>
        <w:tab/>
        <w:t xml:space="preserve">Када и то није помогло, онда је легализована њихова селективна примена, односно кршење закона. Тако настало непоштовање закона на крају нас је званично довело до незавидног последњег места у Европи по квалитету здравствених услуга. </w:t>
      </w:r>
    </w:p>
    <w:p>
      <w:pPr>
        <w:pStyle w:val="Normal"/>
        <w:tabs>
          <w:tab w:val="clear" w:pos="720"/>
          <w:tab w:val="left" w:pos="1418" w:leader="none"/>
        </w:tabs>
        <w:jc w:val="both"/>
        <w:rPr>
          <w:sz w:val="26"/>
          <w:szCs w:val="26"/>
          <w:lang w:val="sr-CS"/>
        </w:rPr>
      </w:pPr>
      <w:r>
        <w:rPr>
          <w:sz w:val="26"/>
          <w:szCs w:val="26"/>
          <w:lang w:val="sr-CS"/>
        </w:rPr>
        <w:tab/>
        <w:t xml:space="preserve">Здравствени савет, као удружење грађана из редова пацијената, заједно са представницима здравствених установа и представницима Фонда за здравствено осигурање, у сарадњи са заштитником пацијената из редова правника који већ раде у локалној самоуправи, по Предлогу закона треба да се старају о правима пацијената. </w:t>
      </w:r>
    </w:p>
    <w:p>
      <w:pPr>
        <w:pStyle w:val="Normal"/>
        <w:tabs>
          <w:tab w:val="clear" w:pos="720"/>
          <w:tab w:val="left" w:pos="1418" w:leader="none"/>
        </w:tabs>
        <w:jc w:val="both"/>
        <w:rPr/>
      </w:pPr>
      <w:r>
        <w:rPr>
          <w:sz w:val="26"/>
          <w:szCs w:val="26"/>
          <w:lang w:val="sr-CS"/>
        </w:rPr>
        <w:tab/>
        <w:t xml:space="preserve">Међутим, они неће унапредити квалитет здравствених услуга ако овај закон у већој мери не афирмише, пре свега, партнерски однос лекара и пацијената. Враћање достојанства медицинској струци и успостављање новог поверења и међусобног уважавања здравствених радника и грађана представља важан, веома важан програмски циљ СНС. Зато нећемо дозволити да се кривица за кршење права пацијената сваљује само на лекаре. </w:t>
      </w:r>
    </w:p>
    <w:p>
      <w:pPr>
        <w:pStyle w:val="Normal"/>
        <w:tabs>
          <w:tab w:val="clear" w:pos="720"/>
          <w:tab w:val="left" w:pos="1418" w:leader="none"/>
        </w:tabs>
        <w:jc w:val="both"/>
        <w:rPr>
          <w:sz w:val="26"/>
          <w:szCs w:val="26"/>
          <w:lang w:val="sr-CS"/>
        </w:rPr>
      </w:pPr>
      <w:r>
        <w:rPr>
          <w:sz w:val="26"/>
          <w:szCs w:val="26"/>
          <w:lang w:val="sr-CS"/>
        </w:rPr>
        <w:tab/>
        <w:t xml:space="preserve">Наиме, сам наслов овог закона, затим и велики број казнених одредби са високим новчаним износима, здравствену службу представљају као потенцијалну друштвену опасност. Да би се тај утисак избегао потребно је у овом закону уравнотежити, за шта се и ви залажете, права пацијената са њиховим обавезама и нагласити потребу развијања партнерских односа са здравственим радницима. </w:t>
      </w:r>
    </w:p>
    <w:p>
      <w:pPr>
        <w:pStyle w:val="Normal"/>
        <w:tabs>
          <w:tab w:val="clear" w:pos="720"/>
          <w:tab w:val="left" w:pos="1418" w:leader="none"/>
        </w:tabs>
        <w:jc w:val="both"/>
        <w:rPr/>
      </w:pPr>
      <w:r>
        <w:rPr>
          <w:sz w:val="26"/>
          <w:szCs w:val="26"/>
          <w:lang w:val="sr-CS"/>
        </w:rPr>
        <w:tab/>
        <w:t xml:space="preserve">Лекари већ трпе превелики притисак у јавности, јер су безразложно изведени на стуб срама као најкорумпиранији службеници. Међутим, за корупцију, као и кршење права пацијената, нису најодговорнији здравствени радници, него лоше уређен систем. </w:t>
      </w:r>
    </w:p>
    <w:p>
      <w:pPr>
        <w:pStyle w:val="Normal"/>
        <w:tabs>
          <w:tab w:val="clear" w:pos="720"/>
          <w:tab w:val="left" w:pos="1418" w:leader="none"/>
        </w:tabs>
        <w:jc w:val="both"/>
        <w:rPr/>
      </w:pPr>
      <w:r>
        <w:rPr>
          <w:sz w:val="26"/>
          <w:szCs w:val="26"/>
          <w:lang w:val="sr-CS"/>
        </w:rPr>
        <w:tab/>
        <w:t xml:space="preserve">У образложењу Предлога закона, на пример, стоји да доношење закона о правима пацијената треба да "усагласи постојеће прописе који на директан или индиректан начин уређују област права пацијената." Како ће се усклађивати одредбе већ постојећих закона са правима пацијената у овом предлогу закона када се врло често постојећи закони или не примењују у пракси, или су сами по себи узрок кршења права пацијената. </w:t>
      </w:r>
    </w:p>
    <w:p>
      <w:pPr>
        <w:pStyle w:val="Normal"/>
        <w:tabs>
          <w:tab w:val="clear" w:pos="720"/>
          <w:tab w:val="left" w:pos="1418" w:leader="none"/>
        </w:tabs>
        <w:jc w:val="both"/>
        <w:rPr>
          <w:sz w:val="26"/>
          <w:szCs w:val="26"/>
          <w:lang w:val="sr-CS"/>
        </w:rPr>
      </w:pPr>
      <w:r>
        <w:rPr>
          <w:sz w:val="26"/>
          <w:szCs w:val="26"/>
          <w:lang w:val="sr-CS"/>
        </w:rPr>
        <w:tab/>
        <w:t xml:space="preserve">Примера ради, како ћемо обезбедити право на једнак приступ здравственој служби без дискриминације у односу на финансијске могућности, ако пацијенти код приватника плаћају услуге које су већ покривене здравственим осигурањем, и то плаћају лекара који исте те услуге пружа и у државним установама. </w:t>
      </w:r>
    </w:p>
    <w:p>
      <w:pPr>
        <w:pStyle w:val="Normal"/>
        <w:tabs>
          <w:tab w:val="clear" w:pos="720"/>
          <w:tab w:val="left" w:pos="1418" w:leader="none"/>
        </w:tabs>
        <w:jc w:val="both"/>
        <w:rPr>
          <w:sz w:val="26"/>
          <w:szCs w:val="26"/>
          <w:lang w:val="sr-CS"/>
        </w:rPr>
      </w:pPr>
      <w:r>
        <w:rPr>
          <w:sz w:val="26"/>
          <w:szCs w:val="26"/>
          <w:lang w:val="sr-CS"/>
        </w:rPr>
        <w:tab/>
        <w:t xml:space="preserve">На неки начин, кроз лошу организацију рада у државним здравственим установама, пацијенти су принуђени да те услуге поново плате. Тако у ери беле куге, на пример, код нас, контрола трудноће постаје додатни трошак, а у ери повећања броја оболелих од карцинома грлића материце, папа тест постаје поуздани приватни бизнис. </w:t>
      </w:r>
    </w:p>
    <w:p>
      <w:pPr>
        <w:pStyle w:val="Normal"/>
        <w:tabs>
          <w:tab w:val="clear" w:pos="720"/>
          <w:tab w:val="left" w:pos="1418" w:leader="none"/>
        </w:tabs>
        <w:jc w:val="both"/>
        <w:rPr/>
      </w:pPr>
      <w:r>
        <w:rPr>
          <w:sz w:val="26"/>
          <w:szCs w:val="26"/>
          <w:lang w:val="sr-CS"/>
        </w:rPr>
        <w:tab/>
        <w:t xml:space="preserve">То се не може променити законом о правима пацијената, а још мање олако дати обећањима. Потребна је коренита промена здравствене политике и читавог сета здравствених закона, а затим и повратак на обичај њиховог поштовања. </w:t>
      </w:r>
    </w:p>
    <w:p>
      <w:pPr>
        <w:pStyle w:val="Normal"/>
        <w:tabs>
          <w:tab w:val="clear" w:pos="720"/>
          <w:tab w:val="left" w:pos="1418" w:leader="none"/>
        </w:tabs>
        <w:jc w:val="both"/>
        <w:rPr/>
      </w:pPr>
      <w:r>
        <w:rPr>
          <w:sz w:val="26"/>
          <w:szCs w:val="26"/>
          <w:lang w:val="sr-CS"/>
        </w:rPr>
        <w:tab/>
        <w:t xml:space="preserve">Како пацијентима може да помогне декларативно право превентивне мере без дискриминације у односу на финансијске могућности у овако уређеном допунском раду? Сада и врапци на грани знају да је допунски рад ''државних'' лекара у приватној пракси класичан пример сукоба интереса, чак и када је легалан. Међутим, углавном је нелегалан, јер ретко је који лекар скратио радно време у државној установи да би могао да ради приватно, а како је предвиђено законом. </w:t>
      </w:r>
    </w:p>
    <w:p>
      <w:pPr>
        <w:pStyle w:val="Normal"/>
        <w:tabs>
          <w:tab w:val="clear" w:pos="720"/>
          <w:tab w:val="left" w:pos="1418" w:leader="none"/>
        </w:tabs>
        <w:jc w:val="both"/>
        <w:rPr/>
      </w:pPr>
      <w:r>
        <w:rPr>
          <w:sz w:val="26"/>
          <w:szCs w:val="26"/>
          <w:lang w:val="sr-CS"/>
        </w:rPr>
        <w:tab/>
        <w:t xml:space="preserve">Извештаји лекара који овако раде издају се са потписом пензионера на чије име је амбуланта регистрована. Неки од тих пензионера су већ толико стари да им се дипломе лиценцирају на стручним састанцима на којима нису у стању да присуствују. Све је организовано под патронатом власника приватних поликлиника који једини имају користи. Питање је само – каква би улога требало да буде у свему томе Министарства здравља, здравствених инспектора, лекарске коморе, који би наравно требало да штите овај закон и да обезбеде његову примену? </w:t>
      </w:r>
    </w:p>
    <w:p>
      <w:pPr>
        <w:pStyle w:val="Normal"/>
        <w:tabs>
          <w:tab w:val="clear" w:pos="720"/>
          <w:tab w:val="left" w:pos="1418" w:leader="none"/>
        </w:tabs>
        <w:jc w:val="both"/>
        <w:rPr/>
      </w:pPr>
      <w:r>
        <w:rPr>
          <w:sz w:val="26"/>
          <w:szCs w:val="26"/>
          <w:lang w:val="sr-CS"/>
        </w:rPr>
        <w:tab/>
        <w:t xml:space="preserve">Сам по себи Предлог закона о заштити пацијената, без пратећег сета закона који би суштински кориговали здравствену политику Србије, пацијенте ће и даље препустити закону тржишта. Ако желимо да се по квалитету здравствене заштите померимо са незавидног задњег места у Европи, мораћемо озбиљније и опсежније да се позабавимо законском регулативом у овој области. </w:t>
      </w:r>
    </w:p>
    <w:p>
      <w:pPr>
        <w:pStyle w:val="Normal"/>
        <w:tabs>
          <w:tab w:val="clear" w:pos="720"/>
          <w:tab w:val="left" w:pos="1418" w:leader="none"/>
        </w:tabs>
        <w:jc w:val="both"/>
        <w:rPr>
          <w:sz w:val="26"/>
          <w:szCs w:val="26"/>
          <w:lang w:val="sr-CS"/>
        </w:rPr>
      </w:pPr>
      <w:r>
        <w:rPr>
          <w:sz w:val="26"/>
          <w:szCs w:val="26"/>
          <w:lang w:val="sr-CS"/>
        </w:rPr>
        <w:tab/>
        <w:t xml:space="preserve">Први корак на путу оздрављења српског здравства била би темељна ревизија свих докумената везаних за дефинисање и спровођење здравствене политике Србије из 2002. године. Политике која је, између осталог, доживела крах и због потпуне импровизације на дневној политичкој бази, преовлађивања страначких уместо националних интереса. </w:t>
      </w:r>
    </w:p>
    <w:p>
      <w:pPr>
        <w:pStyle w:val="Normal"/>
        <w:tabs>
          <w:tab w:val="clear" w:pos="720"/>
          <w:tab w:val="left" w:pos="1418" w:leader="none"/>
        </w:tabs>
        <w:jc w:val="both"/>
        <w:rPr/>
      </w:pPr>
      <w:r>
        <w:rPr>
          <w:sz w:val="26"/>
          <w:szCs w:val="26"/>
          <w:lang w:val="sr-CS"/>
        </w:rPr>
        <w:tab/>
        <w:t xml:space="preserve">Поједини директори здравствених установа су постављани и заштићени, а да многи од њих нису имали никакав концепт развоја, ни елементарно познавање установе којом треба да руководе, а и даље су на том месту. Зар није јасно да они који су били део проблема не могу бити део решења. Многи су се упустили у бројне незаконите радње и криминал, који мора бити истражен исто онако ревносно и брзо као што је истражено узимање мита од 50 евра од стране једног доктора. </w:t>
      </w:r>
    </w:p>
    <w:p>
      <w:pPr>
        <w:pStyle w:val="Normal"/>
        <w:tabs>
          <w:tab w:val="clear" w:pos="720"/>
          <w:tab w:val="left" w:pos="1418" w:leader="none"/>
        </w:tabs>
        <w:jc w:val="both"/>
        <w:rPr>
          <w:sz w:val="26"/>
          <w:szCs w:val="26"/>
          <w:lang w:val="sr-CS"/>
        </w:rPr>
      </w:pPr>
      <w:r>
        <w:rPr>
          <w:sz w:val="26"/>
          <w:szCs w:val="26"/>
          <w:lang w:val="sr-CS"/>
        </w:rPr>
        <w:tab/>
        <w:t xml:space="preserve">Данас су хитно потребни нови закони, нови људи у овој области, а не дорада постојећих. Када донесемо законе који неће обмањивати пацијенте, као на пример да имају свог сопственог лекара кога сами бирају тзв. изабраног лекара, а у ствари само се ограничава право на друго стручно мишљење или да ће имати право на квалитетну здравствену заштиту док у пракси имају бесплатно само преглед код лекара опште праксе. </w:t>
      </w:r>
    </w:p>
    <w:p>
      <w:pPr>
        <w:pStyle w:val="Normal"/>
        <w:tabs>
          <w:tab w:val="clear" w:pos="720"/>
          <w:tab w:val="left" w:pos="1418" w:leader="none"/>
        </w:tabs>
        <w:jc w:val="both"/>
        <w:rPr/>
      </w:pPr>
      <w:r>
        <w:rPr>
          <w:sz w:val="26"/>
          <w:szCs w:val="26"/>
          <w:lang w:val="sr-CS"/>
        </w:rPr>
        <w:tab/>
        <w:t xml:space="preserve">Дакле, када се ослободимо овакве ''штедње'', која је дошла из неких других система где је ситуација сасвим другачија у односу на нашу, тек ћемо онда нашим пацијентима моћи да обезбедимо права која се помињу у овом закону. </w:t>
      </w:r>
    </w:p>
    <w:p>
      <w:pPr>
        <w:pStyle w:val="Normal"/>
        <w:tabs>
          <w:tab w:val="clear" w:pos="720"/>
          <w:tab w:val="left" w:pos="1418" w:leader="none"/>
        </w:tabs>
        <w:jc w:val="both"/>
        <w:rPr/>
      </w:pPr>
      <w:r>
        <w:rPr>
          <w:sz w:val="26"/>
          <w:szCs w:val="26"/>
          <w:lang w:val="sr-CS"/>
        </w:rPr>
        <w:tab/>
        <w:t xml:space="preserve">Партнерски однос и узајамно поверење између лекара и пацијената треба да представља његов најважнији сегмент. Међутим, закон ће доприносити том партнерству једино ако се и остали закони у здравству промене, а у складу са правима пацијената која су овде наведена и до којих нам је, наравно, свима стало. Због тога очекујемо што пре нови закон о здравственој заштити и здравственом осигурању, а за које се СНС залаже и чијој ће изради дати пуни допринос. </w:t>
      </w:r>
    </w:p>
    <w:p>
      <w:pPr>
        <w:pStyle w:val="Normal"/>
        <w:tabs>
          <w:tab w:val="clear" w:pos="720"/>
          <w:tab w:val="left" w:pos="1418" w:leader="none"/>
        </w:tabs>
        <w:jc w:val="both"/>
        <w:rPr/>
      </w:pPr>
      <w:r>
        <w:rPr>
          <w:sz w:val="26"/>
          <w:szCs w:val="26"/>
          <w:lang w:val="sr-CS"/>
        </w:rPr>
        <w:tab/>
        <w:t xml:space="preserve">Осврнуо бих се на Предлог закона о заштити лица са менталним сметњама, уз неколико сугестија. Најпре да кажем да Предлог закона о заштити лица са менталним сметњама представља значајни, дуго очекивани и храбар корак у законодавном решавању проблема лица са менталним сметњама, с обзиром да је већина мера везана за лица са менталним сметњама до сада функционисала шаренолико, највећим делом регулисана је указима и уредбама из 1995. године. </w:t>
      </w:r>
    </w:p>
    <w:p>
      <w:pPr>
        <w:pStyle w:val="Normal"/>
        <w:tabs>
          <w:tab w:val="clear" w:pos="720"/>
          <w:tab w:val="left" w:pos="1418" w:leader="none"/>
        </w:tabs>
        <w:jc w:val="both"/>
        <w:rPr/>
      </w:pPr>
      <w:r>
        <w:rPr>
          <w:sz w:val="26"/>
          <w:szCs w:val="26"/>
          <w:lang w:val="sr-CS"/>
        </w:rPr>
        <w:tab/>
        <w:t xml:space="preserve">Проблем присилне хоспитализације лица са менталним сметњама је уједно велики правни и етички проблем у делу потребе да се заштите права лица са менталним сметњама, а уједно да се обезбеди заштита социјалне и материјалне околине које могу бити битно компромитоване и угрожене у поменутом контексту. </w:t>
      </w:r>
    </w:p>
    <w:p>
      <w:pPr>
        <w:pStyle w:val="Normal"/>
        <w:tabs>
          <w:tab w:val="clear" w:pos="720"/>
          <w:tab w:val="left" w:pos="1418" w:leader="none"/>
        </w:tabs>
        <w:jc w:val="both"/>
        <w:rPr>
          <w:sz w:val="26"/>
          <w:szCs w:val="26"/>
          <w:lang w:val="sr-CS"/>
        </w:rPr>
      </w:pPr>
      <w:r>
        <w:rPr>
          <w:sz w:val="26"/>
          <w:szCs w:val="26"/>
          <w:lang w:val="sr-CS"/>
        </w:rPr>
        <w:tab/>
        <w:t xml:space="preserve">Моја сугестија се односи на члан 22. који регулише покретање поступка за задржавање лица са менталним сметњама, где се каже да "поступак за задржавање без пристанка и смештај без пристанка лица са менталним сметњама могу покренути чланови његове уже породице, орган старатељства, послодавац и здравствени радници обавештавањем МУП и хитне медицинске помоћи о угрожавајућем понашању ентог лица". </w:t>
      </w:r>
    </w:p>
    <w:p>
      <w:pPr>
        <w:pStyle w:val="Normal"/>
        <w:tabs>
          <w:tab w:val="clear" w:pos="720"/>
          <w:tab w:val="left" w:pos="1418" w:leader="none"/>
        </w:tabs>
        <w:jc w:val="both"/>
        <w:rPr/>
      </w:pPr>
      <w:r>
        <w:rPr>
          <w:sz w:val="26"/>
          <w:szCs w:val="26"/>
          <w:lang w:val="sr-CS"/>
        </w:rPr>
        <w:tab/>
        <w:t>С обзиром да лица са менталним сметњама често нису у радном односу, немају или имају фрагментисане или ментално поремећене породице без правог увида у њихово здравствено стање, да су стараоци често неодговорни или одсутни у том тренутку, а заједница трпи последице маладаптивног понашања особе са менталним сметњама, сматрам да би требало проширити члан 22. или наћи неки модус.</w:t>
      </w:r>
    </w:p>
    <w:p>
      <w:pPr>
        <w:pStyle w:val="Normal"/>
        <w:tabs>
          <w:tab w:val="clear" w:pos="720"/>
          <w:tab w:val="left" w:pos="1418" w:leader="none"/>
        </w:tabs>
        <w:jc w:val="both"/>
        <w:rPr/>
      </w:pPr>
      <w:r>
        <w:rPr>
          <w:sz w:val="26"/>
          <w:szCs w:val="26"/>
          <w:lang w:val="sr-CS"/>
        </w:rPr>
        <w:tab/>
        <w:t xml:space="preserve"> Осим наведених, поступак за задржавање без пристанка и смештај без пристанка лица са менталним сметњама могу покренути чланови његове уже породице, орган старатељства, послодавац, здравствени радници, ту се могу додати представници месне заједнице или скупштине станара где лице живи, обавештавањем МУП и хитне медицинске помоћи о угрожавајућем понашању ентог лица. </w:t>
      </w:r>
    </w:p>
    <w:p>
      <w:pPr>
        <w:pStyle w:val="Normal"/>
        <w:tabs>
          <w:tab w:val="clear" w:pos="720"/>
          <w:tab w:val="left" w:pos="1418" w:leader="none"/>
          <w:tab w:val="left" w:pos="3120" w:leader="none"/>
        </w:tabs>
        <w:jc w:val="both"/>
        <w:rPr>
          <w:sz w:val="26"/>
          <w:szCs w:val="26"/>
          <w:lang w:val="sr-CS"/>
        </w:rPr>
      </w:pPr>
      <w:r>
        <w:rPr>
          <w:sz w:val="26"/>
          <w:szCs w:val="26"/>
          <w:lang w:val="sr-CS"/>
        </w:rPr>
        <w:tab/>
        <w:t xml:space="preserve">То је моја сугестија. Ми ћемо, свакако, у дану за гласање, односно посланичка група СНС, подржати оба закона уз пар амандмана које смо поднели. Надам се да ћете их прихвати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ранислав Блажић. </w:t>
      </w:r>
    </w:p>
    <w:p>
      <w:pPr>
        <w:pStyle w:val="Normal"/>
        <w:tabs>
          <w:tab w:val="clear" w:pos="720"/>
          <w:tab w:val="left" w:pos="1418" w:leader="none"/>
        </w:tabs>
        <w:jc w:val="both"/>
        <w:rPr/>
      </w:pPr>
      <w:r>
        <w:rPr>
          <w:sz w:val="26"/>
          <w:szCs w:val="26"/>
          <w:lang w:val="sr-CS"/>
        </w:rPr>
        <w:tab/>
        <w:t>БРАНИСЛАВ БЛАЖИЋ: Госпођо министарка, даме и господо народни посланици, када овако пред нама постоје неки парцијални закони увек су нам осећања помало помешана. С једне стране, свесни смо да овакви закони унапређују, поготово када се ради о законима о правима пацијената, посебно о правима пацијената са менталним сметњама. С друге стране, свесни смо и тога да је овом здравству које данас имамо и организацији здравствене службе потребна једна озбиљна и темељна реформа.</w:t>
      </w:r>
    </w:p>
    <w:p>
      <w:pPr>
        <w:pStyle w:val="Normal"/>
        <w:tabs>
          <w:tab w:val="clear" w:pos="720"/>
          <w:tab w:val="left" w:pos="1418" w:leader="none"/>
        </w:tabs>
        <w:jc w:val="both"/>
        <w:rPr>
          <w:sz w:val="26"/>
          <w:szCs w:val="26"/>
          <w:lang w:val="sr-CS"/>
        </w:rPr>
      </w:pPr>
      <w:r>
        <w:rPr>
          <w:sz w:val="26"/>
          <w:szCs w:val="26"/>
          <w:lang w:val="sr-CS"/>
        </w:rPr>
        <w:tab/>
        <w:t xml:space="preserve">Одувек смо у дилеми да ли је требало раније кренути у реформу са доношењем читавог сета закона о здравству или овако парцијално решавати корак по корак одређени проблем који постоји. Више сам склон да се крене храбрије у те реформе, али свестан сам тога да ће се често доћи у ситуацију да се размишља о нашим могућностима и нашим жељама. У том неком раскораку између материјалних могућности и жеља какво здравство да имамо долазимо у једну ситуацију да национална стратегија која је донета у здравству не прати и законодавство.  </w:t>
      </w:r>
    </w:p>
    <w:p>
      <w:pPr>
        <w:pStyle w:val="Normal"/>
        <w:tabs>
          <w:tab w:val="clear" w:pos="720"/>
          <w:tab w:val="left" w:pos="1418" w:leader="none"/>
        </w:tabs>
        <w:jc w:val="both"/>
        <w:rPr>
          <w:sz w:val="26"/>
          <w:szCs w:val="26"/>
          <w:lang w:val="sr-CS"/>
        </w:rPr>
      </w:pPr>
      <w:r>
        <w:rPr>
          <w:sz w:val="26"/>
          <w:szCs w:val="26"/>
          <w:lang w:val="sr-CS"/>
        </w:rPr>
        <w:tab/>
        <w:t xml:space="preserve">Због тога мислим да би можда била добра пракса да не само код оваквих закона, него и код свих других закона, доносимо законе дупло, законе који ће почети да се примењују од данас и законе који ће почети да се примењују рецимо за три године. </w:t>
      </w:r>
    </w:p>
    <w:p>
      <w:pPr>
        <w:pStyle w:val="Normal"/>
        <w:tabs>
          <w:tab w:val="clear" w:pos="720"/>
          <w:tab w:val="left" w:pos="1418" w:leader="none"/>
        </w:tabs>
        <w:jc w:val="both"/>
        <w:rPr/>
      </w:pPr>
      <w:r>
        <w:rPr>
          <w:sz w:val="26"/>
          <w:szCs w:val="26"/>
          <w:lang w:val="sr-CS"/>
        </w:rPr>
        <w:tab/>
        <w:t xml:space="preserve">Тада би могли оно што национална стратегија од нас очекује, а то значи да дефинишемо неки правац развоја, пут, наше намере, наше жеље, нешто што ће за неки број година да се догоди, да поставимо у законску форму. То је једна идеја пошто се стално на неки начин суочавамо са тим шта су наше праве могућности, где смо у реформама, да ли кречимо неке трошне куће и само нешто фарбамо, а у суштини не улазимо уопште у дубину проблема које имамо. </w:t>
      </w:r>
    </w:p>
    <w:p>
      <w:pPr>
        <w:pStyle w:val="Normal"/>
        <w:tabs>
          <w:tab w:val="clear" w:pos="720"/>
          <w:tab w:val="left" w:pos="1418" w:leader="none"/>
        </w:tabs>
        <w:jc w:val="both"/>
        <w:rPr>
          <w:sz w:val="26"/>
          <w:szCs w:val="26"/>
          <w:lang w:val="sr-CS"/>
        </w:rPr>
      </w:pPr>
      <w:r>
        <w:rPr>
          <w:sz w:val="26"/>
          <w:szCs w:val="26"/>
          <w:lang w:val="sr-CS"/>
        </w:rPr>
        <w:tab/>
        <w:t xml:space="preserve">Здравство је данас преоптерећено многим проблемима. Набројаћу само неке. На првом месту је корупција која изједа здравство и против које се уопште нисмо систематски на нивоу здравства почели борити. Ту је и поремећај у односу лекара и пацијената, дехуманизован однос. Ту је и претерана и огромна администрација и недостатак приоритета. Не прате се довољно светски трендови. </w:t>
      </w:r>
    </w:p>
    <w:p>
      <w:pPr>
        <w:pStyle w:val="Normal"/>
        <w:tabs>
          <w:tab w:val="clear" w:pos="720"/>
          <w:tab w:val="left" w:pos="1418" w:leader="none"/>
        </w:tabs>
        <w:jc w:val="both"/>
        <w:rPr>
          <w:sz w:val="26"/>
          <w:szCs w:val="26"/>
          <w:lang w:val="sr-CS"/>
        </w:rPr>
      </w:pPr>
      <w:r>
        <w:rPr>
          <w:sz w:val="26"/>
          <w:szCs w:val="26"/>
          <w:lang w:val="sr-CS"/>
        </w:rPr>
        <w:tab/>
        <w:t xml:space="preserve">Здравство је прескупо зато што је неквалитетно, апарати итд, да не набрајам. Огроман је тај број и све то треба ставити под једну лупу и кренути у озбиљну стратешку расправу како поставити оперативни план који ће за три године да дође на дневни ред и да тај закон тада почне и да постоји. </w:t>
      </w:r>
    </w:p>
    <w:p>
      <w:pPr>
        <w:pStyle w:val="Normal"/>
        <w:tabs>
          <w:tab w:val="clear" w:pos="720"/>
          <w:tab w:val="left" w:pos="1418" w:leader="none"/>
        </w:tabs>
        <w:jc w:val="both"/>
        <w:rPr/>
      </w:pPr>
      <w:r>
        <w:rPr>
          <w:sz w:val="26"/>
          <w:szCs w:val="26"/>
          <w:lang w:val="sr-CS"/>
        </w:rPr>
        <w:tab/>
        <w:t xml:space="preserve">Међутим, шта је ту је, имамо ово што имамо и свакако то треба подржати зато што је велики корак самим тим што смо имали храбрости да се суочимо с тим и да донесемо закон о заштити права пацијената с менталним сметњама, пре свега. </w:t>
      </w:r>
    </w:p>
    <w:p>
      <w:pPr>
        <w:pStyle w:val="Normal"/>
        <w:tabs>
          <w:tab w:val="clear" w:pos="720"/>
          <w:tab w:val="left" w:pos="1418" w:leader="none"/>
        </w:tabs>
        <w:jc w:val="both"/>
        <w:rPr>
          <w:sz w:val="26"/>
          <w:szCs w:val="26"/>
          <w:lang w:val="sr-CS"/>
        </w:rPr>
      </w:pPr>
      <w:r>
        <w:rPr>
          <w:sz w:val="26"/>
          <w:szCs w:val="26"/>
          <w:lang w:val="sr-CS"/>
        </w:rPr>
        <w:tab/>
        <w:t xml:space="preserve">Каква је данас ситуација у тим великим психијатријским болницама? Јад, туга и ужас. Ти људи су осуђени тамо на једно казаматско борављење. То су људи који немају где да оду, а када оду долазе у неку средину у којој нису добро примљени. </w:t>
      </w:r>
    </w:p>
    <w:p>
      <w:pPr>
        <w:pStyle w:val="Normal"/>
        <w:tabs>
          <w:tab w:val="clear" w:pos="720"/>
          <w:tab w:val="left" w:pos="1418" w:leader="none"/>
        </w:tabs>
        <w:jc w:val="both"/>
        <w:rPr>
          <w:sz w:val="26"/>
          <w:szCs w:val="26"/>
          <w:lang w:val="sr-CS"/>
        </w:rPr>
      </w:pPr>
      <w:r>
        <w:rPr>
          <w:sz w:val="26"/>
          <w:szCs w:val="26"/>
          <w:lang w:val="sr-CS"/>
        </w:rPr>
        <w:tab/>
        <w:t xml:space="preserve">Одбачени од свих, дешава се или да се врате, а то свесно да победе болест и практично слободу замене неслободом, што је трагично да им је боље у тој неслободи него на слободи, или, с обзиром да организација уопште не постоји, да тек када болница после неког времена пита где су ти људи, њима само јаве – он се убио давно, само вама то није јављено. </w:t>
      </w:r>
    </w:p>
    <w:p>
      <w:pPr>
        <w:pStyle w:val="Normal"/>
        <w:tabs>
          <w:tab w:val="clear" w:pos="720"/>
          <w:tab w:val="left" w:pos="1418" w:leader="none"/>
        </w:tabs>
        <w:jc w:val="both"/>
        <w:rPr/>
      </w:pPr>
      <w:r>
        <w:rPr>
          <w:sz w:val="26"/>
          <w:szCs w:val="26"/>
          <w:lang w:val="sr-CS"/>
        </w:rPr>
        <w:tab/>
        <w:t xml:space="preserve">Тај пацијент, да је подржан и прихваћен, могао је у неком нормалном друштву да живи, али се једноставно убио зато што у некој средини наше друштвене заједнице за њега није било места. </w:t>
      </w:r>
    </w:p>
    <w:p>
      <w:pPr>
        <w:pStyle w:val="Normal"/>
        <w:tabs>
          <w:tab w:val="clear" w:pos="720"/>
          <w:tab w:val="left" w:pos="1418" w:leader="none"/>
        </w:tabs>
        <w:jc w:val="both"/>
        <w:rPr>
          <w:sz w:val="26"/>
          <w:szCs w:val="26"/>
          <w:lang w:val="sr-CS"/>
        </w:rPr>
      </w:pPr>
      <w:r>
        <w:rPr>
          <w:sz w:val="26"/>
          <w:szCs w:val="26"/>
          <w:lang w:val="sr-CS"/>
        </w:rPr>
        <w:tab/>
        <w:t xml:space="preserve">Трећа група људи у тим великим болницама је она која нема где да оде јер више нема коме да оде. То су људи који практично тамо живе и по 20, и по 30 година. Тада се та велика психијатријска болница претворила у социјалну установу. </w:t>
      </w:r>
    </w:p>
    <w:p>
      <w:pPr>
        <w:pStyle w:val="Normal"/>
        <w:tabs>
          <w:tab w:val="clear" w:pos="720"/>
          <w:tab w:val="left" w:pos="1418" w:leader="none"/>
        </w:tabs>
        <w:jc w:val="both"/>
        <w:rPr/>
      </w:pPr>
      <w:r>
        <w:rPr>
          <w:sz w:val="26"/>
          <w:szCs w:val="26"/>
          <w:lang w:val="sr-CS"/>
        </w:rPr>
        <w:tab/>
        <w:t xml:space="preserve">Постоје на срећу и неки људи који, поред те своје несреће и болести у којој су се нашли, имају могућност да изађу и онда да у неком свом окружењу, своје породице успеју да се некако снађу под великим теретом те породице да може то све да поднесе и све да издржи. </w:t>
      </w:r>
    </w:p>
    <w:p>
      <w:pPr>
        <w:pStyle w:val="Normal"/>
        <w:tabs>
          <w:tab w:val="clear" w:pos="720"/>
          <w:tab w:val="left" w:pos="1418" w:leader="none"/>
        </w:tabs>
        <w:jc w:val="both"/>
        <w:rPr>
          <w:sz w:val="26"/>
          <w:szCs w:val="26"/>
          <w:lang w:val="sr-CS"/>
        </w:rPr>
      </w:pPr>
      <w:r>
        <w:rPr>
          <w:sz w:val="26"/>
          <w:szCs w:val="26"/>
          <w:lang w:val="sr-CS"/>
        </w:rPr>
        <w:tab/>
        <w:t xml:space="preserve">Сада смо у дилеми да размишљамо за један систем који је давно требало да буде превазиђен, тог азила, тог лечења које и није неко велико лечење, али ту је, када прође и када уђе у једну реадмисију или једну стабилну реадмисију, сада психо-социјална рехабилитација у ствари најважнија. Ње, нажалост, касније нема и ако се спроводи у тим условима великих болница резултати обично нису никакви. </w:t>
      </w:r>
    </w:p>
    <w:p>
      <w:pPr>
        <w:pStyle w:val="Normal"/>
        <w:tabs>
          <w:tab w:val="clear" w:pos="720"/>
          <w:tab w:val="left" w:pos="1418" w:leader="none"/>
        </w:tabs>
        <w:jc w:val="both"/>
        <w:rPr>
          <w:sz w:val="26"/>
          <w:szCs w:val="26"/>
          <w:lang w:val="sr-CS"/>
        </w:rPr>
      </w:pPr>
      <w:r>
        <w:rPr>
          <w:sz w:val="26"/>
          <w:szCs w:val="26"/>
          <w:lang w:val="sr-CS"/>
        </w:rPr>
        <w:tab/>
        <w:t xml:space="preserve">Због тога смо говорили, али са једне стране смо свесни да у овом моменту друштво не може да изорганизује до краја ту неку психо-социјалну рехабилитацију у заједници, али она је неопходна. </w:t>
      </w:r>
    </w:p>
    <w:p>
      <w:pPr>
        <w:pStyle w:val="Normal"/>
        <w:tabs>
          <w:tab w:val="clear" w:pos="720"/>
          <w:tab w:val="left" w:pos="1418" w:leader="none"/>
        </w:tabs>
        <w:jc w:val="both"/>
        <w:rPr/>
      </w:pPr>
      <w:r>
        <w:rPr>
          <w:sz w:val="26"/>
          <w:szCs w:val="26"/>
          <w:lang w:val="sr-CS"/>
        </w:rPr>
        <w:tab/>
        <w:t>Зато када би донели један закон који ће ступити на снагу за три године, ми би у процесу могли да се припремамо као људи да будемо више људи и да нашу средину у којој живимо научимо да схвати да постоје неки људи којима су потребе веће, а који јако могу да буду захвални, који јако могу да буду корисни и који јако много могу да учине да излече управо ове људе који себе сматрају потпуно нормалним.</w:t>
      </w:r>
    </w:p>
    <w:p>
      <w:pPr>
        <w:pStyle w:val="Normal"/>
        <w:tabs>
          <w:tab w:val="clear" w:pos="720"/>
          <w:tab w:val="left" w:pos="1418" w:leader="none"/>
        </w:tabs>
        <w:jc w:val="both"/>
        <w:rPr/>
      </w:pPr>
      <w:r>
        <w:rPr>
          <w:sz w:val="26"/>
          <w:szCs w:val="26"/>
          <w:lang w:val="sr-CS"/>
        </w:rPr>
        <w:tab/>
        <w:t xml:space="preserve">Оно што се нажалост не дешава, а надам се да ће се десити и осећам да постоји то размишљање у Министарству, самим тим што је дом здравља припремљен за тако нешто и онда би можда могли у дому здравља да припремимо оно што се на почетку зове та дневна болница, тај амбулантски третман, да припремимо ту везу између дома здравља и те неке велике психијатријске установе и да постоји некако једна организација у којој ће се можда у неком следећем кораку укључити цивилно друштво, укључити разне невладине организације, а њих већ данас имамо доста у Србији, четири-пет, које могу да представљају ослонац држави за почетак једне такве психо-социјалне рехабилитације у заједници. </w:t>
      </w:r>
    </w:p>
    <w:p>
      <w:pPr>
        <w:pStyle w:val="Normal"/>
        <w:tabs>
          <w:tab w:val="clear" w:pos="720"/>
          <w:tab w:val="left" w:pos="1418" w:leader="none"/>
        </w:tabs>
        <w:jc w:val="both"/>
        <w:rPr>
          <w:sz w:val="26"/>
          <w:szCs w:val="26"/>
          <w:lang w:val="sr-CS"/>
        </w:rPr>
      </w:pPr>
      <w:r>
        <w:rPr>
          <w:sz w:val="26"/>
          <w:szCs w:val="26"/>
          <w:lang w:val="sr-CS"/>
        </w:rPr>
        <w:tab/>
        <w:t xml:space="preserve">Оно што је стравично, то су те неуропсихијатријске болнице унутар казнено-поправних домова. То је тек туга велика. То је Аушвиц, само без гасних комора и без гасних пећи. Страшно је то што психијатри тамо припадају Министарству правде. Они су одвојени од своје струке. Они су више тужиоци и судије и полицајци, него што су прави психијатри који треба неком тамо да помогну. </w:t>
      </w:r>
    </w:p>
    <w:p>
      <w:pPr>
        <w:pStyle w:val="Normal"/>
        <w:tabs>
          <w:tab w:val="clear" w:pos="720"/>
          <w:tab w:val="left" w:pos="1418" w:leader="none"/>
        </w:tabs>
        <w:jc w:val="both"/>
        <w:rPr/>
      </w:pPr>
      <w:r>
        <w:rPr>
          <w:sz w:val="26"/>
          <w:szCs w:val="26"/>
          <w:lang w:val="sr-CS"/>
        </w:rPr>
        <w:tab/>
        <w:t xml:space="preserve">Тамо никад нико никоме није помогао и ти људи остају тамо блокирани, неизлечени, притиснути и препуни страхова, под страшним притиском неке полиције. То је нешто на шта друштво мора јако добро да обрати пажњу, поготово што су психијатријски вештаци највише корумпирани, то је чињеница, зато што ту може и овако и онако и тешко је уопште доказати истину о неком пацијенту, да ли он треба да остане или треба да изађе. </w:t>
      </w:r>
    </w:p>
    <w:p>
      <w:pPr>
        <w:pStyle w:val="Normal"/>
        <w:tabs>
          <w:tab w:val="clear" w:pos="720"/>
          <w:tab w:val="left" w:pos="1418" w:leader="none"/>
        </w:tabs>
        <w:jc w:val="both"/>
        <w:rPr>
          <w:sz w:val="26"/>
          <w:szCs w:val="26"/>
          <w:lang w:val="sr-CS"/>
        </w:rPr>
      </w:pPr>
      <w:r>
        <w:rPr>
          <w:sz w:val="26"/>
          <w:szCs w:val="26"/>
          <w:lang w:val="sr-CS"/>
        </w:rPr>
        <w:tab/>
        <w:t xml:space="preserve">Према томе, много је ту проблема и молио бих министарку здравља да те психијатре колеге врати под Министарство здравља, како би они могли да се баве дефинитивно својим послом, а не да буду под притиском полиције или суда и да раде нешто друго што није њихов основни посао, то треба да раде неки други људи и то треба да раде неке друге институције. </w:t>
      </w:r>
    </w:p>
    <w:p>
      <w:pPr>
        <w:pStyle w:val="Normal"/>
        <w:tabs>
          <w:tab w:val="clear" w:pos="720"/>
          <w:tab w:val="left" w:pos="1418" w:leader="none"/>
        </w:tabs>
        <w:jc w:val="both"/>
        <w:rPr/>
      </w:pPr>
      <w:r>
        <w:rPr>
          <w:sz w:val="26"/>
          <w:szCs w:val="26"/>
          <w:lang w:val="sr-CS"/>
        </w:rPr>
        <w:tab/>
        <w:t xml:space="preserve">Оно што за те људе треба урадити, мислим да је то обавезна туђа нега и помоћ. Јер, ако имате неку бабу која је непокретна, има и пензију и има неку туђу помоћ, а ти људи то немају, то је стварно за друштво помало необјашњиво. </w:t>
      </w:r>
    </w:p>
    <w:p>
      <w:pPr>
        <w:pStyle w:val="Normal"/>
        <w:tabs>
          <w:tab w:val="clear" w:pos="720"/>
          <w:tab w:val="left" w:pos="1418" w:leader="none"/>
        </w:tabs>
        <w:jc w:val="both"/>
        <w:rPr/>
      </w:pPr>
      <w:r>
        <w:rPr>
          <w:sz w:val="26"/>
          <w:szCs w:val="26"/>
          <w:lang w:val="sr-CS"/>
        </w:rPr>
        <w:tab/>
        <w:t>Оно што бих још желео да кажем, с обзиром да има још доста говорника, везано је за закон о заштити права пацијената. Мислим да је тај закон требало да прати закон о лекарима, јер тешко је говорити о правима пацијената а да заборавимо лекаре који су данас трећи на удару присиле на њих, да се чак физички пацијенти с њима обрачунавају. Према томе, ако већ говоримо о неком партнерском односу, требало је успоставити ту неку равнотежу између онога шта су права пацијената и шта су права лекара.</w:t>
      </w:r>
    </w:p>
    <w:p>
      <w:pPr>
        <w:pStyle w:val="Normal"/>
        <w:tabs>
          <w:tab w:val="clear" w:pos="720"/>
          <w:tab w:val="left" w:pos="1418" w:leader="none"/>
        </w:tabs>
        <w:jc w:val="both"/>
        <w:rPr/>
      </w:pPr>
      <w:r>
        <w:rPr>
          <w:sz w:val="26"/>
          <w:szCs w:val="26"/>
          <w:lang w:val="sr-CS"/>
        </w:rPr>
        <w:tab/>
        <w:t xml:space="preserve">Осврнућу се само на пар чланова, колико сам кратко забележио. То је члан, рецимо, 17, који говори да се уводи право да пацијент може да одбије медицинску помоћ, чак и онда када то директно угрожава његово здравље и његов живот. То је практично увођење еутаназије на мала врата, али лично немам ништа против тога, то је једно право које човек може да има и које му не треба ускраћивати.  </w:t>
      </w:r>
    </w:p>
    <w:p>
      <w:pPr>
        <w:pStyle w:val="Normal"/>
        <w:tabs>
          <w:tab w:val="clear" w:pos="720"/>
          <w:tab w:val="left" w:pos="1418" w:leader="none"/>
        </w:tabs>
        <w:jc w:val="both"/>
        <w:rPr/>
      </w:pPr>
      <w:r>
        <w:rPr>
          <w:sz w:val="26"/>
          <w:szCs w:val="26"/>
          <w:lang w:val="sr-CS"/>
        </w:rPr>
        <w:tab/>
        <w:t xml:space="preserve">Оно што је ту битно и где је било много расправе и дилеме, то су деца од 15 година, да ли могу да сама одлучују о свом здрављу, нормално на предлог лекара. Мислим да ту можемо говорити "за" и "против", треба осетљиво ући у ту причу, сигурно треба ту мало, када су у питању оперативни захвати или неке инвазивне методе, дијагностичке, ту треба мало обратити пажњу, да баш не може дете са 15 година толико да буде свесно свог стања да може баш све да процењује. Али, с друге стране, често пута дете од 15 година може далеко боље да процењује него његови родитељи. </w:t>
      </w:r>
    </w:p>
    <w:p>
      <w:pPr>
        <w:pStyle w:val="Normal"/>
        <w:tabs>
          <w:tab w:val="clear" w:pos="720"/>
          <w:tab w:val="left" w:pos="1418" w:leader="none"/>
        </w:tabs>
        <w:jc w:val="both"/>
        <w:rPr>
          <w:sz w:val="26"/>
          <w:szCs w:val="26"/>
          <w:lang w:val="sr-CS"/>
        </w:rPr>
      </w:pPr>
      <w:r>
        <w:rPr>
          <w:sz w:val="26"/>
          <w:szCs w:val="26"/>
          <w:lang w:val="sr-CS"/>
        </w:rPr>
        <w:tab/>
        <w:t xml:space="preserve">Мислим да ово може да се прихвати са неким одређеним изменама, поготово што је било примера у животу, лично сам био у ситуацији да видим да код одређених секти родитељи су забрањивали да се неком детету да крв или да се уради оперативни захват и дошло је до смртног исхода. </w:t>
      </w:r>
    </w:p>
    <w:p>
      <w:pPr>
        <w:pStyle w:val="Normal"/>
        <w:tabs>
          <w:tab w:val="clear" w:pos="720"/>
          <w:tab w:val="left" w:pos="1418" w:leader="none"/>
        </w:tabs>
        <w:jc w:val="both"/>
        <w:rPr/>
      </w:pPr>
      <w:r>
        <w:rPr>
          <w:sz w:val="26"/>
          <w:szCs w:val="26"/>
          <w:lang w:val="sr-CS"/>
        </w:rPr>
        <w:tab/>
        <w:t>Значи, ради се о томе да можда дете са 15 година би могло да процени своје здравље и да каже – да, хоћу то, без обзира што моји родитељи припадају некој секти која ми то брани, или неки слични примери, сада се не упуштам у појединачне примере, нећемо ни стићи. Али, чињеница је да флексибилно треба поставити ту причу и видети да ли дати за право тој деци да могу о неким стварима да одлучују, а у неким у томе их ограничити.</w:t>
      </w:r>
    </w:p>
    <w:p>
      <w:pPr>
        <w:pStyle w:val="Normal"/>
        <w:tabs>
          <w:tab w:val="clear" w:pos="720"/>
          <w:tab w:val="left" w:pos="1418" w:leader="none"/>
        </w:tabs>
        <w:jc w:val="both"/>
        <w:rPr>
          <w:sz w:val="26"/>
          <w:szCs w:val="26"/>
          <w:lang w:val="sr-CS"/>
        </w:rPr>
      </w:pPr>
      <w:r>
        <w:rPr>
          <w:sz w:val="26"/>
          <w:szCs w:val="26"/>
          <w:lang w:val="sr-CS"/>
        </w:rPr>
        <w:tab/>
        <w:t xml:space="preserve">На крају само око савета и тих саветника. Савети ме мало подсећају на некадашњи СИЗ, то је била институција која је имала неко веће давалаца услуга и веће прималаца услуга. Имали сте даваоце услуга који су били лекари и домови здравља и медицински центри, а примаоци услуга су били привреда и били су грађани. </w:t>
      </w:r>
    </w:p>
    <w:p>
      <w:pPr>
        <w:pStyle w:val="Normal"/>
        <w:tabs>
          <w:tab w:val="clear" w:pos="720"/>
          <w:tab w:val="left" w:pos="1418" w:leader="none"/>
        </w:tabs>
        <w:jc w:val="both"/>
        <w:rPr/>
      </w:pPr>
      <w:r>
        <w:rPr>
          <w:sz w:val="26"/>
          <w:szCs w:val="26"/>
          <w:lang w:val="sr-CS"/>
        </w:rPr>
        <w:tab/>
        <w:t>Тада се у скупштини расправљало о томе које су могућности привреде и шта то треба за њих да обезбеди за те паре здравство и то је функционисало у том времену, а ово је нешто слично, можда мало модерније, мало другачије, али у сваком случају може да представља један помак у смислу неке боље комуникације и боље обавештености и на крају крајева у корист пацијента на неким просторима, неким локалним самоуправама.</w:t>
      </w:r>
    </w:p>
    <w:p>
      <w:pPr>
        <w:pStyle w:val="Normal"/>
        <w:tabs>
          <w:tab w:val="clear" w:pos="720"/>
          <w:tab w:val="left" w:pos="1418" w:leader="none"/>
        </w:tabs>
        <w:jc w:val="both"/>
        <w:rPr/>
      </w:pPr>
      <w:r>
        <w:rPr>
          <w:sz w:val="26"/>
          <w:szCs w:val="26"/>
          <w:lang w:val="sr-CS"/>
        </w:rPr>
        <w:tab/>
        <w:t xml:space="preserve">Када су у питању ови саветници, ту само треба бити јако опрезан, често пута се дешава да изаберемо те људе, бирамо их како их бирамо по партијским и којекаквим неким другим линијама, али онда ти људи нити су стручни, нити имају доста ни личних, људских, ни стручних квалитета да могу један тако одговоран посао да раде. </w:t>
      </w:r>
    </w:p>
    <w:p>
      <w:pPr>
        <w:pStyle w:val="Normal"/>
        <w:tabs>
          <w:tab w:val="clear" w:pos="720"/>
          <w:tab w:val="left" w:pos="1418" w:leader="none"/>
        </w:tabs>
        <w:jc w:val="both"/>
        <w:rPr>
          <w:sz w:val="26"/>
          <w:szCs w:val="26"/>
          <w:lang w:val="sr-CS"/>
        </w:rPr>
      </w:pPr>
      <w:r>
        <w:rPr>
          <w:sz w:val="26"/>
          <w:szCs w:val="26"/>
          <w:lang w:val="sr-CS"/>
        </w:rPr>
        <w:tab/>
        <w:t xml:space="preserve">Ако направимо неки курс и ако припремимо те људе добро, мислим да то може дати добре резултате, али то треба стварно, стварно урадити врло опрезно и врло организовано, а с друге стране мислим да би било добро имати за људе са менталним сметњама такође неке саветнике, посебно зато што је то озбиљан простор и ту је далеко сложенији систем, када су у питању права и шта све може да се догоди. </w:t>
      </w:r>
    </w:p>
    <w:p>
      <w:pPr>
        <w:pStyle w:val="Normal"/>
        <w:tabs>
          <w:tab w:val="clear" w:pos="720"/>
          <w:tab w:val="left" w:pos="1418" w:leader="none"/>
        </w:tabs>
        <w:jc w:val="both"/>
        <w:rPr/>
      </w:pPr>
      <w:r>
        <w:rPr>
          <w:sz w:val="26"/>
          <w:szCs w:val="26"/>
          <w:lang w:val="sr-CS"/>
        </w:rPr>
        <w:tab/>
        <w:t xml:space="preserve">Не треба се плашити да ће то бити терет за запослене, да ће више њих запошљавати, зато што у локалним самоуправама имате запослених да кипи из свих врата, да има бар једно 30% вишка који ништа не раде и који би јако корисно могли да буду запосле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Весна Ракоњац. </w:t>
      </w:r>
    </w:p>
    <w:p>
      <w:pPr>
        <w:pStyle w:val="Normal"/>
        <w:tabs>
          <w:tab w:val="clear" w:pos="720"/>
          <w:tab w:val="left" w:pos="1418" w:leader="none"/>
        </w:tabs>
        <w:jc w:val="both"/>
        <w:rPr/>
      </w:pPr>
      <w:r>
        <w:rPr>
          <w:sz w:val="26"/>
          <w:szCs w:val="26"/>
          <w:lang w:val="sr-CS"/>
        </w:rPr>
        <w:tab/>
        <w:t xml:space="preserve">ВЕСНА РАКОЊАЦ: Поштована председавајућа, уважени министре, колеге посланици, понуђеним законом о правима пацијента дефинишу се многа питања, а сада и право на превентивне мере. Знамо да су превентивне мере веома битне за спречавање настанка многих озбиљних обољења која, ако нису на време препозната или превенирана кроз препознавање ризика за настанак обољења, могу довести до озбиљног нарушавања здравља, а сходно томе и повећању трошкова лечења и неизвесности исхода лечења. </w:t>
      </w:r>
    </w:p>
    <w:p>
      <w:pPr>
        <w:pStyle w:val="Normal"/>
        <w:tabs>
          <w:tab w:val="clear" w:pos="720"/>
          <w:tab w:val="left" w:pos="1418" w:leader="none"/>
        </w:tabs>
        <w:jc w:val="both"/>
        <w:rPr>
          <w:sz w:val="26"/>
          <w:szCs w:val="26"/>
          <w:lang w:val="sr-CS"/>
        </w:rPr>
      </w:pPr>
      <w:r>
        <w:rPr>
          <w:sz w:val="26"/>
          <w:szCs w:val="26"/>
          <w:lang w:val="sr-CS"/>
        </w:rPr>
        <w:tab/>
        <w:t xml:space="preserve">По први пут пацијент није само болесно лице, то је и здрава особа која жели да се примањем здравствених услуга сачува њено здравље, унапреди њено здравствено стање и спречи или сузбије или рано открије неко обољење. </w:t>
      </w:r>
    </w:p>
    <w:p>
      <w:pPr>
        <w:pStyle w:val="Normal"/>
        <w:tabs>
          <w:tab w:val="clear" w:pos="720"/>
          <w:tab w:val="left" w:pos="1418" w:leader="none"/>
        </w:tabs>
        <w:jc w:val="both"/>
        <w:rPr>
          <w:sz w:val="26"/>
          <w:szCs w:val="26"/>
          <w:lang w:val="sr-CS"/>
        </w:rPr>
      </w:pPr>
      <w:r>
        <w:rPr>
          <w:sz w:val="26"/>
          <w:szCs w:val="26"/>
          <w:lang w:val="sr-CS"/>
        </w:rPr>
        <w:tab/>
        <w:t>Јако ми је драго, јер као превентивац, 20 година сам радник Завода за јавно здравље, видим позитивне помаке у враћању превентивних грана медицине на оно место које им припада и мислим да је то јако корисно. Превентива је најјефтинија и показало се веома делотворна и веома ефикасна када су многа хронична масовна обољења у питању.</w:t>
      </w:r>
    </w:p>
    <w:p>
      <w:pPr>
        <w:pStyle w:val="Normal"/>
        <w:tabs>
          <w:tab w:val="clear" w:pos="720"/>
          <w:tab w:val="left" w:pos="1418" w:leader="none"/>
        </w:tabs>
        <w:jc w:val="both"/>
        <w:rPr/>
      </w:pPr>
      <w:r>
        <w:rPr>
          <w:sz w:val="26"/>
          <w:szCs w:val="26"/>
          <w:lang w:val="sr-CS"/>
        </w:rPr>
        <w:tab/>
        <w:t>Превенирање ризика би на тај начин било један најефикаснији и најјефтинији начин решавања здравствених проблема. Истовремено, овим законом су јасно дефинисане и дужности пацијента, који у виду преузимања одговорности за сопствено здравље, а кроз промену и попримање позитивних стилова живота побољшава своје здравствено стање и смањује ризик за многа обољења, а такође су ту и дужности пацијента да поштују права, како других пацијената, тако да буду одговорни и да се односе с поштовањем и према здравственим радницима и сарадницима и тако остваре један квалитетан партнерски однос.</w:t>
      </w:r>
    </w:p>
    <w:p>
      <w:pPr>
        <w:pStyle w:val="Normal"/>
        <w:tabs>
          <w:tab w:val="clear" w:pos="720"/>
          <w:tab w:val="left" w:pos="1418" w:leader="none"/>
        </w:tabs>
        <w:jc w:val="both"/>
        <w:rPr>
          <w:sz w:val="26"/>
          <w:szCs w:val="26"/>
          <w:lang w:val="sr-CS"/>
        </w:rPr>
      </w:pPr>
      <w:r>
        <w:rPr>
          <w:sz w:val="26"/>
          <w:szCs w:val="26"/>
          <w:lang w:val="sr-CS"/>
        </w:rPr>
        <w:tab/>
        <w:t>Чланом 13. обезбеђено је и право на друга стручна мишљења, тако да пацијенти не само да су ослобођени оног страха од познате докторске сујете, сада имају пуно право да потраже и друго стручно мишљење од другог здравственог радника, без страха, ако се и то стручно мишљење разликује од оног првобитног јер знамо да два пара очију много боље виде него само један пар.</w:t>
      </w:r>
    </w:p>
    <w:p>
      <w:pPr>
        <w:pStyle w:val="Normal"/>
        <w:tabs>
          <w:tab w:val="clear" w:pos="720"/>
          <w:tab w:val="left" w:pos="1418" w:leader="none"/>
        </w:tabs>
        <w:jc w:val="both"/>
        <w:rPr>
          <w:sz w:val="26"/>
          <w:szCs w:val="26"/>
          <w:lang w:val="sr-CS"/>
        </w:rPr>
      </w:pPr>
      <w:r>
        <w:rPr>
          <w:sz w:val="26"/>
          <w:szCs w:val="26"/>
          <w:lang w:val="sr-CS"/>
        </w:rPr>
        <w:tab/>
        <w:t>Јако је битно да и то што здравствена установа мора да истакне и списак здравствених радника који ће пружати овај вид услуге, а све у складу са одредбама Светске здравствене организације и Лисабонске повеље.</w:t>
      </w:r>
    </w:p>
    <w:p>
      <w:pPr>
        <w:pStyle w:val="Normal"/>
        <w:tabs>
          <w:tab w:val="clear" w:pos="720"/>
          <w:tab w:val="left" w:pos="1418" w:leader="none"/>
        </w:tabs>
        <w:jc w:val="both"/>
        <w:rPr>
          <w:sz w:val="26"/>
          <w:szCs w:val="26"/>
          <w:lang w:val="sr-CS"/>
        </w:rPr>
      </w:pPr>
      <w:r>
        <w:rPr>
          <w:sz w:val="26"/>
          <w:szCs w:val="26"/>
          <w:lang w:val="sr-CS"/>
        </w:rPr>
        <w:tab/>
        <w:t xml:space="preserve">У члану 25. утврђена су права пацијента која учествују у медицинским истраживањима и она су пооштрена, па тако се сада тражи  и писани пристанак и за медицинска истраживања у области јавног здравља. Јасно је дефинисано да истраживања не смеју да сносе ни минимални ризик када су испитаници деца, а истраживања имају за циљ да допринесу бољем разумевању стања здравља у општој популацији или појединих популационих група. </w:t>
      </w:r>
    </w:p>
    <w:p>
      <w:pPr>
        <w:pStyle w:val="Normal"/>
        <w:tabs>
          <w:tab w:val="clear" w:pos="720"/>
          <w:tab w:val="left" w:pos="1418" w:leader="none"/>
        </w:tabs>
        <w:jc w:val="both"/>
        <w:rPr>
          <w:sz w:val="26"/>
          <w:szCs w:val="26"/>
          <w:lang w:val="sr-CS"/>
        </w:rPr>
      </w:pPr>
      <w:r>
        <w:rPr>
          <w:sz w:val="26"/>
          <w:szCs w:val="26"/>
          <w:lang w:val="sr-CS"/>
        </w:rPr>
        <w:tab/>
        <w:t xml:space="preserve">Истраживања би углавном била у форми анкетних упитника који се превасходно баве истраживањима стилова живота и понашања у циљу превенирања обољења и побољшања здравља опште популације или појединих популационих група. </w:t>
      </w:r>
    </w:p>
    <w:p>
      <w:pPr>
        <w:pStyle w:val="Normal"/>
        <w:tabs>
          <w:tab w:val="clear" w:pos="720"/>
          <w:tab w:val="left" w:pos="1418" w:leader="none"/>
        </w:tabs>
        <w:jc w:val="both"/>
        <w:rPr/>
      </w:pPr>
      <w:r>
        <w:rPr>
          <w:sz w:val="26"/>
          <w:szCs w:val="26"/>
          <w:lang w:val="sr-CS"/>
        </w:rPr>
        <w:tab/>
        <w:t xml:space="preserve">У поглављу четири које се односи на заштиту права пацијената веома је добро што је саветник за заштиту права пацијената у јединици локалне самоуправе. На овај начин обезбеђује се потпуна независност у раду саветника за заштиту права пацијената. Добро је да је рок који има здравствена установа да достави саветнику тражене податке, а у вези поднетог приговора, ограничен и износи пет дана. </w:t>
      </w:r>
    </w:p>
    <w:p>
      <w:pPr>
        <w:pStyle w:val="Normal"/>
        <w:tabs>
          <w:tab w:val="clear" w:pos="720"/>
          <w:tab w:val="left" w:pos="1418" w:leader="none"/>
        </w:tabs>
        <w:jc w:val="both"/>
        <w:rPr/>
      </w:pPr>
      <w:r>
        <w:rPr>
          <w:sz w:val="26"/>
          <w:szCs w:val="26"/>
          <w:lang w:val="sr-CS"/>
        </w:rPr>
        <w:tab/>
        <w:t xml:space="preserve">Све у свему ови предлози закона су предлози закона које треба подржати и у дану за гласање посланици СНС ће то и учини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Миланка Јевтовић Вукојичић. Изволите.</w:t>
      </w:r>
    </w:p>
    <w:p>
      <w:pPr>
        <w:pStyle w:val="Normal"/>
        <w:tabs>
          <w:tab w:val="clear" w:pos="720"/>
          <w:tab w:val="left" w:pos="1418" w:leader="none"/>
        </w:tabs>
        <w:jc w:val="both"/>
        <w:rPr/>
      </w:pPr>
      <w:r>
        <w:rPr>
          <w:sz w:val="26"/>
          <w:szCs w:val="26"/>
          <w:lang w:val="sr-CS"/>
        </w:rPr>
        <w:tab/>
        <w:t xml:space="preserve">МИЛАНКА ЈЕВТОВИЋ ВУКОЈИЧИЋ: Поштована председавајућа, уважена министарка, колеге посланици и посланице, пред нама су два закона, и то закона о правима пацијената и закон о заштити лица са менталним сметњама. Ова два закона међусобно су повезана, а оно што је био циљ код доношења ових закона то је свакако на један системски начин уређена заштита права и заштита најбољег интереса пацијената у складу са Уставом и са уставним загарантованим правом на неповредивост физичког и психичког интегритета сваког човека. </w:t>
      </w:r>
    </w:p>
    <w:p>
      <w:pPr>
        <w:pStyle w:val="Normal"/>
        <w:tabs>
          <w:tab w:val="clear" w:pos="720"/>
          <w:tab w:val="left" w:pos="1418" w:leader="none"/>
        </w:tabs>
        <w:jc w:val="both"/>
        <w:rPr/>
      </w:pPr>
      <w:r>
        <w:rPr>
          <w:sz w:val="26"/>
          <w:szCs w:val="26"/>
          <w:lang w:val="sr-CS"/>
        </w:rPr>
        <w:tab/>
        <w:t xml:space="preserve">Што се тиче закона о правима пацијената, он је свакако усаглашен и са Европском повељом о правима пацијената. Усаглашен је са Конвенцијом о правима деце УН. Усаглашен је са препоруком Комитета о правима детета и са њиховим коментарима у односу на Декларацију о правима деце УН. Усаглашен је са Отавском декларацијом и многим другим међународним документима. </w:t>
      </w:r>
    </w:p>
    <w:p>
      <w:pPr>
        <w:pStyle w:val="Normal"/>
        <w:tabs>
          <w:tab w:val="clear" w:pos="720"/>
          <w:tab w:val="left" w:pos="1418" w:leader="none"/>
        </w:tabs>
        <w:jc w:val="both"/>
        <w:rPr/>
      </w:pPr>
      <w:r>
        <w:rPr>
          <w:sz w:val="26"/>
          <w:szCs w:val="26"/>
          <w:lang w:val="sr-CS"/>
        </w:rPr>
        <w:tab/>
        <w:t>Оно на шта бих посебно желела да се фокусирам и да скренем пажњу, а тиче се закона о правима пацијената, то је члан 3 који се односи на стварање партнерског односа између пацијента и здравственог радника.</w:t>
      </w:r>
    </w:p>
    <w:p>
      <w:pPr>
        <w:pStyle w:val="Normal"/>
        <w:tabs>
          <w:tab w:val="clear" w:pos="720"/>
          <w:tab w:val="left" w:pos="1418" w:leader="none"/>
        </w:tabs>
        <w:jc w:val="both"/>
        <w:rPr/>
      </w:pPr>
      <w:r>
        <w:rPr>
          <w:sz w:val="26"/>
          <w:szCs w:val="26"/>
          <w:lang w:val="sr-CS"/>
        </w:rPr>
        <w:tab/>
        <w:t xml:space="preserve">Зашто је важно успостављања адекватног партнерског односа? Управо из разлога поверења, стицање поверења и градња поверења између пацијента и здравственог радника је основ како за превентиву, тако за лечење и рехабилитацију сваког пацијента. </w:t>
      </w:r>
    </w:p>
    <w:p>
      <w:pPr>
        <w:pStyle w:val="Normal"/>
        <w:tabs>
          <w:tab w:val="clear" w:pos="720"/>
          <w:tab w:val="left" w:pos="1418" w:leader="none"/>
        </w:tabs>
        <w:jc w:val="both"/>
        <w:rPr>
          <w:sz w:val="26"/>
          <w:szCs w:val="26"/>
          <w:lang w:val="sr-CS"/>
        </w:rPr>
      </w:pPr>
      <w:r>
        <w:rPr>
          <w:sz w:val="26"/>
          <w:szCs w:val="26"/>
          <w:lang w:val="sr-CS"/>
        </w:rPr>
        <w:tab/>
        <w:t xml:space="preserve">Такође, бих желела да скренем пажњу и на члан 11. који се односи на обавештење, а чини ми се да до сада нико није поменуо да особе са посебним потребама, односно глувонеме особе у складу са чланом 11. овог закона имају право да им здравствена установа, када им се пружа обавештење, имају тумача. </w:t>
      </w:r>
    </w:p>
    <w:p>
      <w:pPr>
        <w:pStyle w:val="Normal"/>
        <w:tabs>
          <w:tab w:val="clear" w:pos="720"/>
          <w:tab w:val="left" w:pos="1418" w:leader="none"/>
        </w:tabs>
        <w:jc w:val="both"/>
        <w:rPr>
          <w:sz w:val="26"/>
          <w:szCs w:val="26"/>
          <w:lang w:val="sr-CS"/>
        </w:rPr>
      </w:pPr>
      <w:r>
        <w:rPr>
          <w:sz w:val="26"/>
          <w:szCs w:val="26"/>
          <w:lang w:val="sr-CS"/>
        </w:rPr>
        <w:tab/>
        <w:t xml:space="preserve">Затим, овај члан закона је и те како значајан са аспекта поверљивог саветовања детета, односно обраћања детета здравственом раднику и то посебно у случајевима када има потребу за то, а лично као социјалном раднику су ми позната и те како позитивна искуства која су имала за циљ пре свега превенирање насиља у породици. </w:t>
      </w:r>
    </w:p>
    <w:p>
      <w:pPr>
        <w:pStyle w:val="Normal"/>
        <w:tabs>
          <w:tab w:val="clear" w:pos="720"/>
          <w:tab w:val="left" w:pos="1418" w:leader="none"/>
        </w:tabs>
        <w:jc w:val="both"/>
        <w:rPr/>
      </w:pPr>
      <w:r>
        <w:rPr>
          <w:sz w:val="26"/>
          <w:szCs w:val="26"/>
          <w:lang w:val="sr-CS"/>
        </w:rPr>
        <w:tab/>
        <w:t xml:space="preserve">Позната су ми искуства када је захваљујући одговорним педијатрима и њиховим повезивањем са другим службама у систему локалне заједнице дошло до чупања из канџи физичког, психичког и другог породичног насиља деце у породицама. </w:t>
      </w:r>
    </w:p>
    <w:p>
      <w:pPr>
        <w:pStyle w:val="Normal"/>
        <w:tabs>
          <w:tab w:val="clear" w:pos="720"/>
          <w:tab w:val="left" w:pos="1418" w:leader="none"/>
        </w:tabs>
        <w:jc w:val="both"/>
        <w:rPr/>
      </w:pPr>
      <w:r>
        <w:rPr>
          <w:sz w:val="26"/>
          <w:szCs w:val="26"/>
          <w:lang w:val="sr-CS"/>
        </w:rPr>
        <w:tab/>
        <w:t xml:space="preserve">Члан 19. закона који се односи на пристанак детета које је старије од 15 година и није нека новина. Чланом 62. Породичног закона, који је ступио на снагу још јула 2005. године, у ставу 2. који третира развој детета дата је могућност детету које има 15 година да може да одлучи о медицинској услузи. Наравно, о медицинској услузи одлучује стручни тим, одлучује лекар, али дете свакако може да да пристанак и то је у складу са Конвенцијом УН о правима деце. </w:t>
      </w:r>
    </w:p>
    <w:p>
      <w:pPr>
        <w:pStyle w:val="Normal"/>
        <w:tabs>
          <w:tab w:val="clear" w:pos="720"/>
          <w:tab w:val="left" w:pos="1418" w:leader="none"/>
        </w:tabs>
        <w:jc w:val="both"/>
        <w:rPr/>
      </w:pPr>
      <w:r>
        <w:rPr>
          <w:sz w:val="26"/>
          <w:szCs w:val="26"/>
          <w:lang w:val="sr-CS"/>
        </w:rPr>
        <w:tab/>
        <w:t>Члан закона 26. који се односи на смештај детета у стационарну установу такође је усаглашен са Конвенцијом УН о правима детета, где се каже да дете до 15 година старости може да буде смештено у стационарну установу заједно са родитељем, односно старатељем.</w:t>
      </w:r>
    </w:p>
    <w:p>
      <w:pPr>
        <w:pStyle w:val="Normal"/>
        <w:tabs>
          <w:tab w:val="clear" w:pos="720"/>
          <w:tab w:val="left" w:pos="1418" w:leader="none"/>
        </w:tabs>
        <w:jc w:val="both"/>
        <w:rPr>
          <w:sz w:val="26"/>
          <w:szCs w:val="26"/>
          <w:lang w:val="sr-CS"/>
        </w:rPr>
      </w:pPr>
      <w:r>
        <w:rPr>
          <w:sz w:val="26"/>
          <w:szCs w:val="26"/>
          <w:lang w:val="sr-CS"/>
        </w:rPr>
        <w:tab/>
        <w:t xml:space="preserve">Наравно, дете смештено у здравствену установу има право и на образовање, има право и на игру, има право и на рекреацију, а све у складу са здравственим стањем детета. </w:t>
      </w:r>
    </w:p>
    <w:p>
      <w:pPr>
        <w:pStyle w:val="Normal"/>
        <w:tabs>
          <w:tab w:val="clear" w:pos="720"/>
          <w:tab w:val="left" w:pos="1418" w:leader="none"/>
        </w:tabs>
        <w:jc w:val="both"/>
        <w:rPr/>
      </w:pPr>
      <w:r>
        <w:rPr>
          <w:sz w:val="26"/>
          <w:szCs w:val="26"/>
          <w:lang w:val="sr-CS"/>
        </w:rPr>
        <w:tab/>
        <w:t>Што се тиче закона о заштити лица са менталним сметњама, он је један нови и надам се први искорак, али врло значајан искорак у смислу доношења правне регулативе и заштите лица са менталним сметњама, која спадају у категорију посебно осетљивих лица.</w:t>
      </w:r>
    </w:p>
    <w:p>
      <w:pPr>
        <w:pStyle w:val="Normal"/>
        <w:tabs>
          <w:tab w:val="clear" w:pos="720"/>
          <w:tab w:val="left" w:pos="1418" w:leader="none"/>
        </w:tabs>
        <w:jc w:val="both"/>
        <w:rPr>
          <w:sz w:val="26"/>
          <w:szCs w:val="26"/>
          <w:lang w:val="sr-CS"/>
        </w:rPr>
      </w:pPr>
      <w:r>
        <w:rPr>
          <w:sz w:val="26"/>
          <w:szCs w:val="26"/>
          <w:lang w:val="sr-CS"/>
        </w:rPr>
        <w:tab/>
        <w:t xml:space="preserve">Овде бих посебно желела да нагласим члан 3. овог закона, који се односи на превенцију. Потреба да се оде код лекара када је у питању неко органско обољење готово да није страна никоме од нас. Потреба да се затражи помоћ од психијатра, психотерапеута или другог стручног радника, када су у питању менталне сметње и менталне потешкоће, још увек је нажалост табу тема. </w:t>
      </w:r>
    </w:p>
    <w:p>
      <w:pPr>
        <w:pStyle w:val="Normal"/>
        <w:tabs>
          <w:tab w:val="clear" w:pos="720"/>
          <w:tab w:val="left" w:pos="1418" w:leader="none"/>
        </w:tabs>
        <w:jc w:val="both"/>
        <w:rPr/>
      </w:pPr>
      <w:r>
        <w:rPr>
          <w:sz w:val="26"/>
          <w:szCs w:val="26"/>
          <w:lang w:val="sr-CS"/>
        </w:rPr>
        <w:tab/>
        <w:t xml:space="preserve">Да би превазишли ту табу тему, свакако да здравствена установа, као окосница система у заштити лица са менталним сметњама, треба да ради на подизању свести свих нас, односно наших грађана, да бити слаб није срамота и да потражити савет и помоћ психијатра такође није срамота. </w:t>
      </w:r>
    </w:p>
    <w:p>
      <w:pPr>
        <w:pStyle w:val="Normal"/>
        <w:tabs>
          <w:tab w:val="clear" w:pos="720"/>
          <w:tab w:val="left" w:pos="1418" w:leader="none"/>
        </w:tabs>
        <w:jc w:val="both"/>
        <w:rPr>
          <w:sz w:val="26"/>
          <w:szCs w:val="26"/>
          <w:lang w:val="sr-CS"/>
        </w:rPr>
      </w:pPr>
      <w:r>
        <w:rPr>
          <w:sz w:val="26"/>
          <w:szCs w:val="26"/>
          <w:lang w:val="sr-CS"/>
        </w:rPr>
        <w:tab/>
        <w:t xml:space="preserve">Осим превенције, код овог закона посебно бих хтела да истакнем члан 15. који се односи на доношење индивидуалног плана лечења. Индивидуални план лечења доноси стручни тим, значи психијатар и други здравствени радници који су укључени, али уз активну партиципацију и активно учешће и лица са менталним сметњама. </w:t>
      </w:r>
    </w:p>
    <w:p>
      <w:pPr>
        <w:pStyle w:val="Normal"/>
        <w:tabs>
          <w:tab w:val="clear" w:pos="720"/>
          <w:tab w:val="left" w:pos="1418" w:leader="none"/>
        </w:tabs>
        <w:jc w:val="both"/>
        <w:rPr/>
      </w:pPr>
      <w:r>
        <w:rPr>
          <w:sz w:val="26"/>
          <w:szCs w:val="26"/>
          <w:lang w:val="sr-CS"/>
        </w:rPr>
        <w:tab/>
        <w:t xml:space="preserve">Чак и лице које је потпуно лишено пословне способности и деца свакако треба да буду питана за мишљење. Мишљењу деце, мишљењу лица лишених пословних способности и мишљењу лица са менталним сметњама свакако да мора да се да дужна пажња. </w:t>
      </w:r>
    </w:p>
    <w:p>
      <w:pPr>
        <w:pStyle w:val="Normal"/>
        <w:tabs>
          <w:tab w:val="clear" w:pos="720"/>
          <w:tab w:val="left" w:pos="1418" w:leader="none"/>
        </w:tabs>
        <w:jc w:val="both"/>
        <w:rPr>
          <w:sz w:val="26"/>
          <w:szCs w:val="26"/>
          <w:lang w:val="sr-CS"/>
        </w:rPr>
      </w:pPr>
      <w:r>
        <w:rPr>
          <w:sz w:val="26"/>
          <w:szCs w:val="26"/>
          <w:lang w:val="sr-CS"/>
        </w:rPr>
        <w:tab/>
        <w:t xml:space="preserve">Такође, овај закон о заштити лица са менталним сметњама хтела бих да похвалим у делу који се односи на задржавање лица са менталним сметњама, без њихове дате сагласности, то су чланови закона од 22. до 37. </w:t>
      </w:r>
    </w:p>
    <w:p>
      <w:pPr>
        <w:pStyle w:val="Normal"/>
        <w:tabs>
          <w:tab w:val="clear" w:pos="720"/>
          <w:tab w:val="left" w:pos="1418" w:leader="none"/>
        </w:tabs>
        <w:jc w:val="both"/>
        <w:rPr/>
      </w:pPr>
      <w:r>
        <w:rPr>
          <w:sz w:val="26"/>
          <w:szCs w:val="26"/>
          <w:lang w:val="sr-CS"/>
        </w:rPr>
        <w:tab/>
        <w:t xml:space="preserve">Као социјалном раднику, и те како су ми позната лутања многих породица, јер ментална сметња није само болест појединца, нажалост те породице врло често долазе у стање дисфункције, врло често су изложене дугогодишње трпљењу и у тој потрази, када су у тим ситуацијама, када су од понашања члана своје породице и њима угрожени живот и здравље, они често лутају од институције до институције. </w:t>
      </w:r>
    </w:p>
    <w:p>
      <w:pPr>
        <w:pStyle w:val="Normal"/>
        <w:tabs>
          <w:tab w:val="clear" w:pos="720"/>
          <w:tab w:val="left" w:pos="1418" w:leader="none"/>
        </w:tabs>
        <w:jc w:val="both"/>
        <w:rPr>
          <w:sz w:val="26"/>
          <w:szCs w:val="26"/>
          <w:lang w:val="sr-CS"/>
        </w:rPr>
      </w:pPr>
      <w:r>
        <w:rPr>
          <w:sz w:val="26"/>
          <w:szCs w:val="26"/>
          <w:lang w:val="sr-CS"/>
        </w:rPr>
        <w:tab/>
        <w:t xml:space="preserve">Овим члановима закона тачно се прецизира ко може да поднесе обавештење, а то су орган старатељства, то је послодавац, то је здравствена служба. Коме се подноси? Министарству унутрашњих послова и Служби хитне медицинске помоћи. Како се поступа? Тако што неодложно МУП и Служба хитне помоћи то лице доводе на преглед код лекара, а надлежни лекар, наравно, уколико утврди да постоји потреба, упућује у психијатријску установу. </w:t>
      </w:r>
    </w:p>
    <w:p>
      <w:pPr>
        <w:pStyle w:val="Normal"/>
        <w:tabs>
          <w:tab w:val="clear" w:pos="720"/>
          <w:tab w:val="left" w:pos="1418" w:leader="none"/>
        </w:tabs>
        <w:jc w:val="both"/>
        <w:rPr/>
      </w:pPr>
      <w:r>
        <w:rPr>
          <w:sz w:val="26"/>
          <w:szCs w:val="26"/>
          <w:lang w:val="sr-CS"/>
        </w:rPr>
        <w:tab/>
        <w:t xml:space="preserve">Оно што је и те како важно код оваквог задржавања лица, то је нарочито хитно поступање суда, обавеза суда да дође у психијатријску установу, обавеза суда да пре свега саслуша лице које је против његове воље задржано у психијатријској установи, обавеза суда да прибави налаз вештака, психијатра ако је у питању дете, вештака дечијег психијатра, као и дужност суда да може да затражи мишљење од органа старатељства или од чланова уже породице о разлозима задржавања и уопште о понашању тог лица у породици. </w:t>
      </w:r>
    </w:p>
    <w:p>
      <w:pPr>
        <w:pStyle w:val="Normal"/>
        <w:tabs>
          <w:tab w:val="clear" w:pos="720"/>
          <w:tab w:val="left" w:pos="1418" w:leader="none"/>
        </w:tabs>
        <w:jc w:val="both"/>
        <w:rPr/>
      </w:pPr>
      <w:r>
        <w:rPr>
          <w:sz w:val="26"/>
          <w:szCs w:val="26"/>
          <w:lang w:val="sr-CS"/>
        </w:rPr>
        <w:tab/>
        <w:t xml:space="preserve">То тражење мишљења од органа старатељства сматрам такође и те како важним, јер органи старатељства су установе које у складу са Породичним законом одлазе у многе породице, одлазе на терен, имају увида. Нажалост, код лица са менталним сметњама најчешће се дешава да после дугогодишњег и континуираног трпљења породице се одлучују да пријаве члана своје породице за овакав вид лечења. </w:t>
      </w:r>
    </w:p>
    <w:p>
      <w:pPr>
        <w:pStyle w:val="Normal"/>
        <w:tabs>
          <w:tab w:val="clear" w:pos="720"/>
          <w:tab w:val="left" w:pos="1418" w:leader="none"/>
        </w:tabs>
        <w:jc w:val="both"/>
        <w:rPr/>
      </w:pPr>
      <w:r>
        <w:rPr>
          <w:sz w:val="26"/>
          <w:szCs w:val="26"/>
          <w:lang w:val="sr-CS"/>
        </w:rPr>
        <w:tab/>
        <w:t xml:space="preserve">Такође, овим законом, чланом 58, на прецизан начин су регулисане обавезе радника МУП код починилаца кривичних и прекршајних дела, када су у питању лица са менталним сметњама, где је тачно прописано да је обавеза ових лица да, када посумњају да се ради о лицима са менталним сметњама, лице одведу у најближу здравствену установу ради прегледа. </w:t>
      </w:r>
    </w:p>
    <w:p>
      <w:pPr>
        <w:pStyle w:val="Normal"/>
        <w:tabs>
          <w:tab w:val="clear" w:pos="720"/>
          <w:tab w:val="left" w:pos="1418" w:leader="none"/>
        </w:tabs>
        <w:jc w:val="both"/>
        <w:rPr/>
      </w:pPr>
      <w:r>
        <w:rPr>
          <w:sz w:val="26"/>
          <w:szCs w:val="26"/>
          <w:lang w:val="sr-CS"/>
        </w:rPr>
        <w:tab/>
        <w:t xml:space="preserve">Основни дух овог закона о заштити права пацијената је заштита најбољег интереса пацијента, односно заштита свих наших грађана, јер сви смо потенцијално пацијенти. Што се другог закона тиче, да је заштита менталног здравља од националног значаја, да је питање односа државе према менталном здрављу у ствари питање њене зрелости и њене демократичности, СНС у дану за гласање подржаће оба ова законска реше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Александар Радојевић. Изволите. </w:t>
      </w:r>
    </w:p>
    <w:p>
      <w:pPr>
        <w:pStyle w:val="Normal"/>
        <w:tabs>
          <w:tab w:val="clear" w:pos="720"/>
          <w:tab w:val="left" w:pos="1418" w:leader="none"/>
        </w:tabs>
        <w:jc w:val="both"/>
        <w:rPr>
          <w:sz w:val="26"/>
          <w:szCs w:val="26"/>
          <w:lang w:val="sr-CS"/>
        </w:rPr>
      </w:pPr>
      <w:r>
        <w:rPr>
          <w:sz w:val="26"/>
          <w:szCs w:val="26"/>
          <w:lang w:val="sr-CS"/>
        </w:rPr>
        <w:tab/>
        <w:t>АЛЕКСАНДАР РАДОЈЕВИЋ: Поштована председавајућа, госпођо министар, колегинице и колеге, пошто је истекло јако пуно времена, замолио бих вас да кажете колико је нашој групи остало време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Остало је још 14 минута и 30 секунди. </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Заиста ћу се трудити због колега да будем јако кратак и концизан, мада је тема огромна и кључна за овај народ и за пацијенте у овој држави. </w:t>
      </w:r>
    </w:p>
    <w:p>
      <w:pPr>
        <w:pStyle w:val="Normal"/>
        <w:tabs>
          <w:tab w:val="clear" w:pos="720"/>
          <w:tab w:val="left" w:pos="1418" w:leader="none"/>
        </w:tabs>
        <w:jc w:val="both"/>
        <w:rPr/>
      </w:pPr>
      <w:r>
        <w:rPr>
          <w:sz w:val="26"/>
          <w:szCs w:val="26"/>
          <w:lang w:val="sr-CS"/>
        </w:rPr>
        <w:tab/>
        <w:t xml:space="preserve">Мислим да је ово списак лепих жеља, какве би сви ми желели да буду оствариве и могуће изводљиве. Чини ми се да кључеве ових жеља не држи наше Министарство, пошто сам лекар, Министарство здравља, него да те кључеве држи Министарство финансија. Чини ми се да све оно што ми као лекари са терена сигнализирамо и трпимо или радимо са пацијентима и сигнализирамо, наше министарство буде петоструко филтрирано и на много места исечено и неисфинансирано. </w:t>
      </w:r>
    </w:p>
    <w:p>
      <w:pPr>
        <w:pStyle w:val="Normal"/>
        <w:tabs>
          <w:tab w:val="clear" w:pos="720"/>
          <w:tab w:val="left" w:pos="1418" w:leader="none"/>
        </w:tabs>
        <w:jc w:val="both"/>
        <w:rPr/>
      </w:pPr>
      <w:r>
        <w:rPr>
          <w:sz w:val="26"/>
          <w:szCs w:val="26"/>
          <w:lang w:val="sr-CS"/>
        </w:rPr>
        <w:tab/>
        <w:t>Наиме, ова права која су овде овако лепо синхронизована и смештена на једно место су и раније поштована и примењивана као доктрина којој нас уче наши професори на факултету и цела медицинска наука. Ипак, од 2000. године до сада та права су значајно редукована, можда да кажем и катастрофално редукована, због тога што нема средстава за основне медицинске процедуре, односно за лекове који се користе, бар у мом здравственом центру.</w:t>
      </w:r>
    </w:p>
    <w:p>
      <w:pPr>
        <w:pStyle w:val="Normal"/>
        <w:tabs>
          <w:tab w:val="clear" w:pos="720"/>
          <w:tab w:val="left" w:pos="1418" w:leader="none"/>
        </w:tabs>
        <w:jc w:val="both"/>
        <w:rPr>
          <w:sz w:val="26"/>
          <w:szCs w:val="26"/>
          <w:lang w:val="sr-CS"/>
        </w:rPr>
      </w:pPr>
      <w:r>
        <w:rPr>
          <w:sz w:val="26"/>
          <w:szCs w:val="26"/>
          <w:lang w:val="sr-CS"/>
        </w:rPr>
        <w:tab/>
        <w:t xml:space="preserve">Како је могуће лечити људе по члану 3. у коме се каже да се пацијенту гарантује право на квалитетну и континуирану здравствену заштиту у складу са његовим здравственим стањем, општеприхваћеним стручним стандардима и етичким начелима, у најбољем интересу пацијената и уз поштовање његових личних ставова када је, рецимо, Здравствени центар Чачак 2007. године, пре оног првог социјалног програма, имао 2.140 запослених, а сада има 1.680? Значи, 450 људи је мање. </w:t>
      </w:r>
    </w:p>
    <w:p>
      <w:pPr>
        <w:pStyle w:val="Normal"/>
        <w:tabs>
          <w:tab w:val="clear" w:pos="720"/>
          <w:tab w:val="left" w:pos="1418" w:leader="none"/>
        </w:tabs>
        <w:jc w:val="both"/>
        <w:rPr/>
      </w:pPr>
      <w:r>
        <w:rPr>
          <w:sz w:val="26"/>
          <w:szCs w:val="26"/>
          <w:lang w:val="sr-CS"/>
        </w:rPr>
        <w:tab/>
        <w:t xml:space="preserve">Недавно је кадровска листа на којој је 1.850 људи упућена и Министарству здравља, које ју је, по мојим информацијама, одобрило, та листа је прослеђена Министарству финансија које ће на основу неких својих параметара ту листу, претпостављам, исећи. </w:t>
      </w:r>
    </w:p>
    <w:p>
      <w:pPr>
        <w:pStyle w:val="Normal"/>
        <w:tabs>
          <w:tab w:val="clear" w:pos="720"/>
          <w:tab w:val="left" w:pos="1418" w:leader="none"/>
        </w:tabs>
        <w:jc w:val="both"/>
        <w:rPr/>
      </w:pPr>
      <w:r>
        <w:rPr>
          <w:sz w:val="26"/>
          <w:szCs w:val="26"/>
          <w:lang w:val="sr-CS"/>
        </w:rPr>
        <w:tab/>
        <w:t xml:space="preserve">Дакле, питање је како је свим центрима, има их четрдесетак у Србији, колико знам, значајно смањен број, тиме су уштеђене огромне паре, ако је просечна плата тих људи око 500 евра, онда је то 10 милиона евра месечно, што је ужасно велика свота. Чини ми се да би из тих пара могло да се финансира све ово што се пацијенти понижавају и прикупљају неки новац за операције у иностранству. </w:t>
      </w:r>
    </w:p>
    <w:p>
      <w:pPr>
        <w:pStyle w:val="Normal"/>
        <w:tabs>
          <w:tab w:val="clear" w:pos="720"/>
          <w:tab w:val="left" w:pos="1418" w:leader="none"/>
        </w:tabs>
        <w:jc w:val="both"/>
        <w:rPr>
          <w:sz w:val="26"/>
          <w:szCs w:val="26"/>
          <w:lang w:val="sr-CS"/>
        </w:rPr>
      </w:pPr>
      <w:r>
        <w:rPr>
          <w:sz w:val="26"/>
          <w:szCs w:val="26"/>
          <w:lang w:val="sr-CS"/>
        </w:rPr>
        <w:tab/>
        <w:t xml:space="preserve">Обзиром на такво стање у кадровима и на оно што је неко јако лепо смислио, да се здравствени радници баве споредним стварима, да броје игле, да броје особље, да броје све интервенције и да рецкају по цео дан неке ствари које су потпуно небитне, па, рецимо, на пример, имате ситуацију да свако одељење у болници у Чачку, верујем и у сваком здравственом центру у Србији, има оне специјалне кофице да се у њих одлажу иглице, да се оне рециклирају. </w:t>
      </w:r>
    </w:p>
    <w:p>
      <w:pPr>
        <w:pStyle w:val="Normal"/>
        <w:tabs>
          <w:tab w:val="clear" w:pos="720"/>
          <w:tab w:val="left" w:pos="1418" w:leader="none"/>
        </w:tabs>
        <w:jc w:val="both"/>
        <w:rPr/>
      </w:pPr>
      <w:r>
        <w:rPr>
          <w:sz w:val="26"/>
          <w:szCs w:val="26"/>
          <w:lang w:val="sr-CS"/>
        </w:rPr>
        <w:tab/>
        <w:t xml:space="preserve">Има налепнице које понижавају све оне који су унутра о начину прања руку које се лепе поред сваке чесме, али зато нема спремачица које су раније биле едуковане  да пазе на хигијену, нарочито инфективних одељења, као што је рецимо моје, где има туберкулозних болесника, када чистачице које раде у неким сервисима једва чекају да напусте то тешко одељење и онда прљавим рукавицама, којима перу одељење, хватају за браве, јер једноставно сутра ту неће радити, јер немају интереса да се едукују и да пазе на остале људе који ту бораве. </w:t>
      </w:r>
    </w:p>
    <w:p>
      <w:pPr>
        <w:pStyle w:val="Normal"/>
        <w:tabs>
          <w:tab w:val="clear" w:pos="720"/>
          <w:tab w:val="left" w:pos="1418" w:leader="none"/>
        </w:tabs>
        <w:jc w:val="both"/>
        <w:rPr/>
      </w:pPr>
      <w:r>
        <w:rPr>
          <w:sz w:val="26"/>
          <w:szCs w:val="26"/>
          <w:lang w:val="sr-CS"/>
        </w:rPr>
        <w:tab/>
        <w:t>Како у тим условима да се на то обраћа пажња, а рецимо годину дана или више од годину дана на нашем одељењу нема "ласикса"? Мислим да је тако у целој држави. Увози се "фуросемид" који је паралела. "Ласикс" је наш, а "фуросемид" је увезен из Хрватске. Где је ту логика за економичност?</w:t>
      </w:r>
    </w:p>
    <w:p>
      <w:pPr>
        <w:pStyle w:val="Normal"/>
        <w:tabs>
          <w:tab w:val="clear" w:pos="720"/>
          <w:tab w:val="left" w:pos="1418" w:leader="none"/>
        </w:tabs>
        <w:jc w:val="both"/>
        <w:rPr>
          <w:sz w:val="26"/>
          <w:szCs w:val="26"/>
          <w:lang w:val="sr-CS"/>
        </w:rPr>
      </w:pPr>
      <w:r>
        <w:rPr>
          <w:sz w:val="26"/>
          <w:szCs w:val="26"/>
          <w:lang w:val="sr-CS"/>
        </w:rPr>
        <w:tab/>
        <w:t xml:space="preserve">Заштита пацијената у смислу да се поштују најбољи стручни стандарди, а рецимо антибиотике, којима треба да лечите било коју упалу, морате да замените сутрадан, јер сутрадан у вашој болничкој апотеци немате антибиотик са којим сте започели лечење, а за прекосутра дан вам кажу – размислите па позовите да видите који ћете антибиотик добити. </w:t>
      </w:r>
    </w:p>
    <w:p>
      <w:pPr>
        <w:pStyle w:val="Normal"/>
        <w:tabs>
          <w:tab w:val="clear" w:pos="720"/>
          <w:tab w:val="left" w:pos="1418" w:leader="none"/>
        </w:tabs>
        <w:jc w:val="both"/>
        <w:rPr>
          <w:sz w:val="26"/>
          <w:szCs w:val="26"/>
          <w:lang w:val="sr-CS"/>
        </w:rPr>
      </w:pPr>
      <w:r>
        <w:rPr>
          <w:sz w:val="26"/>
          <w:szCs w:val="26"/>
          <w:lang w:val="sr-CS"/>
        </w:rPr>
        <w:tab/>
        <w:t>Знам да се тиме генеришу мултирезистентни сојеви бактерија и да то представља ужасно високу цену коју плаћамо и коју ћемо плаћати ако то тако и остане.</w:t>
      </w:r>
    </w:p>
    <w:p>
      <w:pPr>
        <w:pStyle w:val="Normal"/>
        <w:tabs>
          <w:tab w:val="clear" w:pos="720"/>
          <w:tab w:val="left" w:pos="1418" w:leader="none"/>
        </w:tabs>
        <w:jc w:val="both"/>
        <w:rPr>
          <w:sz w:val="26"/>
          <w:szCs w:val="26"/>
          <w:lang w:val="sr-CS"/>
        </w:rPr>
      </w:pPr>
      <w:r>
        <w:rPr>
          <w:sz w:val="26"/>
          <w:szCs w:val="26"/>
          <w:lang w:val="sr-CS"/>
        </w:rPr>
        <w:tab/>
        <w:t xml:space="preserve">Исто то Министарство финансија тражи стратешког партнера за "Галенику" која је наш последњи преостали домаћи произвођач лекова. Ако се то догоди, онда ће лекови који су сада десет динара бити пута десет, тако да ће онда бити илузорно борити се за нека права пацијената у ситуацији ако немамо лекова, ако немамо лекара и немамо медицинског особља. Ту су неколико главних ствари које су биле везане за оно чиме се може обезбедити пословање права пацијената. </w:t>
      </w:r>
    </w:p>
    <w:p>
      <w:pPr>
        <w:pStyle w:val="Normal"/>
        <w:tabs>
          <w:tab w:val="clear" w:pos="720"/>
          <w:tab w:val="left" w:pos="1418" w:leader="none"/>
        </w:tabs>
        <w:jc w:val="both"/>
        <w:rPr>
          <w:sz w:val="26"/>
          <w:szCs w:val="26"/>
          <w:lang w:val="sr-CS"/>
        </w:rPr>
      </w:pPr>
      <w:r>
        <w:rPr>
          <w:sz w:val="26"/>
          <w:szCs w:val="26"/>
          <w:lang w:val="sr-CS"/>
        </w:rPr>
        <w:tab/>
        <w:t xml:space="preserve">Додаћу још само нешто што мислим да је тешко изводљиво. У члану 18. сте написали да се пацијентима без свести или из других разлога нису у стању да саопште свој пристанак, хитна медицинска мера може применити и без његовог пристанка, о чему ће се обавестити чланови уже породице увек када је то могуће. Медицинска мера из става 1. овог члана у здравственој установи предузима се на основу конзилијарног налаза. </w:t>
      </w:r>
    </w:p>
    <w:p>
      <w:pPr>
        <w:pStyle w:val="Normal"/>
        <w:tabs>
          <w:tab w:val="clear" w:pos="720"/>
          <w:tab w:val="left" w:pos="1418" w:leader="none"/>
        </w:tabs>
        <w:jc w:val="both"/>
        <w:rPr/>
      </w:pPr>
      <w:r>
        <w:rPr>
          <w:sz w:val="26"/>
          <w:szCs w:val="26"/>
          <w:lang w:val="sr-CS"/>
        </w:rPr>
        <w:tab/>
        <w:t xml:space="preserve">Ви немате времена да направите конзилијум ако имате човека који је, као у мом случају, на респираторној медицини, који има минут, два, три времена да се крене у лечење хроничне респираторне инсуфицијенције, у акутизацији када су кисеоник и угљен диоксид заменили своје вредности, када се он понаша потпуно некритично, као пијан. Немате времена ни ако је страно тело у душнику. Немате времена да сазивате конзилијуме и да доносите одлуку о томе. </w:t>
      </w:r>
    </w:p>
    <w:p>
      <w:pPr>
        <w:pStyle w:val="Normal"/>
        <w:tabs>
          <w:tab w:val="clear" w:pos="720"/>
          <w:tab w:val="left" w:pos="1418" w:leader="none"/>
        </w:tabs>
        <w:jc w:val="both"/>
        <w:rPr>
          <w:sz w:val="26"/>
          <w:szCs w:val="26"/>
          <w:lang w:val="sr-CS"/>
        </w:rPr>
      </w:pPr>
      <w:r>
        <w:rPr>
          <w:sz w:val="26"/>
          <w:szCs w:val="26"/>
          <w:lang w:val="sr-CS"/>
        </w:rPr>
        <w:tab/>
        <w:t xml:space="preserve">Шта ако предузмете медицинску меру, а та медицинска мера не успе, рецимо, на вађењу страног тела из душника, нисте се успели окупити у конзилијуму, пустили сте дете, човека, свеједно кога, да умре, што се дешава у задњих пар месеци? Неколико људи, чак и деце, је изгубило живот. </w:t>
      </w:r>
    </w:p>
    <w:p>
      <w:pPr>
        <w:pStyle w:val="Normal"/>
        <w:tabs>
          <w:tab w:val="clear" w:pos="720"/>
          <w:tab w:val="left" w:pos="1418" w:leader="none"/>
        </w:tabs>
        <w:jc w:val="both"/>
        <w:rPr/>
      </w:pPr>
      <w:r>
        <w:rPr>
          <w:sz w:val="26"/>
          <w:szCs w:val="26"/>
          <w:lang w:val="sr-CS"/>
        </w:rPr>
        <w:tab/>
        <w:t xml:space="preserve">Мислим да се Министарство здравља налази између чекића и наковња, између лекара, између пацијената и онога што се зове РФЗО и Министарство финансија које у великој мери диригује оним што ћемо ми као лекари моћи да урадимо и ви као Министарство здравља да пружите лекарима и нашим пацијент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аша Максимовић. </w:t>
      </w:r>
    </w:p>
    <w:p>
      <w:pPr>
        <w:pStyle w:val="Normal"/>
        <w:tabs>
          <w:tab w:val="clear" w:pos="720"/>
          <w:tab w:val="left" w:pos="1418" w:leader="none"/>
        </w:tabs>
        <w:jc w:val="both"/>
        <w:rPr>
          <w:sz w:val="26"/>
          <w:szCs w:val="26"/>
          <w:lang w:val="sr-CS"/>
        </w:rPr>
      </w:pPr>
      <w:r>
        <w:rPr>
          <w:sz w:val="26"/>
          <w:szCs w:val="26"/>
          <w:lang w:val="sr-CS"/>
        </w:rPr>
        <w:tab/>
        <w:t xml:space="preserve">САША МАКСИМОВИЋ: Госпођо министре, бићу врло кратак, јер мислим да је сврсисходније да своје време препустим колегама лекарима, с обзиром да медицина није моја струка. </w:t>
      </w:r>
    </w:p>
    <w:p>
      <w:pPr>
        <w:pStyle w:val="Normal"/>
        <w:tabs>
          <w:tab w:val="clear" w:pos="720"/>
          <w:tab w:val="left" w:pos="1418" w:leader="none"/>
        </w:tabs>
        <w:jc w:val="both"/>
        <w:rPr>
          <w:sz w:val="26"/>
          <w:szCs w:val="26"/>
          <w:lang w:val="sr-CS"/>
        </w:rPr>
      </w:pPr>
      <w:r>
        <w:rPr>
          <w:sz w:val="26"/>
          <w:szCs w:val="26"/>
          <w:lang w:val="sr-CS"/>
        </w:rPr>
        <w:tab/>
        <w:t xml:space="preserve">Госпођи министар бих упутио једно кратко питање, па се искрено надам том одговору. Бићу заиста врло кратак. </w:t>
      </w:r>
    </w:p>
    <w:p>
      <w:pPr>
        <w:pStyle w:val="Normal"/>
        <w:tabs>
          <w:tab w:val="clear" w:pos="720"/>
          <w:tab w:val="left" w:pos="1418" w:leader="none"/>
        </w:tabs>
        <w:jc w:val="both"/>
        <w:rPr>
          <w:sz w:val="26"/>
          <w:szCs w:val="26"/>
          <w:lang w:val="sr-CS"/>
        </w:rPr>
      </w:pPr>
      <w:r>
        <w:rPr>
          <w:sz w:val="26"/>
          <w:szCs w:val="26"/>
          <w:lang w:val="sr-CS"/>
        </w:rPr>
        <w:tab/>
        <w:t xml:space="preserve">Оно што сматрам као могућ недостатак закона је што се он бави правима особа са менталним сметњама, значи, о том закону ћу говорити, нећу о правима пацијената, искључиво са медицинског становишта и мислим да би било пожељно да се у оквиру заштите људских права укључи и право на социјално укључивање и право на услове лечења у најмање рестриктивној околини. </w:t>
      </w:r>
    </w:p>
    <w:p>
      <w:pPr>
        <w:pStyle w:val="Normal"/>
        <w:tabs>
          <w:tab w:val="clear" w:pos="720"/>
          <w:tab w:val="left" w:pos="1418" w:leader="none"/>
        </w:tabs>
        <w:jc w:val="both"/>
        <w:rPr/>
      </w:pPr>
      <w:r>
        <w:rPr>
          <w:sz w:val="26"/>
          <w:szCs w:val="26"/>
          <w:lang w:val="sr-CS"/>
        </w:rPr>
        <w:tab/>
        <w:t xml:space="preserve">У закону је предвиђено да се лечење особа са менталним сметњама, међу које се убрајају и болести зависности, обавља и у локалној средини, у домовима здравља, али није прецизније дефинисан начин на који би они, поред те медицинске помоћи, могли  рачунати и на неки вид другачије подршке у тој средини, како би лечење имало пун ефекат, па ако можете кратко да ми одговорите да ли сте размишљали о томе на који начин би то могло, да ли неким правилником или на неки други начин помоћи тим људи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СЛАВИЦА ЂУКИЋ ДЕЈАНОВИЋ: Светска здравствена организација је донела документ "Здравље у свим политикама 2020" Дакле, "Health 2020", тако се зове тај документ који подразумева један интегративни приступ и решавање здравствених проблема и у заједници и са Министарством за социјална питања, рад итд, већ како у којој земљи су ти ресори подељени.</w:t>
      </w:r>
    </w:p>
    <w:p>
      <w:pPr>
        <w:pStyle w:val="Normal"/>
        <w:tabs>
          <w:tab w:val="clear" w:pos="720"/>
          <w:tab w:val="left" w:pos="1418" w:leader="none"/>
        </w:tabs>
        <w:jc w:val="both"/>
        <w:rPr>
          <w:sz w:val="26"/>
          <w:szCs w:val="26"/>
          <w:lang w:val="sr-CS"/>
        </w:rPr>
      </w:pPr>
      <w:r>
        <w:rPr>
          <w:sz w:val="26"/>
          <w:szCs w:val="26"/>
          <w:lang w:val="sr-CS"/>
        </w:rPr>
        <w:tab/>
        <w:t>Практично, један савремени став је да нема решавања, посебно не успешних путева за подизање здравствене заштите и тог нивоа без тога да сви сегменти друштва заиста учествују у процедурама превенције, ране дијагнозе пре свега, а наравно чак и дијагнозе и рехабилитационих третмана и лечења.</w:t>
      </w:r>
    </w:p>
    <w:p>
      <w:pPr>
        <w:pStyle w:val="Normal"/>
        <w:tabs>
          <w:tab w:val="clear" w:pos="720"/>
          <w:tab w:val="left" w:pos="1418" w:leader="none"/>
        </w:tabs>
        <w:jc w:val="both"/>
        <w:rPr/>
      </w:pPr>
      <w:r>
        <w:rPr>
          <w:sz w:val="26"/>
          <w:szCs w:val="26"/>
          <w:lang w:val="sr-CS"/>
        </w:rPr>
        <w:tab/>
        <w:t>Оно што јесте суштина, то је да ми можемо доносити законска акта за оне сегменте за које смо непосредно задужени од ове државе, односно у доменима оних задатака које нам је држава поверила. На тај начин желимо мало бити модел другима који комплементарно са нама треба да сарађују.</w:t>
      </w:r>
    </w:p>
    <w:p>
      <w:pPr>
        <w:pStyle w:val="Normal"/>
        <w:tabs>
          <w:tab w:val="clear" w:pos="720"/>
          <w:tab w:val="left" w:pos="1418" w:leader="none"/>
        </w:tabs>
        <w:jc w:val="both"/>
        <w:rPr/>
      </w:pPr>
      <w:r>
        <w:rPr>
          <w:sz w:val="26"/>
          <w:szCs w:val="26"/>
          <w:lang w:val="sr-CS"/>
        </w:rPr>
        <w:tab/>
        <w:t xml:space="preserve">Било би претенциозно да смо предлагали регулисање законских да кажем поступака из области социјалне заштите, а који се и те како преплићу са многим питањима, укључујући и зависност на психоактивне супстанце, а што је био повод да врло исправно размишља наш претходник у дискусији, посланик СНС. </w:t>
      </w:r>
    </w:p>
    <w:p>
      <w:pPr>
        <w:pStyle w:val="Normal"/>
        <w:tabs>
          <w:tab w:val="clear" w:pos="720"/>
          <w:tab w:val="left" w:pos="1418" w:leader="none"/>
        </w:tabs>
        <w:jc w:val="both"/>
        <w:rPr/>
      </w:pPr>
      <w:r>
        <w:rPr>
          <w:sz w:val="26"/>
          <w:szCs w:val="26"/>
          <w:lang w:val="sr-CS"/>
        </w:rPr>
        <w:tab/>
        <w:t xml:space="preserve">Наравно да ћемо подзаконским актима предвидети да дом здравља јесте једно место које и у оквиру деинституционализације, али и независно од ње у оквиру превентивних и дијагностичких процедура треба да буде место окупљања чланова тима. Не може се замислити ниједан тим у коме је психијатар заиста једна од битних карика, а да нема психолога, дефектолога, социјалног радника, правника, зависи већ од питања које се конкретно решава. </w:t>
      </w:r>
    </w:p>
    <w:p>
      <w:pPr>
        <w:pStyle w:val="Normal"/>
        <w:tabs>
          <w:tab w:val="clear" w:pos="720"/>
          <w:tab w:val="left" w:pos="1418" w:leader="none"/>
        </w:tabs>
        <w:jc w:val="both"/>
        <w:rPr/>
      </w:pPr>
      <w:r>
        <w:rPr>
          <w:sz w:val="26"/>
          <w:szCs w:val="26"/>
          <w:lang w:val="sr-CS"/>
        </w:rPr>
        <w:tab/>
        <w:t xml:space="preserve">Када су у питању болести зависности, преко 20 тзв. метадoнских центара управо прераста у центре за проблеме везане за психоактивне супстанце. Републичка стручна комисија која се бави овим питањима учинила је врло коректне прeдлоге, где на начин како ви размишљате нуди Министарству могућност да на бољи начин подзаконским актима, мислим на подзаконска акта која проистичу из овог закона, реши ову проблематику, те ће то у наредних шест месеци бити наш задатак. Хвала вам на том питањ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Саша Максимовић, реплика. </w:t>
      </w:r>
    </w:p>
    <w:p>
      <w:pPr>
        <w:pStyle w:val="Normal"/>
        <w:tabs>
          <w:tab w:val="clear" w:pos="720"/>
          <w:tab w:val="left" w:pos="1418" w:leader="none"/>
        </w:tabs>
        <w:jc w:val="both"/>
        <w:rPr/>
      </w:pPr>
      <w:r>
        <w:rPr>
          <w:sz w:val="26"/>
          <w:szCs w:val="26"/>
          <w:lang w:val="sr-CS"/>
        </w:rPr>
        <w:tab/>
        <w:t xml:space="preserve">САША МАКСИМОВИЋ: Хвала вама, госпођо министар. </w:t>
      </w:r>
    </w:p>
    <w:p>
      <w:pPr>
        <w:pStyle w:val="Normal"/>
        <w:tabs>
          <w:tab w:val="clear" w:pos="720"/>
          <w:tab w:val="left" w:pos="1418" w:leader="none"/>
        </w:tabs>
        <w:jc w:val="both"/>
        <w:rPr/>
      </w:pPr>
      <w:r>
        <w:rPr>
          <w:sz w:val="26"/>
          <w:szCs w:val="26"/>
          <w:lang w:val="sr-CS"/>
        </w:rPr>
        <w:tab/>
        <w:t xml:space="preserve">С обзиром да је закон о заштити лица са менталним сметњама закон који се први пут доноси у Републици Србији заиста верујем да ће бити створена могућност побољшања рехабилитације лица са хроничним менталним сметњама, како сте говорили кроз превођење болничког азилантског лечења у психосоцијалне програме лечења у заједници. Из тог разлога и посланици СНС, искрено се надам и остале колеге народни посланици, у дану за гласање гласаће за оба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Народни посланик Предраг Мијатовић. </w:t>
      </w:r>
    </w:p>
    <w:p>
      <w:pPr>
        <w:pStyle w:val="Normal"/>
        <w:tabs>
          <w:tab w:val="clear" w:pos="720"/>
          <w:tab w:val="left" w:pos="1418" w:leader="none"/>
        </w:tabs>
        <w:jc w:val="both"/>
        <w:rPr/>
      </w:pPr>
      <w:r>
        <w:rPr>
          <w:sz w:val="26"/>
          <w:szCs w:val="26"/>
          <w:lang w:val="sr-CS"/>
        </w:rPr>
        <w:tab/>
        <w:t xml:space="preserve">ПРЕДРАГ МИЈАТОВИЋ: Госпођо министар, даме и господо, због изузетно кратког времена које нам је остало само ћу се сконцентрисати на пар чланова овог закона да би осталим колегама оставио време, који су изазвали одређену недоумицу код мене и неслагање са овим законом што сам изразио и на Одбору за здравље који смо имали пре два дана. </w:t>
      </w:r>
    </w:p>
    <w:p>
      <w:pPr>
        <w:pStyle w:val="Normal"/>
        <w:tabs>
          <w:tab w:val="clear" w:pos="720"/>
          <w:tab w:val="left" w:pos="1418" w:leader="none"/>
        </w:tabs>
        <w:jc w:val="both"/>
        <w:rPr>
          <w:sz w:val="26"/>
          <w:szCs w:val="26"/>
          <w:lang w:val="sr-CS"/>
        </w:rPr>
      </w:pPr>
      <w:r>
        <w:rPr>
          <w:sz w:val="26"/>
          <w:szCs w:val="26"/>
          <w:lang w:val="sr-CS"/>
        </w:rPr>
        <w:tab/>
        <w:t>Првенствено у члану 3. се наводи да се пацијентима гарантује једнако право на квалитетну, континуирану здравствену заштиту у складу са његовим здравственим стањем. Лепо речено. Међутим, знамо да ми у оквиру садашњих материјалних могућности и опремљености нисмо у стању да одговоримо на овај законски захтев, поготово нисмо у могућности да обезбедимо континуитет у лечењу, као што је зрачна терапија, као наставак хируршке интервенције код малигних обољења, код рехабилитације, после кардиолошких и трауматолошких обољења. То је познато и нажалост тако је. Значи, то је само лепа жеља коју сте ви ставили у закон.</w:t>
      </w:r>
    </w:p>
    <w:p>
      <w:pPr>
        <w:pStyle w:val="Normal"/>
        <w:tabs>
          <w:tab w:val="clear" w:pos="720"/>
          <w:tab w:val="left" w:pos="1418" w:leader="none"/>
        </w:tabs>
        <w:jc w:val="both"/>
        <w:rPr>
          <w:sz w:val="26"/>
          <w:szCs w:val="26"/>
          <w:lang w:val="sr-CS"/>
        </w:rPr>
      </w:pPr>
      <w:r>
        <w:rPr>
          <w:sz w:val="26"/>
          <w:szCs w:val="26"/>
          <w:lang w:val="sr-CS"/>
        </w:rPr>
        <w:tab/>
        <w:t xml:space="preserve">Члан 6. који је такође изазвао одређену недоумицу каже – да право на квалитет здравствене услуге подразумева одговарајући ниво пружања здравствених услуга. Леп члан, али у садашњој организацији здравства немогуће је увек остварити ову лепу жељу. </w:t>
      </w:r>
    </w:p>
    <w:p>
      <w:pPr>
        <w:pStyle w:val="Normal"/>
        <w:tabs>
          <w:tab w:val="clear" w:pos="720"/>
          <w:tab w:val="left" w:pos="1418" w:leader="none"/>
        </w:tabs>
        <w:jc w:val="both"/>
        <w:rPr/>
      </w:pPr>
      <w:r>
        <w:rPr>
          <w:sz w:val="26"/>
          <w:szCs w:val="26"/>
          <w:lang w:val="sr-CS"/>
        </w:rPr>
        <w:tab/>
        <w:t xml:space="preserve">Прво, сви знамо да због нажалост присутне корупције здравствено стање пацијената често зависи од његовог материјалног стања, односно колико је у могућности да плати да би се одређена процедура убрзала, да би се брже дошло на ред на хируршку интервенцију, да би се скратило време на листи чекања или да би се та листа чекања избегла. Ово је све домен корупције који ми не можемо да ставимо под тепих и знамо да то апсолутно постоји као такво. </w:t>
      </w:r>
    </w:p>
    <w:p>
      <w:pPr>
        <w:pStyle w:val="Normal"/>
        <w:tabs>
          <w:tab w:val="clear" w:pos="720"/>
          <w:tab w:val="left" w:pos="1418" w:leader="none"/>
        </w:tabs>
        <w:jc w:val="both"/>
        <w:rPr>
          <w:sz w:val="26"/>
          <w:szCs w:val="26"/>
          <w:lang w:val="sr-CS"/>
        </w:rPr>
      </w:pPr>
      <w:r>
        <w:rPr>
          <w:sz w:val="26"/>
          <w:szCs w:val="26"/>
          <w:lang w:val="sr-CS"/>
        </w:rPr>
        <w:tab/>
        <w:t xml:space="preserve">Место становања које сте такође навели је некада непремостива препрека за пацијенте, јер пацијенти који станују у седишту клиничких центара су привилеговани, јер им је олакшан приступ врхунским установама, док је пацијентима из унутрашњости потребна сагласност регионалних филијала Републичког фонда за здравствено осигурање. </w:t>
      </w:r>
    </w:p>
    <w:p>
      <w:pPr>
        <w:pStyle w:val="Normal"/>
        <w:tabs>
          <w:tab w:val="clear" w:pos="720"/>
          <w:tab w:val="left" w:pos="1418" w:leader="none"/>
        </w:tabs>
        <w:jc w:val="both"/>
        <w:rPr/>
      </w:pPr>
      <w:r>
        <w:rPr>
          <w:sz w:val="26"/>
          <w:szCs w:val="26"/>
          <w:lang w:val="sr-CS"/>
        </w:rPr>
        <w:tab/>
        <w:t xml:space="preserve">Због огромних законских овлашћења која смо управо дали овој организацији и наводне штедње тај филтер је често  немогућ и пацијенти не могу да прођу тај филтер. Квалитет који захтевају у некој врхунској институцији нису у стању да остваре управо због тог филтера и због филијале Републичког фонда за здравствено осигурање. </w:t>
      </w:r>
    </w:p>
    <w:p>
      <w:pPr>
        <w:pStyle w:val="Normal"/>
        <w:tabs>
          <w:tab w:val="clear" w:pos="720"/>
          <w:tab w:val="left" w:pos="1418" w:leader="none"/>
        </w:tabs>
        <w:jc w:val="both"/>
        <w:rPr/>
      </w:pPr>
      <w:r>
        <w:rPr>
          <w:sz w:val="26"/>
          <w:szCs w:val="26"/>
          <w:lang w:val="sr-CS"/>
        </w:rPr>
        <w:tab/>
        <w:t>Члан 11. став 2. каже – у поступку остваривања здравствене заштите, дете које је способно за расуђивање без обзира на године живота има право на поверљиво саветовање и без пристанка родитеља када је то у најбољем интересу детета. Ко одлучује када је дете способно за расуђивање? Ко ће донети тај закључак? Неке границе у узрасту би ипак морале да буду прецизније дефинисане. Какво је то поверљиво саветовање, које ви кажете, без присуства и пристанка родитеља са дететом од, на пример, десет година?</w:t>
      </w:r>
    </w:p>
    <w:p>
      <w:pPr>
        <w:pStyle w:val="Normal"/>
        <w:tabs>
          <w:tab w:val="clear" w:pos="720"/>
          <w:tab w:val="left" w:pos="1418" w:leader="none"/>
        </w:tabs>
        <w:jc w:val="both"/>
        <w:rPr>
          <w:sz w:val="26"/>
          <w:szCs w:val="26"/>
          <w:lang w:val="sr-CS"/>
        </w:rPr>
      </w:pPr>
      <w:r>
        <w:rPr>
          <w:sz w:val="26"/>
          <w:szCs w:val="26"/>
          <w:lang w:val="sr-CS"/>
        </w:rPr>
        <w:tab/>
        <w:t>Такође смо суочени да имамо и зависнике од опојних дрога, деце и од 13, 14, 15 и 16 година, како ћемо обезбедити учешће породице у том лечењу, ако она имају право да родитељи у томе не учествују, него има право на поверљивост, јер сте овде рекли – без обзира на године. Значи може да буде и дете од десет година.</w:t>
      </w:r>
    </w:p>
    <w:p>
      <w:pPr>
        <w:pStyle w:val="Normal"/>
        <w:tabs>
          <w:tab w:val="clear" w:pos="720"/>
          <w:tab w:val="left" w:pos="1418" w:leader="none"/>
        </w:tabs>
        <w:jc w:val="both"/>
        <w:rPr>
          <w:sz w:val="26"/>
          <w:szCs w:val="26"/>
          <w:lang w:val="sr-CS"/>
        </w:rPr>
      </w:pPr>
      <w:r>
        <w:rPr>
          <w:sz w:val="26"/>
          <w:szCs w:val="26"/>
          <w:lang w:val="sr-CS"/>
        </w:rPr>
        <w:tab/>
        <w:t xml:space="preserve">У члану 14. став 6. каже – по правилу, прегледу пацијента..итд, да не читам све јер нема довољно времена, дакле, пацијент може да одбије да присуствују студенти, ученици, лекари на специјализацији итд. Мислим да би овом члану требало да се приступи много студиозније, јер ако тако уопштено дајемо право пацијенту да одбије присуство ученика, студената медицине и стоматологије и лекарима на специјализацији, како ће се одвијати практична настава? </w:t>
      </w:r>
    </w:p>
    <w:p>
      <w:pPr>
        <w:pStyle w:val="Normal"/>
        <w:tabs>
          <w:tab w:val="clear" w:pos="720"/>
          <w:tab w:val="left" w:pos="1418" w:leader="none"/>
        </w:tabs>
        <w:jc w:val="both"/>
        <w:rPr/>
      </w:pPr>
      <w:r>
        <w:rPr>
          <w:sz w:val="26"/>
          <w:szCs w:val="26"/>
          <w:lang w:val="sr-CS"/>
        </w:rPr>
        <w:tab/>
        <w:t>Знамо да се не може све научити из књиге без практичне примене. За разлику од западних школских система, наши ученици и студенти излазе из школе и са факултета са врло оскудним практичним знањем и савладаним вештинама. Наши ученици имају изузетно богато теоретско знање на које смо ставили акценат, али стоји да имају врло мало практичног знања, јер нису савладали практичне вештине.</w:t>
      </w:r>
    </w:p>
    <w:p>
      <w:pPr>
        <w:pStyle w:val="Normal"/>
        <w:tabs>
          <w:tab w:val="clear" w:pos="720"/>
          <w:tab w:val="left" w:pos="1418" w:leader="none"/>
        </w:tabs>
        <w:jc w:val="both"/>
        <w:rPr/>
      </w:pPr>
      <w:r>
        <w:rPr>
          <w:sz w:val="26"/>
          <w:szCs w:val="26"/>
          <w:lang w:val="sr-CS"/>
        </w:rPr>
        <w:tab/>
        <w:t xml:space="preserve">На основу оваквог законског решења и оно мало што би могли да савладају биће још мање, а то ће се сигурно одразити на будуће самостално пружање здравствених услуга пацијентима. Према томе, то је доста широко, да пацијент може да одбије и то би ипак требало да се на неки начин прецизније регулише. </w:t>
      </w:r>
    </w:p>
    <w:p>
      <w:pPr>
        <w:pStyle w:val="Normal"/>
        <w:tabs>
          <w:tab w:val="clear" w:pos="720"/>
          <w:tab w:val="left" w:pos="1418" w:leader="none"/>
        </w:tabs>
        <w:jc w:val="both"/>
        <w:rPr/>
      </w:pPr>
      <w:r>
        <w:rPr>
          <w:sz w:val="26"/>
          <w:szCs w:val="26"/>
          <w:lang w:val="sr-CS"/>
        </w:rPr>
        <w:tab/>
        <w:t>Сада долазимо на члан 19. у коме смо сви учествовали, поготово у Одбору за здравље, и овде се много о томе дискутовало. Поново вам постављам питање, надам се да ћете ми одговорити. По којим параметрима и ко одлучује да је дете од 15 година способно за самостално расуђивање? Зашто спуштамо границу са 18 на 15 година, ако знамо да је у свим законским прописима особа са навршених 18 година способна за самостално расуђивање и одлучивање, осим у изузетним случајевима појединих психичких и урођених менталних обољења.</w:t>
      </w:r>
    </w:p>
    <w:p>
      <w:pPr>
        <w:pStyle w:val="Normal"/>
        <w:tabs>
          <w:tab w:val="clear" w:pos="720"/>
          <w:tab w:val="left" w:pos="1418" w:leader="none"/>
        </w:tabs>
        <w:jc w:val="both"/>
        <w:rPr/>
      </w:pPr>
      <w:r>
        <w:rPr>
          <w:sz w:val="26"/>
          <w:szCs w:val="26"/>
          <w:lang w:val="sr-CS"/>
        </w:rPr>
        <w:tab/>
        <w:t>Ово значи да у екстремним случајевима дајемо право детету и на медицинско-козметичке процедуре, чијих стварних последица дете још није свесно, али има право да их тражи, чак и да покрене поступак пред заштитником пацијентових права уколико буде одбијено, што је садржано у члану 46. став 6. Подсећам вас да је дете од 15 година у осмом разреду основне школ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Могу ли да поставим само једном питање министарки? Нећу даље читати.</w:t>
      </w:r>
    </w:p>
    <w:p>
      <w:pPr>
        <w:pStyle w:val="Normal"/>
        <w:tabs>
          <w:tab w:val="clear" w:pos="720"/>
          <w:tab w:val="left" w:pos="1418" w:leader="none"/>
        </w:tabs>
        <w:jc w:val="both"/>
        <w:rPr>
          <w:sz w:val="26"/>
          <w:szCs w:val="26"/>
          <w:lang w:val="sr-CS"/>
        </w:rPr>
      </w:pPr>
      <w:r>
        <w:rPr>
          <w:sz w:val="26"/>
          <w:szCs w:val="26"/>
          <w:lang w:val="sr-CS"/>
        </w:rPr>
        <w:tab/>
        <w:t xml:space="preserve">У име гинеколога Србије постављам питање. Долази девојчица од 15 година која је у другом стању. Пошто предлажемо процедуру, предлажемо прекид трудноће. Оно што сте нам рекли – имате један закон, а то је Закон о прекиду трудноће, који каже од 16 година може сама да одлучи. Имате други закон који каже да од 15 година може сама да одлучи о процедури. </w:t>
      </w:r>
    </w:p>
    <w:p>
      <w:pPr>
        <w:pStyle w:val="Normal"/>
        <w:tabs>
          <w:tab w:val="clear" w:pos="720"/>
          <w:tab w:val="left" w:pos="1418" w:leader="none"/>
        </w:tabs>
        <w:jc w:val="both"/>
        <w:rPr/>
      </w:pPr>
      <w:r>
        <w:rPr>
          <w:sz w:val="26"/>
          <w:szCs w:val="26"/>
          <w:lang w:val="sr-CS"/>
        </w:rPr>
        <w:tab/>
        <w:t xml:space="preserve">Шта год да гинеколог уради у овом случају ће прекршити један од закона. Који је закон старији? Да ли онај закон који каже да испод 16. године мора да има пристанак родитеља или други закон који каже да она од 15 година може сама да одлучује? Који закон ће лекар прекрши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анко Веселиновић, повреда Пословника.</w:t>
      </w:r>
    </w:p>
    <w:p>
      <w:pPr>
        <w:pStyle w:val="Normal"/>
        <w:tabs>
          <w:tab w:val="clear" w:pos="720"/>
          <w:tab w:val="left" w:pos="1418" w:leader="none"/>
        </w:tabs>
        <w:jc w:val="both"/>
        <w:rPr>
          <w:sz w:val="26"/>
          <w:szCs w:val="26"/>
          <w:lang w:val="sr-CS"/>
        </w:rPr>
      </w:pPr>
      <w:r>
        <w:rPr>
          <w:sz w:val="26"/>
          <w:szCs w:val="26"/>
          <w:lang w:val="sr-CS"/>
        </w:rPr>
        <w:tab/>
        <w:t>ЈАНКО ВЕСЕЛИНОВИЋ: Поштована председавајућа, рекламирам члан 27. Пословника Народне скупштине Републике Србије, по коме пише да председник Народне скупштине представља Народну скупштину итд.</w:t>
      </w:r>
    </w:p>
    <w:p>
      <w:pPr>
        <w:pStyle w:val="Normal"/>
        <w:tabs>
          <w:tab w:val="clear" w:pos="720"/>
          <w:tab w:val="left" w:pos="1418" w:leader="none"/>
        </w:tabs>
        <w:jc w:val="both"/>
        <w:rPr/>
      </w:pPr>
      <w:r>
        <w:rPr>
          <w:sz w:val="26"/>
          <w:szCs w:val="26"/>
          <w:lang w:val="sr-CS"/>
        </w:rPr>
        <w:tab/>
        <w:t xml:space="preserve">Данас је један црквени великодостојник служио литургију за упокојење Владе и Скупштине Републике Србије. Свакако да Српска православна црква има своје каноне и сматрам да то није у складу са тим канонима, али у те каноне не бих улазио.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има свој канон, односно свој пословник који морам да рекламирам и сматрам да би председник Народне скупштине морао да реагује на овакву квалификацију и овакву увреду и могло би се рећи претњу Народној скупштини и посланицима Народне скупштине Републике Србије и требало би да заштити углед Народне скупштине, овог високог дома. Требало је да уђе у салу и да искаже свој став поводом тог питања. </w:t>
      </w:r>
    </w:p>
    <w:p>
      <w:pPr>
        <w:pStyle w:val="Normal"/>
        <w:tabs>
          <w:tab w:val="clear" w:pos="720"/>
          <w:tab w:val="left" w:pos="1418" w:leader="none"/>
        </w:tabs>
        <w:jc w:val="both"/>
        <w:rPr>
          <w:sz w:val="26"/>
          <w:szCs w:val="26"/>
          <w:lang w:val="sr-CS"/>
        </w:rPr>
      </w:pPr>
      <w:r>
        <w:rPr>
          <w:sz w:val="26"/>
          <w:szCs w:val="26"/>
          <w:lang w:val="sr-CS"/>
        </w:rPr>
        <w:tab/>
        <w:t xml:space="preserve">Колико знам, он то није учинио. Сматрам да је тиме повредио Пословник, члан 27, иако се по многим питањима, много неважнијим, оглашавао и знао да користи скупштинску салу и скупштински хол за оглашавање по много мање битним питањима. </w:t>
      </w:r>
    </w:p>
    <w:p>
      <w:pPr>
        <w:pStyle w:val="Normal"/>
        <w:tabs>
          <w:tab w:val="clear" w:pos="720"/>
          <w:tab w:val="left" w:pos="1418" w:leader="none"/>
        </w:tabs>
        <w:jc w:val="both"/>
        <w:rPr>
          <w:sz w:val="26"/>
          <w:szCs w:val="26"/>
          <w:lang w:val="sr-CS"/>
        </w:rPr>
      </w:pPr>
      <w:r>
        <w:rPr>
          <w:sz w:val="26"/>
          <w:szCs w:val="26"/>
          <w:lang w:val="sr-CS"/>
        </w:rPr>
        <w:tab/>
        <w:t>ПРЕДСЕДАВАЈУЋА: Претпостављам да ће председник Народне скупштине да се огласи поводом овог питања.</w:t>
      </w:r>
    </w:p>
    <w:p>
      <w:pPr>
        <w:pStyle w:val="Normal"/>
        <w:tabs>
          <w:tab w:val="clear" w:pos="720"/>
          <w:tab w:val="left" w:pos="1418" w:leader="none"/>
        </w:tabs>
        <w:jc w:val="both"/>
        <w:rPr>
          <w:sz w:val="26"/>
          <w:szCs w:val="26"/>
          <w:lang w:val="sr-CS"/>
        </w:rPr>
      </w:pPr>
      <w:r>
        <w:rPr>
          <w:sz w:val="26"/>
          <w:szCs w:val="26"/>
          <w:lang w:val="sr-CS"/>
        </w:rPr>
        <w:tab/>
        <w:t>Реч има министарка.</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Поштовани народни посланици, медицинска мера у смислу овог закона није прекид трудноће. Питања прекида трудноће су регулисана посебним законом, о чему смо јуче разговарали. Мислим да смо у дијалогу чак и дошли до закључка да постоји посебан закон који то регулише. </w:t>
      </w:r>
    </w:p>
    <w:p>
      <w:pPr>
        <w:pStyle w:val="Normal"/>
        <w:tabs>
          <w:tab w:val="clear" w:pos="720"/>
          <w:tab w:val="left" w:pos="1418" w:leader="none"/>
        </w:tabs>
        <w:jc w:val="both"/>
        <w:rPr/>
      </w:pPr>
      <w:r>
        <w:rPr>
          <w:sz w:val="26"/>
          <w:szCs w:val="26"/>
          <w:lang w:val="sr-CS"/>
        </w:rPr>
        <w:tab/>
        <w:t>Медицинска мера у духу овог закона је превентивна, дијагностичка, терапијска или рехабилитациона мера коју предлажу стручни тимови. У конкретном случају, када је у питању малолетна особа која има 15-16 година и евентуално је тема или, да кажем, дилема да ли прекид трудноће или не, то није мера коју предлажу тимови стручњака из домена овог закона и ове материје.</w:t>
      </w:r>
    </w:p>
    <w:p>
      <w:pPr>
        <w:pStyle w:val="Normal"/>
        <w:tabs>
          <w:tab w:val="clear" w:pos="720"/>
          <w:tab w:val="left" w:pos="1418" w:leader="none"/>
        </w:tabs>
        <w:jc w:val="both"/>
        <w:rPr/>
      </w:pPr>
      <w:r>
        <w:rPr>
          <w:sz w:val="26"/>
          <w:szCs w:val="26"/>
          <w:lang w:val="sr-CS"/>
        </w:rPr>
        <w:tab/>
        <w:t>С друге стране, термин односно временски период од 15 година је одређен нашим Породичним законом, који је овај парламент усвојио још 2005. године. Нама је дата могућност да размишљамо да ли је за нашу земљу у складу са оним што ми процењујемо тај лимит или је нешто виши или нешто нижи. Има земаља код којих је и 15 и 16 година и ниже и више. Дакле, можемо то, али не у оквиру овог закона, него у оквиру промена, односно измена Породичног закона, покренути и о томе разговарати.</w:t>
      </w:r>
    </w:p>
    <w:p>
      <w:pPr>
        <w:pStyle w:val="Normal"/>
        <w:tabs>
          <w:tab w:val="clear" w:pos="720"/>
          <w:tab w:val="left" w:pos="1418" w:leader="none"/>
        </w:tabs>
        <w:jc w:val="both"/>
        <w:rPr>
          <w:sz w:val="26"/>
          <w:szCs w:val="26"/>
          <w:lang w:val="sr-CS"/>
        </w:rPr>
      </w:pPr>
      <w:r>
        <w:rPr>
          <w:sz w:val="26"/>
          <w:szCs w:val="26"/>
          <w:lang w:val="sr-CS"/>
        </w:rPr>
        <w:tab/>
        <w:t xml:space="preserve">Ко је тај ко процењује психофизичку зрелост? Сви који су у поступку здравствених процедура, превентивних, дијагностичких, терапијских и рехабилитационих. Дакле, сви лекари су као обавезан предмет имали медицинску психологију са психијатријом. То је у нашем високообразовном систему обавезни предмет, где се процењује психичка зрелост, пошто она може бити овде можда спорнија од психичке, физичка је једноставнија и онај ко заврши медицински факултет, он је у обавези да процени да ли је у складу са животним добом, степеном образовања, социјалним статусом особе, односно малолетног детета, девојке, девојчице од 15 година, особа заиста и психички и физички зрела. </w:t>
      </w:r>
    </w:p>
    <w:p>
      <w:pPr>
        <w:pStyle w:val="Normal"/>
        <w:tabs>
          <w:tab w:val="clear" w:pos="720"/>
          <w:tab w:val="left" w:pos="1418" w:leader="none"/>
        </w:tabs>
        <w:jc w:val="both"/>
        <w:rPr>
          <w:sz w:val="26"/>
          <w:szCs w:val="26"/>
          <w:lang w:val="sr-CS"/>
        </w:rPr>
      </w:pPr>
      <w:r>
        <w:rPr>
          <w:sz w:val="26"/>
          <w:szCs w:val="26"/>
          <w:lang w:val="sr-CS"/>
        </w:rPr>
        <w:tab/>
        <w:t>Постоје врло јасни параметри. То је већ домен струке и не бих вас тиме замарала, али лекари добро знају. Често консултују психологе и психијатре својих или других здравствених установа, ако немају унутар својих здравствених установа ове стручне профиле и најчешће се тимски процењује ако лекар појединац има било какву дилему.</w:t>
      </w:r>
    </w:p>
    <w:p>
      <w:pPr>
        <w:pStyle w:val="Normal"/>
        <w:tabs>
          <w:tab w:val="clear" w:pos="720"/>
          <w:tab w:val="left" w:pos="1418" w:leader="none"/>
        </w:tabs>
        <w:jc w:val="both"/>
        <w:rPr>
          <w:sz w:val="26"/>
          <w:szCs w:val="26"/>
          <w:lang w:val="sr-CS"/>
        </w:rPr>
      </w:pPr>
      <w:r>
        <w:rPr>
          <w:sz w:val="26"/>
          <w:szCs w:val="26"/>
          <w:lang w:val="sr-CS"/>
        </w:rPr>
        <w:tab/>
        <w:t>Дакле, у срединама где гинеколог треба да процени психичку зрелост, а осећа сопствену несигурност, сасвим је коректно да укључи психолога и психијатра и да они то ураде тимски, што се иначе и чини у пракси.</w:t>
      </w:r>
    </w:p>
    <w:p>
      <w:pPr>
        <w:pStyle w:val="Normal"/>
        <w:tabs>
          <w:tab w:val="clear" w:pos="720"/>
          <w:tab w:val="left" w:pos="1418" w:leader="none"/>
        </w:tabs>
        <w:jc w:val="both"/>
        <w:rPr>
          <w:sz w:val="26"/>
          <w:szCs w:val="26"/>
          <w:lang w:val="sr-CS"/>
        </w:rPr>
      </w:pPr>
      <w:r>
        <w:rPr>
          <w:sz w:val="26"/>
          <w:szCs w:val="26"/>
          <w:lang w:val="sr-CS"/>
        </w:rPr>
        <w:tab/>
        <w:t xml:space="preserve">Хтела бих да кажем да ово није новина овог закона. Ово је нешто што већ живи у пракси. Није компромитовало само себе, те можда због тога није било идеја да се промени овај лимит од 15 година, али јесте у току јавне расправе било врло значајног броја оних који су се питали да ли је то 15 година. </w:t>
      </w:r>
    </w:p>
    <w:p>
      <w:pPr>
        <w:pStyle w:val="Normal"/>
        <w:tabs>
          <w:tab w:val="clear" w:pos="720"/>
          <w:tab w:val="left" w:pos="1418" w:leader="none"/>
        </w:tabs>
        <w:jc w:val="both"/>
        <w:rPr/>
      </w:pPr>
      <w:r>
        <w:rPr>
          <w:sz w:val="26"/>
          <w:szCs w:val="26"/>
          <w:lang w:val="sr-CS"/>
        </w:rPr>
        <w:tab/>
        <w:t>Још једном кажем, овај закон регулише процедуре које стручњаци предлажу детету од 15 година. Не предлаже дете стручњаку неку меру, него медицинску меру увек стручни тимови и стручњаци предлажу детету у најбољем стручном и сваком другом интересу детета. То би био мој одговор колеги Мијатовић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БОЈАН ЂУРИЋ: Поштована потпредседнице, рекламирам повреду члана 27. Пословника. Нисмо хтели раније на томе да инсистирамо, али отворила се полемика.</w:t>
      </w:r>
    </w:p>
    <w:p>
      <w:pPr>
        <w:pStyle w:val="Normal"/>
        <w:tabs>
          <w:tab w:val="clear" w:pos="720"/>
          <w:tab w:val="left" w:pos="1418" w:leader="none"/>
        </w:tabs>
        <w:jc w:val="both"/>
        <w:rPr>
          <w:sz w:val="26"/>
          <w:szCs w:val="26"/>
          <w:lang w:val="sr-CS"/>
        </w:rPr>
      </w:pPr>
      <w:r>
        <w:rPr>
          <w:sz w:val="26"/>
          <w:szCs w:val="26"/>
          <w:lang w:val="sr-CS"/>
        </w:rPr>
        <w:tab/>
        <w:t xml:space="preserve">Мислим да немате право да тако лаконски пређете преко ове примедбе господина Веселиновића и очекивања, мислим, свих нормалних људи у овој сали да као Скупштина или ви као неко ко у овом тренутку у свему замењујете председника Народне скупштине дате врло јасну политичку реакцију Скупштине, људску, моралну, како год хоћете, на заиста недопустиве, страшне, терористичке претње дела клера СПЦ. Као и обично, у овом случају су предњачили владика Амфилохије и владика Атанасије. </w:t>
      </w:r>
    </w:p>
    <w:p>
      <w:pPr>
        <w:pStyle w:val="Normal"/>
        <w:tabs>
          <w:tab w:val="clear" w:pos="720"/>
          <w:tab w:val="left" w:pos="1418" w:leader="none"/>
        </w:tabs>
        <w:jc w:val="both"/>
        <w:rPr/>
      </w:pPr>
      <w:r>
        <w:rPr>
          <w:sz w:val="26"/>
          <w:szCs w:val="26"/>
          <w:lang w:val="sr-CS"/>
        </w:rPr>
        <w:tab/>
        <w:t xml:space="preserve">Немамо право да се овде понашамо као неко ко не види шта се дешава изван ове сале. Хиљаду пута смо о томе говорили. Посланицима у овој сали непрестано звоне телефони. Новинари траже реакције. Јавност је потпуно узнемирена. Почиње отворени рат. Владика СПЦ, који притом живи у другој земљи, свима нам је пожелео смрт. Рекао је да се моли за упокојење Скупштине, свих 250 посланика у овој скупштини и регуларно изабране Владе Србије. </w:t>
      </w:r>
    </w:p>
    <w:p>
      <w:pPr>
        <w:pStyle w:val="Normal"/>
        <w:tabs>
          <w:tab w:val="clear" w:pos="720"/>
          <w:tab w:val="left" w:pos="1418" w:leader="none"/>
        </w:tabs>
        <w:jc w:val="both"/>
        <w:rPr/>
      </w:pPr>
      <w:r>
        <w:rPr>
          <w:sz w:val="26"/>
          <w:szCs w:val="26"/>
          <w:lang w:val="sr-CS"/>
        </w:rPr>
        <w:tab/>
        <w:t xml:space="preserve">Нас су изабрали грађани на изборима. Не знам ко је изабрао Амфилохија – Бог или Удба, нити ме то занима, то је питање за цркву, али у овој земљи нико не може да прети смрћу народним посланицима и члановима Владе. Када се то прошли пут десило, па су неки рекли да свако протестује у својој радној одећи, погинуо је председник Владе ове земље годину и по дана након тога. </w:t>
      </w:r>
    </w:p>
    <w:p>
      <w:pPr>
        <w:pStyle w:val="Normal"/>
        <w:tabs>
          <w:tab w:val="clear" w:pos="720"/>
          <w:tab w:val="left" w:pos="1418" w:leader="none"/>
        </w:tabs>
        <w:jc w:val="both"/>
        <w:rPr/>
      </w:pPr>
      <w:r>
        <w:rPr>
          <w:sz w:val="26"/>
          <w:szCs w:val="26"/>
          <w:lang w:val="sr-CS"/>
        </w:rPr>
        <w:tab/>
        <w:t>Дакле, или нека Скупштина реагује или нас доводите у ситуацију да живимо у друштву које није из 21. века, него из 18. века или 19, време Дивљег Запада. Хоћемо ли се сви бранити од мантијаша на улици сутра ако ово прође некажње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Ђурићу, за разлику од вас, све време седим у овој сали. Немам испред себе ништа од медија. Нисам добила никакву поруку на мобилном телефону, који ми је све време искључен, да бих могла да пратим седницу. Заиста не могу да одреагујем за нешто у шта нисам упућена. </w:t>
      </w:r>
    </w:p>
    <w:p>
      <w:pPr>
        <w:pStyle w:val="Normal"/>
        <w:tabs>
          <w:tab w:val="clear" w:pos="720"/>
          <w:tab w:val="left" w:pos="1418" w:leader="none"/>
        </w:tabs>
        <w:jc w:val="both"/>
        <w:rPr>
          <w:sz w:val="26"/>
          <w:szCs w:val="26"/>
          <w:lang w:val="sr-CS"/>
        </w:rPr>
      </w:pPr>
      <w:r>
        <w:rPr>
          <w:sz w:val="26"/>
          <w:szCs w:val="26"/>
          <w:lang w:val="sr-CS"/>
        </w:rPr>
        <w:tab/>
        <w:t>Да ли још неко тражи повреду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ЗОРАН БАБИЋ: Делим мучан утисак после данашњих изговорених речи и мучан утисак када се служи упокојење живим људима. Међутим, оно што бих као одговор дао колеги који не припада странци необавештених, а изгледа да је необавештен или се труди да буде необавештен, председник Народне скупштине Републике Србије данас после тог дешавања и после тог митинга, или како већ може да се назове, дао је једну изјаву. </w:t>
      </w:r>
    </w:p>
    <w:p>
      <w:pPr>
        <w:pStyle w:val="Normal"/>
        <w:tabs>
          <w:tab w:val="clear" w:pos="720"/>
          <w:tab w:val="left" w:pos="1418" w:leader="none"/>
        </w:tabs>
        <w:jc w:val="both"/>
        <w:rPr>
          <w:sz w:val="26"/>
          <w:szCs w:val="26"/>
          <w:lang w:val="sr-CS"/>
        </w:rPr>
      </w:pPr>
      <w:r>
        <w:rPr>
          <w:sz w:val="26"/>
          <w:szCs w:val="26"/>
          <w:lang w:val="sr-CS"/>
        </w:rPr>
        <w:tab/>
        <w:t>''Председник Народне скупштине Републике Србије истакао је данас да не подржава удар ни на парламент, ни на Владу, ни на државу и да се зна у земљи како се износе политички ставови, како се организује политички живот, кроз какве организације и на какав начин и додао да данашње понашање није у интересу ни грађана, ни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е скупштине Републике Србије, господин Небојша Стефановић је изашао са својим јасно изреченим ставом. Импутације су да не постоји став по питању тих претњи које су изнете и због којих се и јављам као човек и као припадник СНС, као неко ко је један од 250 људи коме је данас служено опело за живота, али мислим да све те изречене речи данас довољно говоре и о онима који су их изнели, али и о онима који су на такве речи аплаудирали. </w:t>
      </w:r>
    </w:p>
    <w:p>
      <w:pPr>
        <w:pStyle w:val="Normal"/>
        <w:tabs>
          <w:tab w:val="clear" w:pos="720"/>
          <w:tab w:val="left" w:pos="1418" w:leader="none"/>
        </w:tabs>
        <w:jc w:val="both"/>
        <w:rPr/>
      </w:pPr>
      <w:r>
        <w:rPr>
          <w:sz w:val="26"/>
          <w:szCs w:val="26"/>
          <w:lang w:val="sr-CS"/>
        </w:rPr>
        <w:tab/>
        <w:t xml:space="preserve">Сигуран сам да је у већинској Србији утисак као што је утисак у овој сали, као што је горак укус у устима, као што је нама који представљамо Народну скупштину Републике Србије. </w:t>
      </w:r>
    </w:p>
    <w:p>
      <w:pPr>
        <w:pStyle w:val="Normal"/>
        <w:tabs>
          <w:tab w:val="clear" w:pos="720"/>
          <w:tab w:val="left" w:pos="1418" w:leader="none"/>
        </w:tabs>
        <w:jc w:val="both"/>
        <w:rPr/>
      </w:pPr>
      <w:r>
        <w:rPr>
          <w:sz w:val="26"/>
          <w:szCs w:val="26"/>
          <w:lang w:val="sr-CS"/>
        </w:rPr>
        <w:tab/>
        <w:t>Али, оно што не могу да дозволим је да је парламент остао нем на такве изречене ставове и ово је говор и став господина Небојше Стефановић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аријан Ристичевић, повреда Пословника.</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рекламирам члан 103. који у првом ставу каже – народни посланик има право да усмено укаже на повреду у поступању председника Народне скупштине, подвлачим председника Народне скупштине, ако сматра да није у складу са одредбама Пословника, а учињено је на седници Народне скупштине која је у току и то непосредно по учињеној повреди.</w:t>
      </w:r>
    </w:p>
    <w:p>
      <w:pPr>
        <w:pStyle w:val="Normal"/>
        <w:tabs>
          <w:tab w:val="clear" w:pos="720"/>
          <w:tab w:val="left" w:pos="1418" w:leader="none"/>
        </w:tabs>
        <w:jc w:val="both"/>
        <w:rPr>
          <w:sz w:val="26"/>
          <w:szCs w:val="26"/>
          <w:lang w:val="sr-CS"/>
        </w:rPr>
      </w:pPr>
      <w:r>
        <w:rPr>
          <w:sz w:val="26"/>
          <w:szCs w:val="26"/>
          <w:lang w:val="sr-CS"/>
        </w:rPr>
        <w:tab/>
        <w:t xml:space="preserve">Дакле, сматрам да је председавајући повредио Пословник када је дозволио рекламацију члана 27. и допустио да се рекламира повреда Пословника од свештеника на Тргу Републике, уколико је то стварно учињено. То није било на седници, а Пословник јасно каже да то треба да буде учињено на седници Народне скупштине која је у току и то непосредно по учињеној повреди. </w:t>
      </w:r>
    </w:p>
    <w:p>
      <w:pPr>
        <w:pStyle w:val="Normal"/>
        <w:tabs>
          <w:tab w:val="clear" w:pos="720"/>
          <w:tab w:val="left" w:pos="1418" w:leader="none"/>
        </w:tabs>
        <w:jc w:val="both"/>
        <w:rPr/>
      </w:pPr>
      <w:r>
        <w:rPr>
          <w:sz w:val="26"/>
          <w:szCs w:val="26"/>
          <w:lang w:val="sr-CS"/>
        </w:rPr>
        <w:tab/>
        <w:t>Повреду може да учини председник Народне скупштине. Дакле, председник Народне скупштине није на Тргу Републике држао опело Скупштини, па према томе, ако је Пословник повређен, њега не може да повреди владика на неком митингу на Тргу Републике, ма колико то неком чудно изгледало.</w:t>
      </w:r>
    </w:p>
    <w:p>
      <w:pPr>
        <w:pStyle w:val="Normal"/>
        <w:tabs>
          <w:tab w:val="clear" w:pos="720"/>
          <w:tab w:val="left" w:pos="1418" w:leader="none"/>
        </w:tabs>
        <w:jc w:val="both"/>
        <w:rPr>
          <w:sz w:val="26"/>
          <w:szCs w:val="26"/>
          <w:lang w:val="sr-CS"/>
        </w:rPr>
      </w:pPr>
      <w:r>
        <w:rPr>
          <w:sz w:val="26"/>
          <w:szCs w:val="26"/>
          <w:lang w:val="sr-CS"/>
        </w:rPr>
        <w:tab/>
        <w:t xml:space="preserve">Такође, било би смешно када бих рекао да се одређени народни посланик попео на неку планину, на неко зимовање и тамо је лоше причао о Скупштини Републике Србије и тиме је повредио Пословник. </w:t>
      </w:r>
    </w:p>
    <w:p>
      <w:pPr>
        <w:pStyle w:val="Normal"/>
        <w:tabs>
          <w:tab w:val="clear" w:pos="720"/>
          <w:tab w:val="left" w:pos="1418" w:leader="none"/>
        </w:tabs>
        <w:jc w:val="both"/>
        <w:rPr/>
      </w:pPr>
      <w:r>
        <w:rPr>
          <w:sz w:val="26"/>
          <w:szCs w:val="26"/>
          <w:lang w:val="sr-CS"/>
        </w:rPr>
        <w:tab/>
        <w:t xml:space="preserve">Дакле, никада ми није пало на памет да кажем да је неко отишао на зимовање, на летовање, да га је убила висинска разлика, да је тамо врло лоше говорио о Народној скупштини и о Републици Србији и да је тиме повредио Пословник, јер то је урадио негде у некој белосветској земљи, далеко од нас и самим тим, председник Скупштине није могао повредити Пословник, као што ни владика, ма шта да је урадио, није могао повредити Пословник, а камоли председник Народне скупштине који није био на Тргу Републик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анко Веселин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Рекламирам чл. 106. и 107. Сматрам да су два претходна говорника повредили достојанство Народне скупштине Републике Србије, али не желим даље да о овој теми овде полемишемо. </w:t>
      </w:r>
    </w:p>
    <w:p>
      <w:pPr>
        <w:pStyle w:val="Normal"/>
        <w:tabs>
          <w:tab w:val="clear" w:pos="720"/>
          <w:tab w:val="left" w:pos="1418" w:leader="none"/>
        </w:tabs>
        <w:jc w:val="both"/>
        <w:rPr/>
      </w:pPr>
      <w:r>
        <w:rPr>
          <w:sz w:val="26"/>
          <w:szCs w:val="26"/>
          <w:lang w:val="sr-CS"/>
        </w:rPr>
        <w:tab/>
        <w:t>Изјава Амфилохија довољно говори о њему. Саопштење председника Скупштине, такође, довољно говори о њему. Оно је врло изричито, јасно, на време саопштено, у право време, на прави начин. Ово што су сада рекли посланици СНС довољно говори о њима и чини се да њих изјава Амфилохија уопште не потреса. Њима су циљ политички поени, њима није циљ углед Народне скупштине Републике Србије, који сам покушао да сада заштитим кроз рекламирање Пословника. То је био мој циљ. Хвала.</w:t>
      </w:r>
    </w:p>
    <w:p>
      <w:pPr>
        <w:pStyle w:val="Normal"/>
        <w:tabs>
          <w:tab w:val="clear" w:pos="720"/>
          <w:tab w:val="left" w:pos="1418" w:leader="none"/>
        </w:tabs>
        <w:jc w:val="both"/>
        <w:rPr>
          <w:sz w:val="26"/>
          <w:szCs w:val="26"/>
          <w:lang w:val="sr-CS"/>
        </w:rPr>
      </w:pPr>
      <w:r>
        <w:rPr>
          <w:sz w:val="26"/>
          <w:szCs w:val="26"/>
          <w:lang w:val="sr-CS"/>
        </w:rPr>
        <w:tab/>
        <w:t>ПРЕДСЕДАВАЈУЋА:  Позвали сте се на чл. 106. и 107. Пословника да су повређена и да су их претходна два говорника повредила. Дакле, подсећам вас на то да Пословник може да повреди само председавајућ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реплик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пошто видим да су припадници бившег режима врло пословнички расположени, ево сада негодују што сам добио право на реплику, а више пута је споменута СНС и њени посланици. </w:t>
      </w:r>
    </w:p>
    <w:p>
      <w:pPr>
        <w:pStyle w:val="Normal"/>
        <w:tabs>
          <w:tab w:val="clear" w:pos="720"/>
          <w:tab w:val="left" w:pos="1418" w:leader="none"/>
        </w:tabs>
        <w:jc w:val="both"/>
        <w:rPr/>
      </w:pPr>
      <w:r>
        <w:rPr>
          <w:sz w:val="26"/>
          <w:szCs w:val="26"/>
          <w:lang w:val="sr-CS"/>
        </w:rPr>
        <w:tab/>
        <w:t xml:space="preserve">Претходна два говорника која су говорила за овом говорницом пре колеге који се јавио из ДС такође су посланици СНС или су изабрани са листе СНС. Када се реагује, онда је добар председник Народне скупштине који је такође из СНС и припада посланичком клубу СНС, али нису добри посланици СНС. Одлучите се више шта хоћете. Или хоћете, како ви кажете, најважнији су политички поени; па да вама нису важни политички поени, ова рекламирања Пословника, за које разлози не постоје, ви не бисте ни радили, бавили бисте се политиком. </w:t>
      </w:r>
    </w:p>
    <w:p>
      <w:pPr>
        <w:pStyle w:val="Normal"/>
        <w:tabs>
          <w:tab w:val="clear" w:pos="720"/>
          <w:tab w:val="left" w:pos="1418" w:leader="none"/>
        </w:tabs>
        <w:jc w:val="both"/>
        <w:rPr>
          <w:sz w:val="26"/>
          <w:szCs w:val="26"/>
          <w:lang w:val="sr-CS"/>
        </w:rPr>
      </w:pPr>
      <w:r>
        <w:rPr>
          <w:sz w:val="26"/>
          <w:szCs w:val="26"/>
          <w:lang w:val="sr-CS"/>
        </w:rPr>
        <w:tab/>
        <w:t xml:space="preserve">Овако, најважније је било, не дају нам наше законе; ваше законе смо усвајали. Рецимо, то је напад. Или, СНС је крива за економску ситуацију у земљи. Кажете, пад животног стандарда. Хајде мало размислите. Ако једна породица има кредит код банке од 1.000 евра, данас треба да врати 8.000 динара мање. </w:t>
      </w:r>
    </w:p>
    <w:p>
      <w:pPr>
        <w:pStyle w:val="Normal"/>
        <w:tabs>
          <w:tab w:val="clear" w:pos="720"/>
          <w:tab w:val="left" w:pos="1418" w:leader="none"/>
        </w:tabs>
        <w:jc w:val="both"/>
        <w:rPr/>
      </w:pPr>
      <w:r>
        <w:rPr>
          <w:sz w:val="26"/>
          <w:szCs w:val="26"/>
          <w:lang w:val="sr-CS"/>
        </w:rPr>
        <w:tab/>
        <w:t>Да сте ви остали на власти можда би евро био већи. Како је то гора политичка и економска ситуација у земљи? Много је боља, само ви то не желите да признате; и решавамо проблеме и са корупцијом, коју нисте смели, и са политичком ситуацијом и проблем Косова, од кога сте бежали, неки јавно, као они који данас нису дошли у ову салу, а неки тајно, који се сада боје речи изговорених на митингу. То је политика коју води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БОРИСЛАВ СТЕФАНОВИЋ: Први део, уважени колега Арсићу, нисмо разумели. Други део смо разумели, али ми није јасно како сте отишли у то поље. Овде расправљамо фактички ни о чему. Чини ми се да смо добронамерно исказали један проблем, не само ми из ДС, већ и друге колеге које једнако тишти све, јер сви смо на том списку. Ово сте покушали да ставите у раван да ли је неко у СНС или није. То је небитно у овој ситуацији, заиста је небитно.</w:t>
      </w:r>
    </w:p>
    <w:p>
      <w:pPr>
        <w:pStyle w:val="Normal"/>
        <w:tabs>
          <w:tab w:val="clear" w:pos="720"/>
          <w:tab w:val="left" w:pos="1418" w:leader="none"/>
        </w:tabs>
        <w:jc w:val="both"/>
        <w:rPr>
          <w:sz w:val="26"/>
          <w:szCs w:val="26"/>
          <w:lang w:val="sr-CS"/>
        </w:rPr>
      </w:pPr>
      <w:r>
        <w:rPr>
          <w:sz w:val="26"/>
          <w:szCs w:val="26"/>
          <w:lang w:val="sr-CS"/>
        </w:rPr>
        <w:tab/>
        <w:t>(Верољуб Арсић: Зашто је споменуто?)</w:t>
      </w:r>
    </w:p>
    <w:p>
      <w:pPr>
        <w:pStyle w:val="Normal"/>
        <w:tabs>
          <w:tab w:val="clear" w:pos="720"/>
          <w:tab w:val="left" w:pos="1418" w:leader="none"/>
        </w:tabs>
        <w:jc w:val="both"/>
        <w:rPr>
          <w:sz w:val="26"/>
          <w:szCs w:val="26"/>
          <w:lang w:val="sr-CS"/>
        </w:rPr>
      </w:pPr>
      <w:r>
        <w:rPr>
          <w:sz w:val="26"/>
          <w:szCs w:val="26"/>
          <w:lang w:val="sr-CS"/>
        </w:rPr>
        <w:tab/>
        <w:t xml:space="preserve">Није спомињан СНС, спомињан је председник Скупштине, а то што је члан СНС, то је за ову конкретну ствар питање релевантно за институцију коју представља. Покушајте једном да схватите да ствари које долазе од ДС према вама нису и неће бити малициозне, а нарочито у оваквим ситуацијама. Оне су направљене са циљем да се заштити интерес грађана. </w:t>
      </w:r>
    </w:p>
    <w:p>
      <w:pPr>
        <w:pStyle w:val="Normal"/>
        <w:tabs>
          <w:tab w:val="clear" w:pos="720"/>
          <w:tab w:val="left" w:pos="1418" w:leader="none"/>
        </w:tabs>
        <w:jc w:val="both"/>
        <w:rPr>
          <w:sz w:val="26"/>
          <w:szCs w:val="26"/>
          <w:lang w:val="sr-CS"/>
        </w:rPr>
      </w:pPr>
      <w:r>
        <w:rPr>
          <w:sz w:val="26"/>
          <w:szCs w:val="26"/>
          <w:lang w:val="sr-CS"/>
        </w:rPr>
        <w:tab/>
        <w:t xml:space="preserve">Ако смо ми криви за економску ситуацију, господине Арсићу, због тога што смо ми дали Млађану Динкићу да ради то што ради, онда сте и ви сада десет пута кривљи, јер је ситуација економски и у смислу животног стандарда десет пута гора. Значи, ви сте десет пута кривљи него што је ДС, јер сте ви то дали Млађану Динкићу што смо и ми дали, али ми смо цену платили, а ви још нисте. </w:t>
      </w:r>
    </w:p>
    <w:p>
      <w:pPr>
        <w:pStyle w:val="Normal"/>
        <w:tabs>
          <w:tab w:val="clear" w:pos="720"/>
          <w:tab w:val="left" w:pos="1418" w:leader="none"/>
        </w:tabs>
        <w:jc w:val="both"/>
        <w:rPr/>
      </w:pPr>
      <w:r>
        <w:rPr>
          <w:sz w:val="26"/>
          <w:szCs w:val="26"/>
          <w:lang w:val="sr-CS"/>
        </w:rPr>
        <w:tab/>
        <w:t xml:space="preserve">То смо говорили у јулу прошле године и нисте нас послушали. Значи, када ви устанете и кажете – живи се боље, људи мање плаћају, то је лепо, али проблем је што само ви у то верујете у Србији, јер и они који гласају за вас знају да су им новчаници празни. То је проблем. </w:t>
      </w:r>
    </w:p>
    <w:p>
      <w:pPr>
        <w:pStyle w:val="Normal"/>
        <w:tabs>
          <w:tab w:val="clear" w:pos="720"/>
          <w:tab w:val="left" w:pos="1418" w:leader="none"/>
        </w:tabs>
        <w:jc w:val="both"/>
        <w:rPr>
          <w:sz w:val="26"/>
          <w:szCs w:val="26"/>
          <w:lang w:val="sr-CS"/>
        </w:rPr>
      </w:pPr>
      <w:r>
        <w:rPr>
          <w:sz w:val="26"/>
          <w:szCs w:val="26"/>
          <w:lang w:val="sr-CS"/>
        </w:rPr>
        <w:tab/>
        <w:t>Немојте правити грешке оних које критикујете из прошлости. Покушајте да се дигнете изнад тога и да схватите да представљате грађане који су данас угрожени, не само економском катастрофалном ситуацијом, коју тражимо да се расправи, већ и оваквим повампирењем најцрњих ствари и идеологије у нашој земљи, а која се данас десила на трг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Олгица Бат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ОЛГИЦА БАТИЋ: Поштована председавајућа, рекламирам повреду члана 106. који каже да говорник може да говори само о тачки дневног реда о којој се води претрес, као и члан 108. где сте управо ви тај који у одсуству председника Народне скупштине председавате овом седницом Народне скупштине. </w:t>
      </w:r>
    </w:p>
    <w:p>
      <w:pPr>
        <w:pStyle w:val="Normal"/>
        <w:tabs>
          <w:tab w:val="clear" w:pos="720"/>
          <w:tab w:val="left" w:pos="1418" w:leader="none"/>
        </w:tabs>
        <w:jc w:val="both"/>
        <w:rPr/>
      </w:pPr>
      <w:r>
        <w:rPr>
          <w:sz w:val="26"/>
          <w:szCs w:val="26"/>
          <w:lang w:val="sr-CS"/>
        </w:rPr>
        <w:tab/>
        <w:t>Наравно, ово се увек на крају претвори у препуцавање највеће опозиционе и позиционе странке, а будући да видим да је постала тема дневног реда и Млађан Динкић, мислим да је он требало да буде тема дневног реда последњих десет година, у најмању руку.</w:t>
      </w:r>
    </w:p>
    <w:p>
      <w:pPr>
        <w:pStyle w:val="Normal"/>
        <w:tabs>
          <w:tab w:val="clear" w:pos="720"/>
          <w:tab w:val="left" w:pos="1418" w:leader="none"/>
        </w:tabs>
        <w:jc w:val="both"/>
        <w:rPr/>
      </w:pPr>
      <w:r>
        <w:rPr>
          <w:sz w:val="26"/>
          <w:szCs w:val="26"/>
          <w:lang w:val="sr-CS"/>
        </w:rPr>
        <w:tab/>
        <w:t xml:space="preserve">Што се тиче тога да ли је председник Народне скупштине требало да се огласи или не, мислим да су све посланичке групе заједно са председником Народне скупштине требало да се огласе, и то поводом свих оних бљувотина које је рекао, не један владика, јер он није владика, већ отварач киоска у Црној Гори.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Испаде да се неке ствари нису ни десиле, а малочас смо били сведоци. Хтео сам да кажем да се сваки повод користи у овој скупштини да се нападне или председник Скупштине или владајућа већина. Немам ништа против, то је ваше политичко право, али када се тај напад покаже као неоснован, онда су вам криви појединци као народни посланици. О томе је причао ваш посланик, господине Стефановићу, ни о чему другом. </w:t>
      </w:r>
    </w:p>
    <w:p>
      <w:pPr>
        <w:pStyle w:val="Normal"/>
        <w:tabs>
          <w:tab w:val="clear" w:pos="720"/>
          <w:tab w:val="left" w:pos="1418" w:leader="none"/>
        </w:tabs>
        <w:jc w:val="both"/>
        <w:rPr/>
      </w:pPr>
      <w:r>
        <w:rPr>
          <w:sz w:val="26"/>
          <w:szCs w:val="26"/>
          <w:lang w:val="sr-CS"/>
        </w:rPr>
        <w:tab/>
        <w:t>Тражили сте да се огласи, огласио се, нисте ни знали, нисте ни криви за то. То не замерам. Покушали сте да направите политички поен, искрено, верујем да су и ваше жеље биле искрене, али нисте успели да валоризујете кроз неки политички резултат. Нисмо ми за то криви.</w:t>
      </w:r>
    </w:p>
    <w:p>
      <w:pPr>
        <w:pStyle w:val="Normal"/>
        <w:tabs>
          <w:tab w:val="clear" w:pos="720"/>
          <w:tab w:val="left" w:pos="1418" w:leader="none"/>
        </w:tabs>
        <w:jc w:val="both"/>
        <w:rPr/>
      </w:pPr>
      <w:r>
        <w:rPr>
          <w:sz w:val="26"/>
          <w:szCs w:val="26"/>
          <w:lang w:val="sr-CS"/>
        </w:rPr>
        <w:tab/>
        <w:t xml:space="preserve">Онда крећу те приче око тога какви су народни посланици. Немојте ту причу више око Млађана Динкића. Ми смо спремни сваку цену да платимо и за сваку политичку одлуку да одговарамо, то стоји. Да ли је Млађан Динкић добар или лош министар, то ће рећи о њему народ на изборима. Рећи ће и о нама и каква је ово влада била, пошто смо ми највећа странка која сачињава владајућу већину. Не бежимо ми од тога, господине Стефановићу. </w:t>
      </w:r>
    </w:p>
    <w:p>
      <w:pPr>
        <w:pStyle w:val="Normal"/>
        <w:tabs>
          <w:tab w:val="clear" w:pos="720"/>
          <w:tab w:val="left" w:pos="1418" w:leader="none"/>
        </w:tabs>
        <w:jc w:val="both"/>
        <w:rPr>
          <w:sz w:val="26"/>
          <w:szCs w:val="26"/>
          <w:lang w:val="sr-CS"/>
        </w:rPr>
      </w:pPr>
      <w:r>
        <w:rPr>
          <w:sz w:val="26"/>
          <w:szCs w:val="26"/>
          <w:lang w:val="sr-CS"/>
        </w:rPr>
        <w:tab/>
        <w:t>Исто тако, проблем су многи људи које је ваша странка, ако не подржавала, зашто их није процесуирала пред надлежним државним органима за пљачку и државе и грађана? Упропашћивана је држава и привреда. То је одговорност Демократске странке. Имала је своју прилику, вршила је власт непрекидно скоро шест година директно.</w:t>
      </w:r>
    </w:p>
    <w:p>
      <w:pPr>
        <w:pStyle w:val="Normal"/>
        <w:tabs>
          <w:tab w:val="clear" w:pos="720"/>
          <w:tab w:val="left" w:pos="1418" w:leader="none"/>
        </w:tabs>
        <w:jc w:val="both"/>
        <w:rPr/>
      </w:pPr>
      <w:r>
        <w:rPr>
          <w:sz w:val="26"/>
          <w:szCs w:val="26"/>
          <w:lang w:val="sr-CS"/>
        </w:rPr>
        <w:tab/>
        <w:t xml:space="preserve">Причате о Млађану Динкићу (Председавајућа: Време!) завршавам. </w:t>
      </w:r>
    </w:p>
    <w:p>
      <w:pPr>
        <w:pStyle w:val="Normal"/>
        <w:tabs>
          <w:tab w:val="clear" w:pos="720"/>
          <w:tab w:val="left" w:pos="1418" w:leader="none"/>
        </w:tabs>
        <w:jc w:val="both"/>
        <w:rPr>
          <w:sz w:val="26"/>
          <w:szCs w:val="26"/>
          <w:lang w:val="sr-CS"/>
        </w:rPr>
      </w:pPr>
      <w:r>
        <w:rPr>
          <w:sz w:val="26"/>
          <w:szCs w:val="26"/>
          <w:lang w:val="sr-CS"/>
        </w:rPr>
        <w:tab/>
        <w:t xml:space="preserve">Па, за време ваше владе министар финансија је био из ваше политичке странке, председник Владе из ваше политичке странке и на крају и председник Владе и министар финансија из ваше политичке странке. Ето, то је т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да не добацујете. </w:t>
      </w:r>
    </w:p>
    <w:p>
      <w:pPr>
        <w:pStyle w:val="Normal"/>
        <w:tabs>
          <w:tab w:val="clear" w:pos="720"/>
          <w:tab w:val="left" w:pos="1418" w:leader="none"/>
        </w:tabs>
        <w:jc w:val="both"/>
        <w:rPr>
          <w:sz w:val="26"/>
          <w:szCs w:val="26"/>
          <w:lang w:val="sr-CS"/>
        </w:rPr>
      </w:pPr>
      <w:r>
        <w:rPr>
          <w:sz w:val="26"/>
          <w:szCs w:val="26"/>
          <w:lang w:val="sr-CS"/>
        </w:rPr>
        <w:tab/>
        <w:t xml:space="preserve">Да ли неко жели од пријављених повреду Пословника да рекламира? (Да.) Реч има господин Петронијев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МИЛИСАВ ПЕТРОНИЈЕВИЋ: Желим да затражим да се испоштује члан 106. и да говоримо о ономе што је на дневном реду, али то тражим из протеста, зато што долазим до закључка - немојте више као народног посланика да ме браните овако. Око једне скандалозне изјаве, то је скандалозна изјава коју је упутио један црквени великодостојник, Скупштина треба да се дигне и да енергично то осуди и затражи интервенцију државних органа, иначе одосмо у анархију. </w:t>
      </w:r>
    </w:p>
    <w:p>
      <w:pPr>
        <w:pStyle w:val="Normal"/>
        <w:tabs>
          <w:tab w:val="clear" w:pos="720"/>
          <w:tab w:val="left" w:pos="1418" w:leader="none"/>
        </w:tabs>
        <w:jc w:val="both"/>
        <w:rPr>
          <w:sz w:val="26"/>
          <w:szCs w:val="26"/>
          <w:lang w:val="sr-CS"/>
        </w:rPr>
      </w:pPr>
      <w:r>
        <w:rPr>
          <w:sz w:val="26"/>
          <w:szCs w:val="26"/>
          <w:lang w:val="sr-CS"/>
        </w:rPr>
        <w:tab/>
        <w:t xml:space="preserve">Навикли смо сваки дан да слушамо како криминалци и хулигани прете државном врху убиствима итд, а данас смо то чули из уста црквеног великодостојника. Шта је то него у најмању руку скандалозно? Треба са огорчењем то да осудимо и затражимо интервенцију државних органа. Ако то нисмо спремни да урадимо, хајде да се вратимо на дневни ред, такви смо какви смо. </w:t>
      </w:r>
    </w:p>
    <w:p>
      <w:pPr>
        <w:pStyle w:val="Normal"/>
        <w:tabs>
          <w:tab w:val="clear" w:pos="720"/>
          <w:tab w:val="left" w:pos="1418" w:leader="none"/>
        </w:tabs>
        <w:jc w:val="both"/>
        <w:rPr/>
      </w:pPr>
      <w:r>
        <w:rPr>
          <w:sz w:val="26"/>
          <w:szCs w:val="26"/>
          <w:lang w:val="sr-CS"/>
        </w:rPr>
        <w:tab/>
        <w:t>ПРЕДСЕДАВАЈУЋА: Слажем се с вама да треба да се вратимо на дневни ред, али се госпођа Плавшић претходно јавила за реплику.</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Ја сам се јавио пре свих.) </w:t>
      </w:r>
    </w:p>
    <w:p>
      <w:pPr>
        <w:pStyle w:val="Normal"/>
        <w:tabs>
          <w:tab w:val="clear" w:pos="720"/>
          <w:tab w:val="left" w:pos="1418" w:leader="none"/>
        </w:tabs>
        <w:jc w:val="both"/>
        <w:rPr>
          <w:sz w:val="26"/>
          <w:szCs w:val="26"/>
          <w:lang w:val="sr-CS"/>
        </w:rPr>
      </w:pPr>
      <w:r>
        <w:rPr>
          <w:sz w:val="26"/>
          <w:szCs w:val="26"/>
          <w:lang w:val="sr-CS"/>
        </w:rPr>
        <w:tab/>
        <w:t xml:space="preserve">Да, ви сте се јавили у вези са тачком дневног реда, него смо мало отишли ван тачке дневног реда. Потпуно сте у праву, ви сте хтели да реплицирате министарки Ђукић Дејановић, али вас молим само да завршимо са овим повредама Пословника, па ћемо наставити.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јан Ђур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БОЈАН ЂУРИЋ: Нажалост, јављам се по члан 27. Не можемо тако олако да пређемо преко тога. Ви сте, госпођо Ковач, допустили да ово поново пређе у расправу две политичке партије. </w:t>
      </w:r>
    </w:p>
    <w:p>
      <w:pPr>
        <w:pStyle w:val="Normal"/>
        <w:tabs>
          <w:tab w:val="clear" w:pos="720"/>
          <w:tab w:val="left" w:pos="1418" w:leader="none"/>
        </w:tabs>
        <w:jc w:val="both"/>
        <w:rPr>
          <w:sz w:val="26"/>
          <w:szCs w:val="26"/>
          <w:lang w:val="sr-CS"/>
        </w:rPr>
      </w:pPr>
      <w:r>
        <w:rPr>
          <w:sz w:val="26"/>
          <w:szCs w:val="26"/>
          <w:lang w:val="sr-CS"/>
        </w:rPr>
        <w:tab/>
        <w:t xml:space="preserve">Из онога што је говорио господин Арсић испало је да сви који смо данас указали на повреду Пословника, након тога и господин Петронијевић, заправо желимо да остваримо политичке поене. Заиста не разумем ту монструозну тврдњу и зашто сте то уопште допустили да се изговара у овом парламенту. </w:t>
      </w:r>
    </w:p>
    <w:p>
      <w:pPr>
        <w:pStyle w:val="Normal"/>
        <w:tabs>
          <w:tab w:val="clear" w:pos="720"/>
          <w:tab w:val="left" w:pos="1418" w:leader="none"/>
        </w:tabs>
        <w:jc w:val="both"/>
        <w:rPr/>
      </w:pPr>
      <w:r>
        <w:rPr>
          <w:sz w:val="26"/>
          <w:szCs w:val="26"/>
          <w:lang w:val="sr-CS"/>
        </w:rPr>
        <w:tab/>
        <w:t xml:space="preserve">Ко нормалан уопште има амбицију да извуче политичку корист из тога што указује да нам је владика Српске православне цркве практично претио смрћу? Сада им дозвољавате и да вичу. </w:t>
      </w:r>
    </w:p>
    <w:p>
      <w:pPr>
        <w:pStyle w:val="Normal"/>
        <w:tabs>
          <w:tab w:val="clear" w:pos="720"/>
          <w:tab w:val="left" w:pos="1418" w:leader="none"/>
        </w:tabs>
        <w:jc w:val="both"/>
        <w:rPr/>
      </w:pPr>
      <w:r>
        <w:rPr>
          <w:sz w:val="26"/>
          <w:szCs w:val="26"/>
          <w:lang w:val="sr-CS"/>
        </w:rPr>
        <w:tab/>
        <w:t xml:space="preserve">Можда данас не бисмо овако оштро реаговали да неко није платио главом након што се на митинзима говорила порука Зорану Ђинђићу да је и Тито пред смрт имао проблема са ногом. Речи су ужасно запаљива ствар и имају политичке партије право да промене своје мишљење и да се данас праве као да такве речи никада нису изговарале, али немају право да затварају очи и уши пред чињеницом да се они што су направили у овом друштву ту негативну енергију, мржњу и претње и даље ваљају овим улицама, само више не носе мајице са принтом, него носе мант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да се вратимо на расправу о тачки дневног реда. Реч има народни посланик Предраг Мијатовић, реплика. Изволите.  </w:t>
      </w:r>
    </w:p>
    <w:p>
      <w:pPr>
        <w:pStyle w:val="Normal"/>
        <w:tabs>
          <w:tab w:val="clear" w:pos="720"/>
          <w:tab w:val="left" w:pos="1418" w:leader="none"/>
        </w:tabs>
        <w:jc w:val="both"/>
        <w:rPr/>
      </w:pPr>
      <w:r>
        <w:rPr>
          <w:sz w:val="26"/>
          <w:szCs w:val="26"/>
          <w:lang w:val="sr-CS"/>
        </w:rPr>
        <w:tab/>
        <w:t xml:space="preserve">ПРЕДРАГ МИЈАТОВИЋ: Пошто нисам добио одговор од министарке, нисмо завршили, али хтео сам у име гинеколога Србије да добијем један врло децидан одговор на питање које сам поставио. Добио сам политички одговор, а хтео сам да јој скренем пажњу. Према томе, мислим да је то сада изгубило сваку сврху. </w:t>
      </w:r>
    </w:p>
    <w:p>
      <w:pPr>
        <w:pStyle w:val="Normal"/>
        <w:tabs>
          <w:tab w:val="clear" w:pos="720"/>
          <w:tab w:val="left" w:pos="1418" w:leader="none"/>
        </w:tabs>
        <w:jc w:val="both"/>
        <w:rPr>
          <w:sz w:val="26"/>
          <w:szCs w:val="26"/>
          <w:lang w:val="sr-CS"/>
        </w:rPr>
      </w:pPr>
      <w:r>
        <w:rPr>
          <w:sz w:val="26"/>
          <w:szCs w:val="26"/>
          <w:lang w:val="sr-CS"/>
        </w:rPr>
        <w:tab/>
        <w:t xml:space="preserve">Исто тако, дозволићете ми, пошто сам оволико чекао, чему ово сујеверје и ова политичка бурлеска да ли нам неко држи опело или не држи опело? Чему то сујеверје? Ако нам држи опело, нека држи за себе опело, али није у Скупштини место сада о томе да дискутујемо као о повреди Пословника. То је једна бесмислица. Правимо политичку бурлеску, односно одређене странке хоће од тога да извуку одређене поене. </w:t>
      </w:r>
    </w:p>
    <w:p>
      <w:pPr>
        <w:pStyle w:val="Normal"/>
        <w:tabs>
          <w:tab w:val="clear" w:pos="720"/>
          <w:tab w:val="left" w:pos="1418" w:leader="none"/>
        </w:tabs>
        <w:jc w:val="both"/>
        <w:rPr/>
      </w:pPr>
      <w:r>
        <w:rPr>
          <w:sz w:val="26"/>
          <w:szCs w:val="26"/>
          <w:lang w:val="sr-CS"/>
        </w:rPr>
        <w:tab/>
        <w:t xml:space="preserve">ПРЕДСЕДАВАЈУЋА: Реч има народни посланик Јанко Веселинов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Јављам се по члану 107. Сматрам да сте повредили Пословник тако што нисте опоменули народног посланика који је говорио неистину. Могуће је да ту неистину нисте у том моменту знали, па вам стога нећу узети за зло. Међутим, морам да рекламирам повреду Пословника. </w:t>
      </w:r>
    </w:p>
    <w:p>
      <w:pPr>
        <w:pStyle w:val="Normal"/>
        <w:tabs>
          <w:tab w:val="clear" w:pos="720"/>
          <w:tab w:val="left" w:pos="1418" w:leader="none"/>
        </w:tabs>
        <w:jc w:val="both"/>
        <w:rPr>
          <w:sz w:val="26"/>
          <w:szCs w:val="26"/>
          <w:lang w:val="sr-CS"/>
        </w:rPr>
      </w:pPr>
      <w:r>
        <w:rPr>
          <w:sz w:val="26"/>
          <w:szCs w:val="26"/>
          <w:lang w:val="sr-CS"/>
        </w:rPr>
        <w:tab/>
        <w:t xml:space="preserve">Наиме, председник Народне скупштине Републике Србије, на питање шта мисли о опелу, рекао је – не волим удар ни на парламент, ни на државу, зна се како се износе политички ставови и како се организује политички живот. </w:t>
      </w:r>
    </w:p>
    <w:p>
      <w:pPr>
        <w:pStyle w:val="Normal"/>
        <w:tabs>
          <w:tab w:val="clear" w:pos="720"/>
          <w:tab w:val="left" w:pos="1418" w:leader="none"/>
        </w:tabs>
        <w:jc w:val="both"/>
        <w:rPr/>
      </w:pPr>
      <w:r>
        <w:rPr>
          <w:sz w:val="26"/>
          <w:szCs w:val="26"/>
          <w:lang w:val="sr-CS"/>
        </w:rPr>
        <w:tab/>
        <w:t xml:space="preserve">ПРЕДСЕДАВАЈУЋА: Господине Веселиновићу, рекламирали сте повреду Пословника, члан 107. То о чему ви говорите сада нема везе са повредом Пословника.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тео сам да кажем да је господин Стефановић рекао само да не воли то што је господин Амфилохије урадио. </w:t>
      </w:r>
    </w:p>
    <w:p>
      <w:pPr>
        <w:pStyle w:val="Normal"/>
        <w:tabs>
          <w:tab w:val="clear" w:pos="720"/>
          <w:tab w:val="left" w:pos="1418" w:leader="none"/>
        </w:tabs>
        <w:jc w:val="both"/>
        <w:rPr/>
      </w:pPr>
      <w:r>
        <w:rPr>
          <w:sz w:val="26"/>
          <w:szCs w:val="26"/>
          <w:lang w:val="sr-CS"/>
        </w:rPr>
        <w:tab/>
        <w:t xml:space="preserve">ПРЕДСЕДАВАЈУЋА: Заиста молим све народне посланике да се вратимо на тему дневног реда. Госпођо Плавшић, молим вас да одустанете од реплике да бисмо се вратили на тачку дневног реда, већ смо и заборавили о чему смо расправљали. Реч има народна посланица Јелена Травар Миљевић. Изволите. </w:t>
      </w:r>
    </w:p>
    <w:p>
      <w:pPr>
        <w:pStyle w:val="Normal"/>
        <w:tabs>
          <w:tab w:val="clear" w:pos="720"/>
          <w:tab w:val="left" w:pos="1418" w:leader="none"/>
        </w:tabs>
        <w:jc w:val="both"/>
        <w:rPr/>
      </w:pPr>
      <w:r>
        <w:rPr>
          <w:sz w:val="26"/>
          <w:szCs w:val="26"/>
          <w:lang w:val="sr-CS"/>
        </w:rPr>
        <w:tab/>
        <w:t xml:space="preserve">ЈЕЛЕНА ТРАВАР МИЉЕВИЋ: Поштовани представници Министарства, подсетила бих нас да је реформа здравственог система у Србији почела 2002. године и да је тада укључила сва три нивоа заштите, што је довело до веће доступности здравствене заштите, али то свакако није нешто што је довољно. </w:t>
      </w:r>
    </w:p>
    <w:p>
      <w:pPr>
        <w:pStyle w:val="Normal"/>
        <w:tabs>
          <w:tab w:val="clear" w:pos="720"/>
          <w:tab w:val="left" w:pos="1418" w:leader="none"/>
        </w:tabs>
        <w:jc w:val="both"/>
        <w:rPr/>
      </w:pPr>
      <w:r>
        <w:rPr>
          <w:sz w:val="26"/>
          <w:szCs w:val="26"/>
          <w:lang w:val="sr-CS"/>
        </w:rPr>
        <w:tab/>
        <w:t xml:space="preserve">Оно о чему ћу данас говорити, а не претерано дуго, јесте заштита права пацијената. Данас се јако пуно говорило о Римској повељи и заиста верујем, а и види се да је комплетан сегмент Римске повеље, односно њено друго поглавље имплементирано управо у закон о заштити права пацијената. </w:t>
      </w:r>
    </w:p>
    <w:p>
      <w:pPr>
        <w:pStyle w:val="Normal"/>
        <w:tabs>
          <w:tab w:val="clear" w:pos="720"/>
          <w:tab w:val="left" w:pos="1418" w:leader="none"/>
        </w:tabs>
        <w:jc w:val="both"/>
        <w:rPr>
          <w:sz w:val="26"/>
          <w:szCs w:val="26"/>
          <w:lang w:val="sr-CS"/>
        </w:rPr>
      </w:pPr>
      <w:r>
        <w:rPr>
          <w:sz w:val="26"/>
          <w:szCs w:val="26"/>
          <w:lang w:val="sr-CS"/>
        </w:rPr>
        <w:tab/>
        <w:t xml:space="preserve">Оно што јесте посебно мени дало разлог да говорим, јесте чињеница да је, рецимо, у неким здравственим установама чак 72% приговора означавано као неосновано у досадашњем систему здравствене заштите. Када сам почела да размишљам о том проценту, то ми је указивало на то да или пацијенти нису довољно указивали на то када су им права повређена или да не познају довољно методологију или да чак и сам заштитник права пацијената у оквиру одређене здравствене установе није имао могућности да реагује на адекватан начин. </w:t>
      </w:r>
    </w:p>
    <w:p>
      <w:pPr>
        <w:pStyle w:val="Normal"/>
        <w:tabs>
          <w:tab w:val="clear" w:pos="720"/>
          <w:tab w:val="left" w:pos="1418" w:leader="none"/>
        </w:tabs>
        <w:jc w:val="both"/>
        <w:rPr/>
      </w:pPr>
      <w:r>
        <w:rPr>
          <w:sz w:val="26"/>
          <w:szCs w:val="26"/>
          <w:lang w:val="sr-CS"/>
        </w:rPr>
        <w:tab/>
        <w:t xml:space="preserve">Сама институција увођења заштитника права пацијената била је и те како један добар корак, али исто тако се показало да је немогуће да правник који је запослен у једној здравственој установи истовремено штити и права пацијената и права те установе. Исто тако, веома неретко су се ти правници бавили и кадровско-правним пословима у оквиру здравствених установа, тако да мислим да јесте добро измештање заштитника, односно саветника у оквире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Мислим да је локална самоуправа један од најјавнијих органа и требало би  да буде један од најближих грађанима, и мислим да ће то довести до одређеног појачаног, хајде да кажемо, како само подизања свести пацијената о томе шта су њихова права, тако и у једној реакцији. Али, паралелно с тим оно што мене радује јесте и сама едукација, шта су то права пацијената и како се то ствара партнерски однос између лекара и пацијената, на шта смо у ствари заборавили. </w:t>
      </w:r>
    </w:p>
    <w:p>
      <w:pPr>
        <w:pStyle w:val="Normal"/>
        <w:tabs>
          <w:tab w:val="clear" w:pos="720"/>
          <w:tab w:val="left" w:pos="1418" w:leader="none"/>
        </w:tabs>
        <w:jc w:val="both"/>
        <w:rPr/>
      </w:pPr>
      <w:r>
        <w:rPr>
          <w:sz w:val="26"/>
          <w:szCs w:val="26"/>
          <w:lang w:val="sr-CS"/>
        </w:rPr>
        <w:tab/>
        <w:t>Заиста верујем да је то некада постојало. Ми у мањим срединама то знамо да осетимо, јер мене је лечио лекар који је лечио моју мајку и водио рачуна о њеном здравственом стању, а чак у једном периоду и о мојој баки. Мислим да је то она пуна подршка када говоримо о односу пацијент и лекар, јер је то неко ко је јако добро познавао моју породичну анамнезу и ко може да пружи сутра најбољи савет за моје дете.</w:t>
      </w:r>
    </w:p>
    <w:p>
      <w:pPr>
        <w:pStyle w:val="Normal"/>
        <w:tabs>
          <w:tab w:val="clear" w:pos="720"/>
          <w:tab w:val="left" w:pos="1418" w:leader="none"/>
        </w:tabs>
        <w:jc w:val="both"/>
        <w:rPr>
          <w:sz w:val="26"/>
          <w:szCs w:val="26"/>
          <w:lang w:val="sr-CS"/>
        </w:rPr>
      </w:pPr>
      <w:r>
        <w:rPr>
          <w:sz w:val="26"/>
          <w:szCs w:val="26"/>
          <w:lang w:val="sr-CS"/>
        </w:rPr>
        <w:tab/>
        <w:t xml:space="preserve">Оно што свакако јесте похвално је право на доступност здравствене заштите, право на информације, право на превентивне мере. Када говоримо о информацијама, да, похвално је што ће сваки пацијент знати име и презиме свог лекара. Да, похвално, јер лични односи су ти који стварају поверење. </w:t>
      </w:r>
    </w:p>
    <w:p>
      <w:pPr>
        <w:pStyle w:val="Normal"/>
        <w:tabs>
          <w:tab w:val="clear" w:pos="720"/>
          <w:tab w:val="left" w:pos="1418" w:leader="none"/>
        </w:tabs>
        <w:jc w:val="both"/>
        <w:rPr/>
      </w:pPr>
      <w:r>
        <w:rPr>
          <w:sz w:val="26"/>
          <w:szCs w:val="26"/>
          <w:lang w:val="sr-CS"/>
        </w:rPr>
        <w:tab/>
        <w:t>Наравно да кроз све ово, кроз реформу желимо да створимо независну и ефикасну институцију, која у ствари гарантује заштиту права пацијената. Само независна и ефикасна институција може да пружи у потпуности остваривање сваког људског права, било да се ради о здравственој установи, било да се ради о органу државне установе, било да се ради о парламенту. Само оног тренутка када смо независни и ефикасни ми дајемо свој пун допринос овом друштву.</w:t>
      </w:r>
    </w:p>
    <w:p>
      <w:pPr>
        <w:pStyle w:val="Normal"/>
        <w:tabs>
          <w:tab w:val="clear" w:pos="720"/>
          <w:tab w:val="left" w:pos="1418" w:leader="none"/>
        </w:tabs>
        <w:jc w:val="both"/>
        <w:rPr/>
      </w:pPr>
      <w:r>
        <w:rPr>
          <w:sz w:val="26"/>
          <w:szCs w:val="26"/>
          <w:lang w:val="sr-CS"/>
        </w:rPr>
        <w:tab/>
        <w:t xml:space="preserve">Оно што јесте код мене, кад говорим о праву на информације, мало створило дилему јесте да пацијент има прво да добије благовремено информације и на начин у његовом најбољем интересу. Али, свакако да је веома често управо то процена, шта је то што пацијент може да поднесе и на који начин. </w:t>
      </w:r>
    </w:p>
    <w:p>
      <w:pPr>
        <w:pStyle w:val="Normal"/>
        <w:tabs>
          <w:tab w:val="clear" w:pos="720"/>
          <w:tab w:val="left" w:pos="1418" w:leader="none"/>
        </w:tabs>
        <w:jc w:val="both"/>
        <w:rPr>
          <w:sz w:val="26"/>
          <w:szCs w:val="26"/>
          <w:lang w:val="sr-CS"/>
        </w:rPr>
      </w:pPr>
      <w:r>
        <w:rPr>
          <w:sz w:val="26"/>
          <w:szCs w:val="26"/>
          <w:lang w:val="sr-CS"/>
        </w:rPr>
        <w:tab/>
        <w:t>Замолила бих своје колеге за буду мало тиши, ако је икако могуће. Хвала. С обзиром да покушавам да се сконцентришем, покушавам и да надгласам 20 и нешто људи, па ми  не иде најбоље, хвала колеге.</w:t>
      </w:r>
    </w:p>
    <w:p>
      <w:pPr>
        <w:pStyle w:val="Normal"/>
        <w:tabs>
          <w:tab w:val="clear" w:pos="720"/>
          <w:tab w:val="left" w:pos="1418" w:leader="none"/>
        </w:tabs>
        <w:jc w:val="both"/>
        <w:rPr/>
      </w:pPr>
      <w:r>
        <w:rPr>
          <w:sz w:val="26"/>
          <w:szCs w:val="26"/>
          <w:lang w:val="sr-CS"/>
        </w:rPr>
        <w:tab/>
        <w:t xml:space="preserve">Исто тако када је у питању право на обавештење јесте нешто што је јако добро, као и право на слободан избор, али и право на друго стручно мишљење, што до сада није било на одређен начин регулисано у нашем здравственом систему. </w:t>
      </w:r>
    </w:p>
    <w:p>
      <w:pPr>
        <w:pStyle w:val="Normal"/>
        <w:tabs>
          <w:tab w:val="clear" w:pos="720"/>
          <w:tab w:val="left" w:pos="1418" w:leader="none"/>
        </w:tabs>
        <w:jc w:val="both"/>
        <w:rPr>
          <w:sz w:val="26"/>
          <w:szCs w:val="26"/>
          <w:lang w:val="sr-CS"/>
        </w:rPr>
      </w:pPr>
      <w:r>
        <w:rPr>
          <w:sz w:val="26"/>
          <w:szCs w:val="26"/>
          <w:lang w:val="sr-CS"/>
        </w:rPr>
        <w:tab/>
        <w:t xml:space="preserve">Оно чему бих такође волела да посветим пажњу је право на увид у медицинску документацију, али и увођење самог саветника за здравство и савета на локалном нивоу. Мени је јасно да на локалном нивоу у одређеним локалним самоуправама већ постоје савети, да они већ на одређени начин функционишу. </w:t>
      </w:r>
    </w:p>
    <w:p>
      <w:pPr>
        <w:pStyle w:val="Normal"/>
        <w:tabs>
          <w:tab w:val="clear" w:pos="720"/>
          <w:tab w:val="left" w:pos="1418" w:leader="none"/>
        </w:tabs>
        <w:jc w:val="both"/>
        <w:rPr/>
      </w:pPr>
      <w:r>
        <w:rPr>
          <w:sz w:val="26"/>
          <w:szCs w:val="26"/>
          <w:lang w:val="sr-CS"/>
        </w:rPr>
        <w:tab/>
        <w:t xml:space="preserve">Али, исто тако мислим да би било добро да је негде овај савет дефинисан као другостепени орган у односу на саветника за заштиту. Просто се поставља питање, ко ће онда реаговати уколико, или ко ће бити тај ко ће проценити да ли је саветник добро обавио свој посао. </w:t>
      </w:r>
    </w:p>
    <w:p>
      <w:pPr>
        <w:pStyle w:val="Normal"/>
        <w:tabs>
          <w:tab w:val="clear" w:pos="720"/>
          <w:tab w:val="left" w:pos="1418" w:leader="none"/>
        </w:tabs>
        <w:jc w:val="both"/>
        <w:rPr/>
      </w:pPr>
      <w:r>
        <w:rPr>
          <w:sz w:val="26"/>
          <w:szCs w:val="26"/>
          <w:lang w:val="sr-CS"/>
        </w:rPr>
        <w:tab/>
        <w:t xml:space="preserve">Исто тако, овде сви спомињу одборнике, нисам приметила да је у закону дефинисано да је то одборник, него су то представници локалне самоуправе, и то није нужно да буду одборници. Тако да бих волела да ту не буде несугласица убудуће. </w:t>
      </w:r>
    </w:p>
    <w:p>
      <w:pPr>
        <w:pStyle w:val="Normal"/>
        <w:tabs>
          <w:tab w:val="clear" w:pos="720"/>
          <w:tab w:val="left" w:pos="1418" w:leader="none"/>
        </w:tabs>
        <w:jc w:val="both"/>
        <w:rPr>
          <w:sz w:val="26"/>
          <w:szCs w:val="26"/>
          <w:lang w:val="sr-CS"/>
        </w:rPr>
      </w:pPr>
      <w:r>
        <w:rPr>
          <w:sz w:val="26"/>
          <w:szCs w:val="26"/>
          <w:lang w:val="sr-CS"/>
        </w:rPr>
        <w:tab/>
        <w:t xml:space="preserve">Поред тога, оно што јесте свакако добро је што се заштитник права пацијената по старом, односно саветник, уводи и у приватну праксу. Мислим да је то нешто што до сада нисмо имали у нашем систему. С обзиром да добар део средстава иде и кроз јавну праксу, када је у питању здравствена заштита, мислим да је управо то стварање једнаких могућности и заштите права у свим областима и свим нивоима оно што ми треба да пружимо пацијентима. </w:t>
      </w:r>
    </w:p>
    <w:p>
      <w:pPr>
        <w:pStyle w:val="Normal"/>
        <w:tabs>
          <w:tab w:val="clear" w:pos="720"/>
          <w:tab w:val="left" w:pos="1418" w:leader="none"/>
        </w:tabs>
        <w:jc w:val="both"/>
        <w:rPr/>
      </w:pPr>
      <w:r>
        <w:rPr>
          <w:sz w:val="26"/>
          <w:szCs w:val="26"/>
          <w:lang w:val="sr-CS"/>
        </w:rPr>
        <w:tab/>
        <w:t xml:space="preserve">Да ли имамо доста тога да урадимо? Имамо. Да ли има ствари које могу да се ураде некада без новца? Свакако, постоје. Када сам гледала ове притужбе грађана које су до сада подношене, један део се односио на нељубазност здравствених радника, један део на право на време и могућност заказивања. </w:t>
      </w:r>
    </w:p>
    <w:p>
      <w:pPr>
        <w:pStyle w:val="Normal"/>
        <w:tabs>
          <w:tab w:val="clear" w:pos="720"/>
          <w:tab w:val="left" w:pos="1418" w:leader="none"/>
        </w:tabs>
        <w:jc w:val="both"/>
        <w:rPr/>
      </w:pPr>
      <w:r>
        <w:rPr>
          <w:sz w:val="26"/>
          <w:szCs w:val="26"/>
          <w:lang w:val="sr-CS"/>
        </w:rPr>
        <w:tab/>
        <w:t>Исто тако, морам да истакнем да поред права пацијената, жао ми је што јако ретко читамо у новинама о оним сјајним медицинским радницима који раде један хуман посао, а врло често онај мањи број који се оглуши о оно што му је посао буде истакнут негде у медијима. То је управо једна од слика која урушава сам институт здравствене заштите.</w:t>
      </w:r>
    </w:p>
    <w:p>
      <w:pPr>
        <w:pStyle w:val="Normal"/>
        <w:tabs>
          <w:tab w:val="clear" w:pos="720"/>
          <w:tab w:val="left" w:pos="1418" w:leader="none"/>
        </w:tabs>
        <w:jc w:val="both"/>
        <w:rPr>
          <w:sz w:val="26"/>
          <w:szCs w:val="26"/>
          <w:lang w:val="sr-CS"/>
        </w:rPr>
      </w:pPr>
      <w:r>
        <w:rPr>
          <w:sz w:val="26"/>
          <w:szCs w:val="26"/>
          <w:lang w:val="sr-CS"/>
        </w:rPr>
        <w:tab/>
        <w:t xml:space="preserve">Желела бих да подсетим да смо ми изменама овог закона о здравственој заштити пружили локалним самоуправама могућност да допуне онај сегмент примарне здравствене заштите који није једнако доступан свим грађанима кроз своје буџете. </w:t>
      </w:r>
    </w:p>
    <w:p>
      <w:pPr>
        <w:pStyle w:val="Normal"/>
        <w:tabs>
          <w:tab w:val="clear" w:pos="720"/>
          <w:tab w:val="left" w:pos="1418" w:leader="none"/>
        </w:tabs>
        <w:jc w:val="both"/>
        <w:rPr/>
      </w:pPr>
      <w:r>
        <w:rPr>
          <w:sz w:val="26"/>
          <w:szCs w:val="26"/>
          <w:lang w:val="sr-CS"/>
        </w:rPr>
        <w:tab/>
        <w:t xml:space="preserve">Искористићу ову прилику да апелујем на све локалне самоуправе да у оквиру својих могућности покушају да пруже свим својим суграђанима адекватну примарну здравствену заштиту, али исто тако ћу апеловати на све нас да радимо заједно у циљу изградње независних и ефикасних институција као гаранта заштите права како пацијената, тако и свих грађана. </w:t>
      </w:r>
    </w:p>
    <w:p>
      <w:pPr>
        <w:pStyle w:val="Normal"/>
        <w:tabs>
          <w:tab w:val="clear" w:pos="720"/>
          <w:tab w:val="left" w:pos="1418" w:leader="none"/>
        </w:tabs>
        <w:jc w:val="both"/>
        <w:rPr/>
      </w:pPr>
      <w:r>
        <w:rPr>
          <w:sz w:val="26"/>
          <w:szCs w:val="26"/>
          <w:lang w:val="sr-CS"/>
        </w:rPr>
        <w:tab/>
        <w:t>ПРЕДСЕДАВАЈУЋА: Пошто на листама посланичких група више нема пријављених за реч, а пре закључивања заједничког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Реч има доктор Жарко Кораћ. Изволите.</w:t>
      </w:r>
    </w:p>
    <w:p>
      <w:pPr>
        <w:pStyle w:val="Normal"/>
        <w:tabs>
          <w:tab w:val="clear" w:pos="720"/>
          <w:tab w:val="left" w:pos="1418" w:leader="none"/>
        </w:tabs>
        <w:jc w:val="both"/>
        <w:rPr/>
      </w:pPr>
      <w:r>
        <w:rPr>
          <w:sz w:val="26"/>
          <w:szCs w:val="26"/>
          <w:lang w:val="sr-CS"/>
        </w:rPr>
        <w:tab/>
        <w:t xml:space="preserve">ЖАРКО КОРАЋ: Госпођо председавајућа, поштовани представници Министарства здравља и поштоване народне посланице и посланици, ово су два закона из области здравства која су врло важна, али су они у суштини прилично различити по свом карактеру. Овај први који се тиче закона о правима пацијената, он је неопходан био Србији јер он у ствари представља део корпуса људских права. </w:t>
      </w:r>
    </w:p>
    <w:p>
      <w:pPr>
        <w:pStyle w:val="Normal"/>
        <w:tabs>
          <w:tab w:val="clear" w:pos="720"/>
          <w:tab w:val="left" w:pos="1418" w:leader="none"/>
        </w:tabs>
        <w:jc w:val="both"/>
        <w:rPr/>
      </w:pPr>
      <w:r>
        <w:rPr>
          <w:sz w:val="26"/>
          <w:szCs w:val="26"/>
          <w:lang w:val="sr-CS"/>
        </w:rPr>
        <w:tab/>
        <w:t xml:space="preserve">Као што знате, не изгледа тако у први мах, али многи људи су били пацијенти у животу. Практично се може рећи да је сваки човек кад-тад у животу, ако не онда када је био беба, а већина се у модерном друштву рађа у болници, имао неки контакт са здравственом установом, здравственим радником, а свакако ће имати још много пута у животу. Значи, били смо у позицији пацијента, неки су нажалост дуго у тој позицији и то је у ствари закон који се баш тиче фундамента људских права. </w:t>
      </w:r>
    </w:p>
    <w:p>
      <w:pPr>
        <w:pStyle w:val="Normal"/>
        <w:tabs>
          <w:tab w:val="clear" w:pos="720"/>
          <w:tab w:val="left" w:pos="1418" w:leader="none"/>
        </w:tabs>
        <w:jc w:val="both"/>
        <w:rPr>
          <w:sz w:val="26"/>
          <w:szCs w:val="26"/>
          <w:lang w:val="sr-CS"/>
        </w:rPr>
      </w:pPr>
      <w:r>
        <w:rPr>
          <w:sz w:val="26"/>
          <w:szCs w:val="26"/>
          <w:lang w:val="sr-CS"/>
        </w:rPr>
        <w:tab/>
        <w:t xml:space="preserve">Само бих истакао шта мислим да је у овом закону занимљиво, он је гарантовао нека права која су неопходна у савременом друштву, а реализација и остварење тих права је посао овог друштва у времену које долази. </w:t>
      </w:r>
    </w:p>
    <w:p>
      <w:pPr>
        <w:pStyle w:val="Normal"/>
        <w:tabs>
          <w:tab w:val="clear" w:pos="720"/>
          <w:tab w:val="left" w:pos="1418" w:leader="none"/>
        </w:tabs>
        <w:jc w:val="both"/>
        <w:rPr/>
      </w:pPr>
      <w:r>
        <w:rPr>
          <w:sz w:val="26"/>
          <w:szCs w:val="26"/>
          <w:lang w:val="sr-CS"/>
        </w:rPr>
        <w:tab/>
        <w:t xml:space="preserve">Овде је било неких примедби које у суштини показују неразумевање овог. Каже – овај закон гарантује то, али да ли то сада имамо? Па, немамо и наравно зато и служи овај закон да ће позивајући се на овај закон, остварујући примену овог закона, заправо нека од тих права моћи бити реализована. </w:t>
      </w:r>
    </w:p>
    <w:p>
      <w:pPr>
        <w:pStyle w:val="Normal"/>
        <w:tabs>
          <w:tab w:val="clear" w:pos="720"/>
          <w:tab w:val="left" w:pos="1418" w:leader="none"/>
        </w:tabs>
        <w:jc w:val="both"/>
        <w:rPr/>
      </w:pPr>
      <w:r>
        <w:rPr>
          <w:sz w:val="26"/>
          <w:szCs w:val="26"/>
          <w:lang w:val="sr-CS"/>
        </w:rPr>
        <w:tab/>
        <w:t xml:space="preserve">Ако сам прецизан, овде је неких дванаест појединачних прва гарантовано, а почевши од првог и основног права које није нимало за потцењивање, које се наравно већ појављује у другим законима, пре свега законима о основама здравственог система, то је право на доступност здравствене заштите и нека друга. </w:t>
      </w:r>
    </w:p>
    <w:p>
      <w:pPr>
        <w:pStyle w:val="Normal"/>
        <w:tabs>
          <w:tab w:val="clear" w:pos="720"/>
          <w:tab w:val="left" w:pos="1418" w:leader="none"/>
        </w:tabs>
        <w:jc w:val="both"/>
        <w:rPr/>
      </w:pPr>
      <w:r>
        <w:rPr>
          <w:sz w:val="26"/>
          <w:szCs w:val="26"/>
          <w:lang w:val="sr-CS"/>
        </w:rPr>
        <w:tab/>
        <w:t xml:space="preserve">Сада нека моја питања ће бити неколико примедби. Чини ми се да у неким стварима, без обзира што је закон наравно прихватљив можда је требало бити конкретнији, за нијансу можда отићи мало даље него што је овај закон великим делом и начелан и конкретан. Када говоримо о праву на информисање ми имамо један проблем у  нашој земљи, мени се чини, а то је ствар сад здравствене праксе, да код нас здравствени радници, пре свега лекари, имају доста велика права у погледу тога шта ће вам и како саопштити у вези ваше болести. </w:t>
      </w:r>
    </w:p>
    <w:p>
      <w:pPr>
        <w:pStyle w:val="Normal"/>
        <w:tabs>
          <w:tab w:val="clear" w:pos="720"/>
          <w:tab w:val="left" w:pos="1418" w:leader="none"/>
        </w:tabs>
        <w:jc w:val="both"/>
        <w:rPr>
          <w:sz w:val="26"/>
          <w:szCs w:val="26"/>
          <w:lang w:val="sr-CS"/>
        </w:rPr>
      </w:pPr>
      <w:r>
        <w:rPr>
          <w:sz w:val="26"/>
          <w:szCs w:val="26"/>
          <w:lang w:val="sr-CS"/>
        </w:rPr>
        <w:tab/>
        <w:t xml:space="preserve">Овде члан 7. каже на једном месту – пацијент има право да информације из става 1. овог члана добије благовремено на начин који је у његовом најбољем интересу. Ипак бих волео да поред ових формулација стоји још једна, да се пацијенту не може ускратити право на информацију о његовом здравственом стању. </w:t>
      </w:r>
    </w:p>
    <w:p>
      <w:pPr>
        <w:pStyle w:val="Normal"/>
        <w:tabs>
          <w:tab w:val="clear" w:pos="720"/>
          <w:tab w:val="left" w:pos="1418" w:leader="none"/>
        </w:tabs>
        <w:jc w:val="both"/>
        <w:rPr/>
      </w:pPr>
      <w:r>
        <w:rPr>
          <w:sz w:val="26"/>
          <w:szCs w:val="26"/>
          <w:lang w:val="sr-CS"/>
        </w:rPr>
        <w:tab/>
        <w:t>Да ли сам јасан? Немојте ме погрешно схватити, ја сам психолог. Некада је контрапродуктивно пацијенту рећи, али мислим да нико нема права да вам ускрати информацију која се тиче вашег тела и вашег здравственог стања. Тиме лекар, здравствени систем преузима на себе једно право које не припада здравственом систему или здравственом раднику, и поред тога што ради у најбољем интересу пацијента, него припада искључиво вама.</w:t>
      </w:r>
    </w:p>
    <w:p>
      <w:pPr>
        <w:pStyle w:val="Normal"/>
        <w:tabs>
          <w:tab w:val="clear" w:pos="720"/>
          <w:tab w:val="left" w:pos="1418" w:leader="none"/>
        </w:tabs>
        <w:jc w:val="both"/>
        <w:rPr/>
      </w:pPr>
      <w:r>
        <w:rPr>
          <w:sz w:val="26"/>
          <w:szCs w:val="26"/>
          <w:lang w:val="sr-CS"/>
        </w:rPr>
        <w:tab/>
        <w:t>Мени лично, мислим да би проширили корпус људских права, нико не може да затаји информацију мога здравља од мене, иако сигурно је некада контрапродуктивно то рећи пацијенту, чак уопште му рећи, можда ће срећнији имати ток болести, али просто, то је једна начелна моја примедба. Дакле, мени смета што то у овом делу недостаје.</w:t>
      </w:r>
    </w:p>
    <w:p>
      <w:pPr>
        <w:pStyle w:val="Normal"/>
        <w:tabs>
          <w:tab w:val="clear" w:pos="720"/>
          <w:tab w:val="left" w:pos="1418" w:leader="none"/>
        </w:tabs>
        <w:jc w:val="both"/>
        <w:rPr/>
      </w:pPr>
      <w:r>
        <w:rPr>
          <w:sz w:val="26"/>
          <w:szCs w:val="26"/>
          <w:lang w:val="sr-CS"/>
        </w:rPr>
        <w:tab/>
        <w:t>Поред тога, овде се јако инсистира на члану 21 – право на поверљивост података о здравственом стању пацијента. Код нас је помало трагично то што информације о здравственом стању људи се заиста врло често појављују у медијима и у јавности. Погледајте наше таблоиде, па некад и озбиљне новине, оне врло често екстензивно пишу о нечијем здравственом стању и потпуно вам је јасно да то није само рекла-казала негде из болнице, него неко дословно има увид у картон пацијента.</w:t>
      </w:r>
    </w:p>
    <w:p>
      <w:pPr>
        <w:pStyle w:val="Normal"/>
        <w:tabs>
          <w:tab w:val="clear" w:pos="720"/>
          <w:tab w:val="left" w:pos="1418" w:leader="none"/>
        </w:tabs>
        <w:jc w:val="both"/>
        <w:rPr/>
      </w:pPr>
      <w:r>
        <w:rPr>
          <w:sz w:val="26"/>
          <w:szCs w:val="26"/>
          <w:lang w:val="sr-CS"/>
        </w:rPr>
        <w:tab/>
        <w:t xml:space="preserve"> Сетићете се сви да се ти картони чувају у некаквим необезбеђеним просторијама, у некаквим просторијама где нема никаквих могућности да се они фактички заштите. Мени је жао, када је потпуно оправдано изнесен овај члан 21, што није речена у оквиру тог члана једна обавеза закона да ће у року од шест месеци или годину дана неким подзаконским актом, то је Министарство рекло на Одбору за здравље да ће урадити, то уважавам, али да је то ипак ушло у закон, период времена у којем ће бити обавезне здравствене установе да на такав и такав начин воде рачуна о картонима, да кажем, подацима пацијената који су сада често у електронској форми, па је то додатни проблем, како заштитити те податке. </w:t>
      </w:r>
    </w:p>
    <w:p>
      <w:pPr>
        <w:pStyle w:val="Normal"/>
        <w:tabs>
          <w:tab w:val="clear" w:pos="720"/>
          <w:tab w:val="left" w:pos="1418" w:leader="none"/>
        </w:tabs>
        <w:jc w:val="both"/>
        <w:rPr/>
      </w:pPr>
      <w:r>
        <w:rPr>
          <w:sz w:val="26"/>
          <w:szCs w:val="26"/>
          <w:lang w:val="sr-CS"/>
        </w:rPr>
        <w:tab/>
        <w:t>Верујте ми, ти подаци се злоупотребљавају, тим подацима се људи уцењују, на пример колико је пута неко имао прекид трудноће, од чега је неко боловао, код болести које су полно преносиве, значи има јако много ситуација у којима се може каријера човеку уништити, његов живот, тако што ће у јавности изаћи подаци који су заиста потпуно његови, и приватни и ствар су здравствене установе и њега, односно лекара и њега.</w:t>
      </w:r>
    </w:p>
    <w:p>
      <w:pPr>
        <w:pStyle w:val="Normal"/>
        <w:tabs>
          <w:tab w:val="clear" w:pos="720"/>
          <w:tab w:val="left" w:pos="1418" w:leader="none"/>
        </w:tabs>
        <w:jc w:val="both"/>
        <w:rPr/>
      </w:pPr>
      <w:r>
        <w:rPr>
          <w:sz w:val="26"/>
          <w:szCs w:val="26"/>
          <w:lang w:val="sr-CS"/>
        </w:rPr>
        <w:tab/>
        <w:t>Тако да недостаје једна обавеза, речено је, верујем да ће Министарство то урадити, али да је Министарство требало можда овде да унесе обавезу у ком временском периоду ће донети подзаконски акт како ће се то регулисати. Просто мораће овако електронски, овако ови други и то је обавеза да се чува, ко има кључ, посебна просторија итд, ко може уопште да уђе у ту просторију и слично.</w:t>
      </w:r>
    </w:p>
    <w:p>
      <w:pPr>
        <w:pStyle w:val="Normal"/>
        <w:tabs>
          <w:tab w:val="clear" w:pos="720"/>
          <w:tab w:val="left" w:pos="1418" w:leader="none"/>
        </w:tabs>
        <w:jc w:val="both"/>
        <w:rPr/>
      </w:pPr>
      <w:r>
        <w:rPr>
          <w:sz w:val="26"/>
          <w:szCs w:val="26"/>
          <w:lang w:val="sr-CS"/>
        </w:rPr>
        <w:tab/>
        <w:t xml:space="preserve">Овде, по мом мишљењу, највећи део неразумевања је била ова одредба која је увела нешто што постоји у оном ранијем закону, то је министарка, колегиница професор Ђукић већ рекла, то је тај узраст од 15 година. Само бих хтео да вас замолим да кажем, поштоване колегинице и колеге народни посланици, то је верујем ипак неразумевање, не ваша зла воља, оних који су против тога. </w:t>
      </w:r>
    </w:p>
    <w:p>
      <w:pPr>
        <w:pStyle w:val="Normal"/>
        <w:tabs>
          <w:tab w:val="clear" w:pos="720"/>
          <w:tab w:val="left" w:pos="1418" w:leader="none"/>
        </w:tabs>
        <w:jc w:val="both"/>
        <w:rPr/>
      </w:pPr>
      <w:r>
        <w:rPr>
          <w:sz w:val="26"/>
          <w:szCs w:val="26"/>
          <w:lang w:val="sr-CS"/>
        </w:rPr>
        <w:tab/>
        <w:t xml:space="preserve">Данас у свету у којем ми живимо, овај у којем је Србија данас, тај део света, млади људи имају многа знања, не могу да кажем да брже сазревају, а неко тврди да су у многи тежим условима деца, то је сада за расправу – шта значи брже сазревање; али свакако нека млада особа изнад 15 година, од 15. године заиста мора бити питана, мора бити део процеса који се тиче њеног сопственог здравља. </w:t>
      </w:r>
    </w:p>
    <w:p>
      <w:pPr>
        <w:pStyle w:val="Normal"/>
        <w:tabs>
          <w:tab w:val="clear" w:pos="720"/>
          <w:tab w:val="left" w:pos="1418" w:leader="none"/>
        </w:tabs>
        <w:jc w:val="both"/>
        <w:rPr/>
      </w:pPr>
      <w:r>
        <w:rPr>
          <w:sz w:val="26"/>
          <w:szCs w:val="26"/>
          <w:lang w:val="sr-CS"/>
        </w:rPr>
        <w:tab/>
        <w:t xml:space="preserve">Године 1924. је донета прва Декларација о правима детета. Уједињене нације су донеле ту декларацију чини ми се 1989. године, потписала је и тадашња Југославија. Сада имамо и Конвенцију о правима детета. Та конвенција је нешто што овде у Скупштини, неки људи су доста олако говорили да се деца могу тући итд, то апсолутно није тачно. Постоје одлуке УН, ми смо потписник тих одлука, да дете има нека неотуђива права. </w:t>
      </w:r>
    </w:p>
    <w:p>
      <w:pPr>
        <w:pStyle w:val="Normal"/>
        <w:tabs>
          <w:tab w:val="clear" w:pos="720"/>
          <w:tab w:val="left" w:pos="1418" w:leader="none"/>
        </w:tabs>
        <w:jc w:val="both"/>
        <w:rPr>
          <w:sz w:val="26"/>
          <w:szCs w:val="26"/>
          <w:lang w:val="sr-CS"/>
        </w:rPr>
      </w:pPr>
      <w:r>
        <w:rPr>
          <w:sz w:val="26"/>
          <w:szCs w:val="26"/>
          <w:lang w:val="sr-CS"/>
        </w:rPr>
        <w:tab/>
        <w:t>Једно од тих права се данас сматра да већ од узраста од 15 година дете мора дати сагласност на медицински третман. Молим вас, дете не одлучује о томе него лекар њему предлаже, а неко ко има 15 година даје сагласност или не даје. Не можемо сматрати да неко ко има 17 година или скоро 18 година да га нико не пита о томе који здравствени третман ће према њему бити примењен.</w:t>
      </w:r>
    </w:p>
    <w:p>
      <w:pPr>
        <w:pStyle w:val="Normal"/>
        <w:tabs>
          <w:tab w:val="clear" w:pos="720"/>
          <w:tab w:val="left" w:pos="1418" w:leader="none"/>
        </w:tabs>
        <w:jc w:val="both"/>
        <w:rPr>
          <w:sz w:val="26"/>
          <w:szCs w:val="26"/>
          <w:lang w:val="sr-CS"/>
        </w:rPr>
      </w:pPr>
      <w:r>
        <w:rPr>
          <w:sz w:val="26"/>
          <w:szCs w:val="26"/>
          <w:lang w:val="sr-CS"/>
        </w:rPr>
        <w:tab/>
        <w:t xml:space="preserve">Само бих хтео да замолим, када говоримо о овом закону, Уницеф канцеларија у Београду је имала неколико примедби које се нису појавиле, знам да их ви имате, не знам који је технички разлог, на Одбору за здравље и породицу, они су предложили, сагласан сам са тим лично. </w:t>
      </w:r>
    </w:p>
    <w:p>
      <w:pPr>
        <w:pStyle w:val="Normal"/>
        <w:tabs>
          <w:tab w:val="clear" w:pos="720"/>
          <w:tab w:val="left" w:pos="1418" w:leader="none"/>
        </w:tabs>
        <w:jc w:val="both"/>
        <w:rPr/>
      </w:pPr>
      <w:r>
        <w:rPr>
          <w:sz w:val="26"/>
          <w:szCs w:val="26"/>
          <w:lang w:val="sr-CS"/>
        </w:rPr>
        <w:tab/>
        <w:t xml:space="preserve">Прво, да ова формулација ако дете има способност просуђивања, та колегиница Ђукић Дејановић је у праву, та формулација постоји у психијатрији и у психологији, она није спорна, али зашто се она уводи само за дете од 15 година? По тој логици могу да кажем – пунолетан човек ако има способност расуђивања, да му се саопшти од чега је болестан, то не може бити услов. </w:t>
      </w:r>
    </w:p>
    <w:p>
      <w:pPr>
        <w:pStyle w:val="Normal"/>
        <w:tabs>
          <w:tab w:val="clear" w:pos="720"/>
          <w:tab w:val="left" w:pos="1418" w:leader="none"/>
        </w:tabs>
        <w:jc w:val="both"/>
        <w:rPr>
          <w:sz w:val="26"/>
          <w:szCs w:val="26"/>
          <w:lang w:val="sr-CS"/>
        </w:rPr>
      </w:pPr>
      <w:r>
        <w:rPr>
          <w:sz w:val="26"/>
          <w:szCs w:val="26"/>
          <w:lang w:val="sr-CS"/>
        </w:rPr>
        <w:tab/>
        <w:t xml:space="preserve">Под два, тамо је речено да код неких података које дете даје, дете и од три године, неко је овде рекао да ли од три или од пет година, и од пет година, да има право на приватност јер је могуће да дође до тешких злоупотреба детета. Ви морате да дате шансу детету да оно некоме каже, верујући у поверљивост податка, можда га сексуално злоставља родитељ, можда га дивљачки туче па то нажалост нико није приметио у средини у којој дете живи. </w:t>
      </w:r>
    </w:p>
    <w:p>
      <w:pPr>
        <w:pStyle w:val="Normal"/>
        <w:tabs>
          <w:tab w:val="clear" w:pos="720"/>
          <w:tab w:val="left" w:pos="1418" w:leader="none"/>
        </w:tabs>
        <w:jc w:val="both"/>
        <w:rPr/>
      </w:pPr>
      <w:r>
        <w:rPr>
          <w:sz w:val="26"/>
          <w:szCs w:val="26"/>
          <w:lang w:val="sr-CS"/>
        </w:rPr>
        <w:tab/>
        <w:t xml:space="preserve">Дакле, треба дати право без обзира на узраст, може бити готово апсурдно мали, рани предшколски узраст, да дете има право на приватност, да може нешто у себи шта му се збива да таји. Овде су људи рекли - да родитељи знају; шта ћете да радите ако су родитељи виновници тог злостављања и свега? Молим вас, водите рачуна, то је чешће него што мислимо. Све у свему, мислим да је закон користан, мени недостаје само што нема неких, како бих рекао, других ствари. </w:t>
      </w:r>
    </w:p>
    <w:p>
      <w:pPr>
        <w:pStyle w:val="Normal"/>
        <w:tabs>
          <w:tab w:val="clear" w:pos="720"/>
          <w:tab w:val="left" w:pos="1418" w:leader="none"/>
        </w:tabs>
        <w:jc w:val="both"/>
        <w:rPr/>
      </w:pPr>
      <w:r>
        <w:rPr>
          <w:sz w:val="26"/>
          <w:szCs w:val="26"/>
          <w:lang w:val="sr-CS"/>
        </w:rPr>
        <w:tab/>
        <w:t xml:space="preserve">Само још да кажем, што се тиче овог савета за здравље, то је једна потпуно нова институција, ми је до сада нисмо имали, иначе, тај омбудсман се зове у свету за здравље, он је обично у здравственој установи. Нама је речено, можда је то оправдано у нашем друштву да је лоше да он буде у здравственој установи, да ће трпети притисак лекара, да ће бити мало сувише фамилијаран са здравственим особљем. Хајде да прихватим то, овако сам неодлучан овде, донета одлука да буде на нивоу локалне самоуправе. </w:t>
      </w:r>
    </w:p>
    <w:p>
      <w:pPr>
        <w:pStyle w:val="Normal"/>
        <w:tabs>
          <w:tab w:val="clear" w:pos="720"/>
          <w:tab w:val="left" w:pos="1418" w:leader="none"/>
        </w:tabs>
        <w:jc w:val="both"/>
        <w:rPr/>
      </w:pPr>
      <w:r>
        <w:rPr>
          <w:sz w:val="26"/>
          <w:szCs w:val="26"/>
          <w:lang w:val="sr-CS"/>
        </w:rPr>
        <w:tab/>
        <w:t xml:space="preserve">Речено нам је, поставио сам то питање и сад поново постављам за јавност, каже – правник са медицинским знањем, питао сам, шта значи медицинско знање? Речено је да ће бити посебна обука тих људи, да ће организовати Министарство здравља обуку за правнике који ће штитити, везани бити за проблеме заштите здравља грађана. Они ће имати неке легитимације, овде су предвиђене легитимације. Они ће имати права да дођу у здравствену установу, да се појаве као заштитници грађана на локалном нивоу. </w:t>
      </w:r>
    </w:p>
    <w:p>
      <w:pPr>
        <w:pStyle w:val="Normal"/>
        <w:tabs>
          <w:tab w:val="clear" w:pos="720"/>
          <w:tab w:val="left" w:pos="1418" w:leader="none"/>
        </w:tabs>
        <w:jc w:val="both"/>
        <w:rPr>
          <w:sz w:val="26"/>
          <w:szCs w:val="26"/>
          <w:lang w:val="sr-CS"/>
        </w:rPr>
      </w:pPr>
      <w:r>
        <w:rPr>
          <w:sz w:val="26"/>
          <w:szCs w:val="26"/>
          <w:lang w:val="sr-CS"/>
        </w:rPr>
        <w:tab/>
        <w:t xml:space="preserve">Ми ово нисмо имали, ово је, да кажем, увек ризик новог закона, уводи се једна институција. Ево, да отворено кажемо, ми интензивно развијамо неки наш систем демократске Србије, рецимо интензивно од 2000. године, уз све успоне и падове. Неке институције, то највише зависи од способности људи, као што је рецимо Заштитник грађана, видим да му се грађани све више обраћају. </w:t>
      </w:r>
    </w:p>
    <w:p>
      <w:pPr>
        <w:pStyle w:val="Normal"/>
        <w:tabs>
          <w:tab w:val="clear" w:pos="720"/>
          <w:tab w:val="left" w:pos="1418" w:leader="none"/>
        </w:tabs>
        <w:jc w:val="both"/>
        <w:rPr/>
      </w:pPr>
      <w:r>
        <w:rPr>
          <w:sz w:val="26"/>
          <w:szCs w:val="26"/>
          <w:lang w:val="sr-CS"/>
        </w:rPr>
        <w:tab/>
        <w:t xml:space="preserve">Значи, неке институције су успеле у Србији да функционишу, надам се да ће ово успети, јер често чујем јако много притужби на ситуацију у здравственим установама, али морам да кажем да често чујем, што мене погађа и изненађује, односи се често на нељубазност и то су ствари које сам сигуран да се врло лако могу исправити, значи када дође неко ко је заштитник установе, онда ће моћи да сасвим реално реагује. </w:t>
      </w:r>
    </w:p>
    <w:p>
      <w:pPr>
        <w:pStyle w:val="Normal"/>
        <w:tabs>
          <w:tab w:val="clear" w:pos="720"/>
          <w:tab w:val="left" w:pos="1418" w:leader="none"/>
        </w:tabs>
        <w:jc w:val="both"/>
        <w:rPr>
          <w:sz w:val="26"/>
          <w:szCs w:val="26"/>
          <w:lang w:val="sr-CS"/>
        </w:rPr>
      </w:pPr>
      <w:r>
        <w:rPr>
          <w:sz w:val="26"/>
          <w:szCs w:val="26"/>
          <w:lang w:val="sr-CS"/>
        </w:rPr>
        <w:tab/>
        <w:t xml:space="preserve">Стављају се ови савети, који су мени нејасни како ће бити конституисани, а који ће као водити рачуна. Дај боже да у што више општина у Србији почне да функционише. Вероватно ће у почетку само у неким, али хајде да кажемо да ћемо у неком времену видети да ли је ово успело или није. </w:t>
      </w:r>
    </w:p>
    <w:p>
      <w:pPr>
        <w:pStyle w:val="Normal"/>
        <w:tabs>
          <w:tab w:val="clear" w:pos="720"/>
          <w:tab w:val="left" w:pos="1418" w:leader="none"/>
        </w:tabs>
        <w:jc w:val="both"/>
        <w:rPr/>
      </w:pPr>
      <w:r>
        <w:rPr>
          <w:sz w:val="26"/>
          <w:szCs w:val="26"/>
          <w:lang w:val="sr-CS"/>
        </w:rPr>
        <w:tab/>
        <w:t xml:space="preserve">Навијам да успе. Да ли ће успети у Србији, никада нисте начисто и код добрих идеја да ли ће оне, немојте да употребим онај катастрофалан израз који нема везе са српским језиком, заживети у пракси. То је катастрофалан српски језик. Да ли ће то успети да буде функционално или да постоји на прави начин у друштву? </w:t>
      </w:r>
    </w:p>
    <w:p>
      <w:pPr>
        <w:pStyle w:val="Normal"/>
        <w:tabs>
          <w:tab w:val="clear" w:pos="720"/>
          <w:tab w:val="left" w:pos="1418" w:leader="none"/>
        </w:tabs>
        <w:jc w:val="both"/>
        <w:rPr>
          <w:sz w:val="26"/>
          <w:szCs w:val="26"/>
          <w:lang w:val="sr-CS"/>
        </w:rPr>
      </w:pPr>
      <w:r>
        <w:rPr>
          <w:sz w:val="26"/>
          <w:szCs w:val="26"/>
          <w:lang w:val="sr-CS"/>
        </w:rPr>
        <w:tab/>
        <w:t xml:space="preserve">Овај други закон је мени ближи. Већина земаља нема овај закон. Овај закон о заштити лица са менталним сметњама, претпостављам да је драг нашој министарки. Она је сама неуропсихијатар. Мислим да треба имати овај закон. </w:t>
      </w:r>
    </w:p>
    <w:p>
      <w:pPr>
        <w:pStyle w:val="Normal"/>
        <w:tabs>
          <w:tab w:val="clear" w:pos="720"/>
          <w:tab w:val="left" w:pos="1418" w:leader="none"/>
        </w:tabs>
        <w:jc w:val="both"/>
        <w:rPr/>
      </w:pPr>
      <w:r>
        <w:rPr>
          <w:sz w:val="26"/>
          <w:szCs w:val="26"/>
          <w:lang w:val="sr-CS"/>
        </w:rPr>
        <w:tab/>
        <w:t xml:space="preserve">Проблем овог закона је нешто друго. Овај закон је ограничен струком. Значи, ако се овај први тиче људских права, конвенција и Декларације о људским правима, овај закон је великим делом ограничен оним што је данас психијатрија, клиничка психологија. Не можете много ићи изван њега. </w:t>
      </w:r>
    </w:p>
    <w:p>
      <w:pPr>
        <w:pStyle w:val="Normal"/>
        <w:tabs>
          <w:tab w:val="clear" w:pos="720"/>
          <w:tab w:val="left" w:pos="1418" w:leader="none"/>
        </w:tabs>
        <w:jc w:val="both"/>
        <w:rPr/>
      </w:pPr>
      <w:r>
        <w:rPr>
          <w:sz w:val="26"/>
          <w:szCs w:val="26"/>
          <w:lang w:val="sr-CS"/>
        </w:rPr>
        <w:tab/>
        <w:t xml:space="preserve">Наравно, у овом закону се врло прецизно регулишу ствари које су у ствари најсложеније у психијатријско-психолошкој пракси и он, пре свега, ако прескочи уводне одредбе, он јако прецизно дефинише две ствари, о којој прво је било говора у парламенту, а друга није, колико сам пратио расправу, а нажалост нисам могао јутрос, имао сам друге обавезе, није поменута. Прва је присилна хоспитализација. Савест ми налаже да кажем да има земаља које ово немају. </w:t>
      </w:r>
    </w:p>
    <w:p>
      <w:pPr>
        <w:pStyle w:val="Normal"/>
        <w:tabs>
          <w:tab w:val="clear" w:pos="720"/>
          <w:tab w:val="left" w:pos="1418" w:leader="none"/>
        </w:tabs>
        <w:jc w:val="both"/>
        <w:rPr>
          <w:sz w:val="26"/>
          <w:szCs w:val="26"/>
          <w:lang w:val="sr-CS"/>
        </w:rPr>
      </w:pPr>
      <w:r>
        <w:rPr>
          <w:sz w:val="26"/>
          <w:szCs w:val="26"/>
          <w:lang w:val="sr-CS"/>
        </w:rPr>
        <w:tab/>
        <w:t xml:space="preserve">Хајде да разговарамо отворено. Бивша Југославија је имала. Србија је то наследила и има и Србија. То у Србији деценијама постоји. Има земаља које ово немају. Сматрају да је то кршење основних људских права да са лекарским налогом неко може да вас стрпа у психијатријску установу. </w:t>
      </w:r>
    </w:p>
    <w:p>
      <w:pPr>
        <w:pStyle w:val="Normal"/>
        <w:tabs>
          <w:tab w:val="clear" w:pos="720"/>
          <w:tab w:val="left" w:pos="1418" w:leader="none"/>
        </w:tabs>
        <w:jc w:val="both"/>
        <w:rPr/>
      </w:pPr>
      <w:r>
        <w:rPr>
          <w:sz w:val="26"/>
          <w:szCs w:val="26"/>
          <w:lang w:val="sr-CS"/>
        </w:rPr>
        <w:tab/>
        <w:t xml:space="preserve">Тамо, нажалост, држава реагује тек када неко направи неки прекршај, али онда имате и проблем да неко ко је у неком врло лошем менталном стању, агресиван, параноидан, да направи неко озбиљно кривично дело и тек онда може полиција да реагује. Има и то своје опасности, та потпуна заштита људских права. Ми овде ограничавамо људско право на слободу и то је врло опасно и тај део је овде закон покушао да регулише. </w:t>
      </w:r>
    </w:p>
    <w:p>
      <w:pPr>
        <w:pStyle w:val="Normal"/>
        <w:tabs>
          <w:tab w:val="clear" w:pos="720"/>
          <w:tab w:val="left" w:pos="1418" w:leader="none"/>
        </w:tabs>
        <w:jc w:val="both"/>
        <w:rPr>
          <w:sz w:val="26"/>
          <w:szCs w:val="26"/>
          <w:lang w:val="sr-CS"/>
        </w:rPr>
      </w:pPr>
      <w:r>
        <w:rPr>
          <w:sz w:val="26"/>
          <w:szCs w:val="26"/>
          <w:lang w:val="sr-CS"/>
        </w:rPr>
        <w:tab/>
        <w:t xml:space="preserve">Ви сте видели да се у року од 24 часа мора дати мишљење када се приведе то лице, кад га полиција и хитна помоћ доведу у психијатријску установу. У року од три дана мора да се донесе судска одлука, што ће бити врло интересантно, јер то може да се догоди за време празника, може да се догоди викендом и ствар може да буде интересантна. </w:t>
      </w:r>
    </w:p>
    <w:p>
      <w:pPr>
        <w:pStyle w:val="Normal"/>
        <w:tabs>
          <w:tab w:val="clear" w:pos="720"/>
          <w:tab w:val="left" w:pos="1418" w:leader="none"/>
        </w:tabs>
        <w:jc w:val="both"/>
        <w:rPr/>
      </w:pPr>
      <w:r>
        <w:rPr>
          <w:sz w:val="26"/>
          <w:szCs w:val="26"/>
          <w:lang w:val="sr-CS"/>
        </w:rPr>
        <w:tab/>
        <w:t xml:space="preserve">То је везано за овај закон о мрежи судова. Место где се о томе суди може да буде удаљено. Колико сам видео, нема суда у сваком месту где се налази психијатријска установа, тако да је то проблем, али та три дана су заиста по мени максималан рок, јер неко заиста може да буде стрпан у психијатријску установу, а да се утврди, било стручњак, било што је сад правна процедура, да сматра да му ту није место. </w:t>
      </w:r>
    </w:p>
    <w:p>
      <w:pPr>
        <w:pStyle w:val="Normal"/>
        <w:tabs>
          <w:tab w:val="clear" w:pos="720"/>
          <w:tab w:val="left" w:pos="1418" w:leader="none"/>
        </w:tabs>
        <w:jc w:val="both"/>
        <w:rPr>
          <w:sz w:val="26"/>
          <w:szCs w:val="26"/>
          <w:lang w:val="sr-CS"/>
        </w:rPr>
      </w:pPr>
      <w:r>
        <w:rPr>
          <w:sz w:val="26"/>
          <w:szCs w:val="26"/>
          <w:lang w:val="sr-CS"/>
        </w:rPr>
        <w:tab/>
        <w:t xml:space="preserve">Колегинице и колеге, само вас на нешто упозоравам - бити у психијатријској установи није као бити на онкологији или на гинекологији. То носи стигму и целога живота ту особу може да прати то да је био у психијатријској болници; што је трагично, али и реалност већине друштава у којем живимо. </w:t>
      </w:r>
    </w:p>
    <w:p>
      <w:pPr>
        <w:pStyle w:val="Normal"/>
        <w:tabs>
          <w:tab w:val="clear" w:pos="720"/>
          <w:tab w:val="left" w:pos="1418" w:leader="none"/>
        </w:tabs>
        <w:jc w:val="both"/>
        <w:rPr/>
      </w:pPr>
      <w:r>
        <w:rPr>
          <w:sz w:val="26"/>
          <w:szCs w:val="26"/>
          <w:lang w:val="sr-CS"/>
        </w:rPr>
        <w:tab/>
        <w:t xml:space="preserve">Значи, то нису неозбиљне ствари. То може да има консеквенце за животну каријеру. Као што је онај чувени амерички социолог рекао - то је каријера душевног болесника. Кад једном залепе етикету да сте душевни болесник, никад више не можеш то да скинеш, увек ће неко да шапће иза тебе, нећеш добити посао, нећеш моћи да ствараш баш пријатељства, неће ти дозволити да будеш родитељ и много штошта. Другим речима, то није за игру. </w:t>
      </w:r>
    </w:p>
    <w:p>
      <w:pPr>
        <w:pStyle w:val="Normal"/>
        <w:tabs>
          <w:tab w:val="clear" w:pos="720"/>
          <w:tab w:val="left" w:pos="1418" w:leader="none"/>
        </w:tabs>
        <w:jc w:val="both"/>
        <w:rPr>
          <w:sz w:val="26"/>
          <w:szCs w:val="26"/>
          <w:lang w:val="sr-CS"/>
        </w:rPr>
      </w:pPr>
      <w:r>
        <w:rPr>
          <w:sz w:val="26"/>
          <w:szCs w:val="26"/>
          <w:lang w:val="sr-CS"/>
        </w:rPr>
        <w:tab/>
        <w:t xml:space="preserve">Ако смо ту праксу наследили, онда је колегиница Ђукић Дејановић у праву, то треба смањити и тиме избећи могућност да заиста неко против своје воље буде у психијатријској установи. </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се овде детаљније дефинише је електроконвулзивна, некад се звала електрошок терапија. Да не отварамо сада тему те терапије, она свакако у неким случајевима помаже, пре свега код депресија. Узгред буде речено, пошто су жене чешће депресивне него мушкарци, 70% особа које се третирају електроконвулзивном терапијом су жене, тако да се ово тиче и женских права, чак више него само људских права, него и права жене. Оне су много чешће подвргнуте овој терапији. </w:t>
      </w:r>
    </w:p>
    <w:p>
      <w:pPr>
        <w:pStyle w:val="Normal"/>
        <w:tabs>
          <w:tab w:val="clear" w:pos="720"/>
          <w:tab w:val="left" w:pos="1418" w:leader="none"/>
        </w:tabs>
        <w:jc w:val="both"/>
        <w:rPr>
          <w:sz w:val="26"/>
          <w:szCs w:val="26"/>
          <w:lang w:val="sr-CS"/>
        </w:rPr>
      </w:pPr>
      <w:r>
        <w:rPr>
          <w:sz w:val="26"/>
          <w:szCs w:val="26"/>
          <w:lang w:val="sr-CS"/>
        </w:rPr>
        <w:tab/>
        <w:t xml:space="preserve">То је терапија која помаже, некада оставља или оставља извесне последице. То је пре свега стручно питање. </w:t>
      </w:r>
    </w:p>
    <w:p>
      <w:pPr>
        <w:pStyle w:val="Normal"/>
        <w:tabs>
          <w:tab w:val="clear" w:pos="720"/>
          <w:tab w:val="left" w:pos="1418" w:leader="none"/>
        </w:tabs>
        <w:jc w:val="both"/>
        <w:rPr/>
      </w:pPr>
      <w:r>
        <w:rPr>
          <w:sz w:val="26"/>
          <w:szCs w:val="26"/>
          <w:lang w:val="sr-CS"/>
        </w:rPr>
        <w:tab/>
        <w:t xml:space="preserve">Овде је децидирано донет став, и то је члан 55, надам се да га добро интерпретирам, да та особа мора да да писмену сагласност. Значи, не може ником да буде примењена електроконвулзивна терапија да није дао сагласност. То је врло важно. Значи писмена сагласност, не усмена сагласност, особе над којом ће се она извршити, с тим што су потребна три претходна услова да буду задовољна, а први је да је то у најбољем интересу итд, да је заиста неопходно. </w:t>
      </w:r>
    </w:p>
    <w:p>
      <w:pPr>
        <w:pStyle w:val="Normal"/>
        <w:tabs>
          <w:tab w:val="clear" w:pos="720"/>
          <w:tab w:val="left" w:pos="1418" w:leader="none"/>
        </w:tabs>
        <w:jc w:val="both"/>
        <w:rPr>
          <w:sz w:val="26"/>
          <w:szCs w:val="26"/>
          <w:lang w:val="sr-CS"/>
        </w:rPr>
      </w:pPr>
      <w:r>
        <w:rPr>
          <w:sz w:val="26"/>
          <w:szCs w:val="26"/>
          <w:lang w:val="sr-CS"/>
        </w:rPr>
        <w:tab/>
        <w:t xml:space="preserve">Овде су изношени примери. Неке колеге су рекле потпуно тачне податке, да су код нас неке психијатријске установе практично постале не стационарне установе, него азили. Мени недостаје овде, то је моја примедба, нисам амандман правио, јер очигледно видим да нема спремности Министарства, не мислим нешто негативно тиме, него не видим тренутну спремност да се тако далеко иде у закону. </w:t>
      </w:r>
    </w:p>
    <w:p>
      <w:pPr>
        <w:pStyle w:val="Normal"/>
        <w:tabs>
          <w:tab w:val="clear" w:pos="720"/>
          <w:tab w:val="left" w:pos="1418" w:leader="none"/>
        </w:tabs>
        <w:jc w:val="both"/>
        <w:rPr>
          <w:sz w:val="26"/>
          <w:szCs w:val="26"/>
          <w:lang w:val="sr-CS"/>
        </w:rPr>
      </w:pPr>
      <w:r>
        <w:rPr>
          <w:sz w:val="26"/>
          <w:szCs w:val="26"/>
          <w:lang w:val="sr-CS"/>
        </w:rPr>
        <w:tab/>
        <w:t xml:space="preserve">Заиста мислим, то је моје професионално мишљење, да треба законом ограничити дужину времена које неко може да проведе у психијатријској установи. Када је неко десет година у психијатријској установи, молим вас, то више нема везе ни са лечењем, то је социјални случај, породица га неће назад, нема где да се врати. </w:t>
      </w:r>
    </w:p>
    <w:p>
      <w:pPr>
        <w:pStyle w:val="Normal"/>
        <w:tabs>
          <w:tab w:val="clear" w:pos="720"/>
          <w:tab w:val="left" w:pos="1418" w:leader="none"/>
        </w:tabs>
        <w:jc w:val="both"/>
        <w:rPr/>
      </w:pPr>
      <w:r>
        <w:rPr>
          <w:sz w:val="26"/>
          <w:szCs w:val="26"/>
          <w:lang w:val="sr-CS"/>
        </w:rPr>
        <w:tab/>
        <w:t xml:space="preserve">То је деградирање психијатријске, психолошке помоћи. То је деградирање те установе. Она није крива за то. Друштво оно што не може да реши, гурне тамо и то није у реду ни према тој особи, али није ни према онима који треба да се старају о тој особи. </w:t>
      </w:r>
    </w:p>
    <w:p>
      <w:pPr>
        <w:pStyle w:val="Normal"/>
        <w:tabs>
          <w:tab w:val="clear" w:pos="720"/>
          <w:tab w:val="left" w:pos="1418" w:leader="none"/>
        </w:tabs>
        <w:jc w:val="both"/>
        <w:rPr>
          <w:sz w:val="26"/>
          <w:szCs w:val="26"/>
          <w:lang w:val="sr-CS"/>
        </w:rPr>
      </w:pPr>
      <w:r>
        <w:rPr>
          <w:sz w:val="26"/>
          <w:szCs w:val="26"/>
          <w:lang w:val="sr-CS"/>
        </w:rPr>
        <w:tab/>
        <w:t xml:space="preserve">Мислим да треба законом ограничити колико се може провести у таквој установи. Треба обавезу имати. Додуше, овде у закону има ревизије. Она мора да буде чешћа и треба апсолутно после неког периода времена, рецимо, две године, годину дана, отежати услове како у ревизији та особа може да остане. </w:t>
      </w:r>
    </w:p>
    <w:p>
      <w:pPr>
        <w:pStyle w:val="Normal"/>
        <w:tabs>
          <w:tab w:val="clear" w:pos="720"/>
          <w:tab w:val="left" w:pos="1418" w:leader="none"/>
        </w:tabs>
        <w:jc w:val="both"/>
        <w:rPr>
          <w:sz w:val="26"/>
          <w:szCs w:val="26"/>
          <w:lang w:val="sr-CS"/>
        </w:rPr>
      </w:pPr>
      <w:r>
        <w:rPr>
          <w:sz w:val="26"/>
          <w:szCs w:val="26"/>
          <w:lang w:val="sr-CS"/>
        </w:rPr>
        <w:tab/>
        <w:t xml:space="preserve">Људи, чули сте овде на два места да имате пацијенте који седе десет година у болници у Ковину или не знам где. Као студент сам то први пут видео и био сам у шоку. То је потпуно бесмислено. Нико не може да буде десет година у болници, јер тиме друштво саопштава да ми не знамо с њим шта да радимо. То није никакав одговор. </w:t>
      </w:r>
    </w:p>
    <w:p>
      <w:pPr>
        <w:pStyle w:val="Normal"/>
        <w:tabs>
          <w:tab w:val="clear" w:pos="720"/>
          <w:tab w:val="left" w:pos="1418" w:leader="none"/>
        </w:tabs>
        <w:jc w:val="both"/>
        <w:rPr/>
      </w:pPr>
      <w:r>
        <w:rPr>
          <w:sz w:val="26"/>
          <w:szCs w:val="26"/>
          <w:lang w:val="sr-CS"/>
        </w:rPr>
        <w:tab/>
        <w:t xml:space="preserve">Та установа не служи томе да некога држи. То је сада социјални случај. На други начин је то требало решити. Требало је решити тако да је та особа под надзором, да би добио адекватну медикаментозну терапију, да има неко да се брине. </w:t>
      </w:r>
    </w:p>
    <w:p>
      <w:pPr>
        <w:pStyle w:val="Normal"/>
        <w:tabs>
          <w:tab w:val="clear" w:pos="720"/>
          <w:tab w:val="left" w:pos="1418" w:leader="none"/>
        </w:tabs>
        <w:jc w:val="both"/>
        <w:rPr/>
      </w:pPr>
      <w:r>
        <w:rPr>
          <w:sz w:val="26"/>
          <w:szCs w:val="26"/>
          <w:lang w:val="sr-CS"/>
        </w:rPr>
        <w:tab/>
        <w:t xml:space="preserve">Оно што из тога проистиче и за мене је то врло важно, с тим завршавам, потребно је да, не само ограничити, одмах да вам кажем да не буде да нисам рекао – нема у свим земљама ни електроконвулзивне терапије. Колико је мени познато, Словенија је то забранила. Да не будете ви у забуни. Словенија је забранила. Од 1995. године Словенија нема ту терапију. </w:t>
      </w:r>
    </w:p>
    <w:p>
      <w:pPr>
        <w:pStyle w:val="Normal"/>
        <w:tabs>
          <w:tab w:val="clear" w:pos="720"/>
          <w:tab w:val="left" w:pos="1418" w:leader="none"/>
        </w:tabs>
        <w:jc w:val="both"/>
        <w:rPr/>
      </w:pPr>
      <w:r>
        <w:rPr>
          <w:sz w:val="26"/>
          <w:szCs w:val="26"/>
          <w:lang w:val="sr-CS"/>
        </w:rPr>
        <w:tab/>
        <w:t>Значи, иста је ствар овде. Ви морате дужину хоспитализације ограничити, отежати, онемогућити практично да буде предуга. Мислим да је у закон требало, а знам да нема пара, знам да ће сви скочити, неке нове институције. Сви су овде говорили о социјалној психијатрији. Говорила је чак и колегиница која је против закона и њена посланичка група неће гласати, колегиница из ДСС, такође психијатар, Санда Рашковић Ивић, и она је рекла нешто о тој социјалној психијатрији. Само у том делу се слажем с њом.</w:t>
      </w:r>
    </w:p>
    <w:p>
      <w:pPr>
        <w:pStyle w:val="Normal"/>
        <w:tabs>
          <w:tab w:val="clear" w:pos="720"/>
          <w:tab w:val="left" w:pos="1418" w:leader="none"/>
        </w:tabs>
        <w:jc w:val="both"/>
        <w:rPr>
          <w:sz w:val="26"/>
          <w:szCs w:val="26"/>
          <w:lang w:val="sr-CS"/>
        </w:rPr>
      </w:pPr>
      <w:r>
        <w:rPr>
          <w:sz w:val="26"/>
          <w:szCs w:val="26"/>
          <w:lang w:val="sr-CS"/>
        </w:rPr>
        <w:tab/>
        <w:t>Можда је требало у овај закон унети управо обавезу формирања, не знам, то вероватно у мрежи здравствених установа, то треба на другим местима, али можда овде нагласити да су потребне управо те институције које би успеле да ресоцијализују онолико колико је то могуће и полако враћати људе у средину из које су они ишчупани пре девет, десет, пет или седам година.</w:t>
      </w:r>
    </w:p>
    <w:p>
      <w:pPr>
        <w:pStyle w:val="Normal"/>
        <w:tabs>
          <w:tab w:val="clear" w:pos="720"/>
          <w:tab w:val="left" w:pos="1418" w:leader="none"/>
        </w:tabs>
        <w:jc w:val="both"/>
        <w:rPr>
          <w:sz w:val="26"/>
          <w:szCs w:val="26"/>
          <w:lang w:val="sr-CS"/>
        </w:rPr>
      </w:pPr>
      <w:r>
        <w:rPr>
          <w:sz w:val="26"/>
          <w:szCs w:val="26"/>
          <w:lang w:val="sr-CS"/>
        </w:rPr>
        <w:tab/>
        <w:t xml:space="preserve">Једном давно сам радио један филм, није битно, чак је добио и неку награду, екипа која је радила са мном, у једној психијатријској установи у Југославији, то је данас у једној другој републици, тамо се десила једна необична ствар, с тим да завршим, оптимистички. </w:t>
      </w:r>
    </w:p>
    <w:p>
      <w:pPr>
        <w:pStyle w:val="Normal"/>
        <w:tabs>
          <w:tab w:val="clear" w:pos="720"/>
          <w:tab w:val="left" w:pos="1418" w:leader="none"/>
        </w:tabs>
        <w:jc w:val="both"/>
        <w:rPr>
          <w:sz w:val="26"/>
          <w:szCs w:val="26"/>
          <w:lang w:val="sr-CS"/>
        </w:rPr>
      </w:pPr>
      <w:r>
        <w:rPr>
          <w:sz w:val="26"/>
          <w:szCs w:val="26"/>
          <w:lang w:val="sr-CS"/>
        </w:rPr>
        <w:tab/>
        <w:t xml:space="preserve">Тамо је за директора по оном социјалистичко-комунистичком кључу дошао један човек који никакве везе са психијатријом нема. Онда је он приметио, пошто је добар човек, да тамо седе многи пацијенти који у ствари више нису пацијенти, нису за ту болницу. Он је изнајмио аутобус, потрпао их унутра и кренуо је од куће до куће да их враћа кући. </w:t>
      </w:r>
    </w:p>
    <w:p>
      <w:pPr>
        <w:pStyle w:val="Normal"/>
        <w:tabs>
          <w:tab w:val="clear" w:pos="720"/>
          <w:tab w:val="left" w:pos="1418" w:leader="none"/>
        </w:tabs>
        <w:jc w:val="both"/>
        <w:rPr/>
      </w:pPr>
      <w:r>
        <w:rPr>
          <w:sz w:val="26"/>
          <w:szCs w:val="26"/>
          <w:lang w:val="sr-CS"/>
        </w:rPr>
        <w:tab/>
        <w:t xml:space="preserve">Ми смо снимили камером шта се дешавало. То је ужасно потресно. Ишли смо с њима и он је враћао те људе кући. Дошао је и рекао – ево, враћамо вам га, нема потребе, он више није болестан и, наравно, тај филм је најбоље показао да су већина тих људи само социјални случајеви, да неће да их приме породица и средина. </w:t>
      </w:r>
    </w:p>
    <w:p>
      <w:pPr>
        <w:pStyle w:val="Normal"/>
        <w:tabs>
          <w:tab w:val="clear" w:pos="720"/>
          <w:tab w:val="left" w:pos="1418" w:leader="none"/>
        </w:tabs>
        <w:jc w:val="both"/>
        <w:rPr>
          <w:sz w:val="26"/>
          <w:szCs w:val="26"/>
          <w:lang w:val="sr-CS"/>
        </w:rPr>
      </w:pPr>
      <w:r>
        <w:rPr>
          <w:sz w:val="26"/>
          <w:szCs w:val="26"/>
          <w:lang w:val="sr-CS"/>
        </w:rPr>
        <w:tab/>
        <w:t xml:space="preserve">То морамо да спречимо. Мислим да је овај закон први важан корак ка томе да регулишемо, заштитимо ментално здравље грађана ове земље на начин који, како бих рекао, прецизира не само могућност злоупотребе, него пре свега права тих људи који су често страшно угрожени у сваком друштву. </w:t>
      </w:r>
    </w:p>
    <w:p>
      <w:pPr>
        <w:pStyle w:val="Normal"/>
        <w:tabs>
          <w:tab w:val="clear" w:pos="720"/>
          <w:tab w:val="left" w:pos="1418" w:leader="none"/>
        </w:tabs>
        <w:jc w:val="both"/>
        <w:rPr>
          <w:sz w:val="26"/>
          <w:szCs w:val="26"/>
          <w:lang w:val="sr-CS"/>
        </w:rPr>
      </w:pPr>
      <w:r>
        <w:rPr>
          <w:sz w:val="26"/>
          <w:szCs w:val="26"/>
          <w:lang w:val="sr-CS"/>
        </w:rPr>
        <w:tab/>
        <w:t>ПРЕДСЕДАВАЈУЋА: Пошто више нема пријављених за реч, закључујем заједнички начелни претрес.</w:t>
      </w:r>
    </w:p>
    <w:p>
      <w:pPr>
        <w:pStyle w:val="Normal"/>
        <w:tabs>
          <w:tab w:val="clear" w:pos="720"/>
          <w:tab w:val="left" w:pos="1418" w:leader="none"/>
        </w:tabs>
        <w:jc w:val="both"/>
        <w:rPr/>
      </w:pPr>
      <w:r>
        <w:rPr>
          <w:sz w:val="26"/>
          <w:szCs w:val="26"/>
          <w:lang w:val="sr-CS"/>
        </w:rPr>
        <w:tab/>
        <w:t>Рад настављамо у уторак, 14. маја, у 10.00 часова.</w:t>
      </w:r>
    </w:p>
    <w:p>
      <w:pPr>
        <w:pStyle w:val="Normal"/>
        <w:tabs>
          <w:tab w:val="clear" w:pos="720"/>
          <w:tab w:val="left" w:pos="1418" w:leader="none"/>
        </w:tabs>
        <w:jc w:val="center"/>
        <w:rPr>
          <w:sz w:val="26"/>
          <w:szCs w:val="26"/>
          <w:lang w:val="sr-CS"/>
        </w:rPr>
      </w:pPr>
      <w:r>
        <w:rPr>
          <w:sz w:val="26"/>
          <w:szCs w:val="26"/>
          <w:lang w:val="sr-CS"/>
        </w:rPr>
        <w:t>(Седница је прекинута у 18.15 часова.)</w:t>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8:00Z</dcterms:created>
  <dc:creator>tomak</dc:creator>
  <dc:description/>
  <dc:language>en-US</dc:language>
  <cp:lastModifiedBy>Narodna skupstina</cp:lastModifiedBy>
  <dcterms:modified xsi:type="dcterms:W3CDTF">2014-03-26T12:58:00Z</dcterms:modified>
  <cp:revision>2</cp:revision>
  <dc:subject/>
  <dc:title>РЕПУБЛИКА СРБИЈА</dc:title>
</cp:coreProperties>
</file>